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1. Снижение уровня межличностной напряженности в педагогическом процессе в ГПД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оспитательное пространство в ГПД - это среда, в которой оказываются младшие школьники после уроков, а так же это специально организованный образ жизни детей, их деятельность, отношения, события, с ними происходящи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лавная задача воспитателя - это создание атмосферы взаимопонимания, взаимовыручки, уважения и любви, что является основой комфорта, уюта, спокойствия, самореализации личности каждого ребенка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Но какие бы замечательные условия ни были бы созданы, избежать некоторых нетрадиционных конфликтных ситуаций не всегда удается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щение детей между собой, детей с учителем, детей с воспитателем - это сложный и многогранный процесс. И те, и другие 1. обмениваются информацией, 2. взаимодействуют друг с другом, 3. воспринимают друг друга и устанавливают взаимопонимани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Если же интересы в какой - либо области любого из детей не удовлетворены, либо возникли симпатии или антипатии, "рухнула" дружба или сложилась неудобная ситуация, возникает конфликт, разрешить который не всегда удается сразу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чтобы снизить межличностную напряженность в коллективе, воспитатель должен: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 научить детей правильно распределять роли в совместной деятельности и выполнять свои ролевые обязанности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научить детей быть руководителями в групповой деятельности;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3. научить детей подчиняться правилам совместной работы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научить детей умело общаться друг с другом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 научить детей создавать в группе эмоционально благоприятные личные взаимоотношения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 научить каждого ребенка быть независимым в группе или коллективе, преследуя собственные цели, в то же время не ущемлять интересов других членов группы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. научить детей умело вести дискуссию, высказываться самим и слушать других, доказывать свою правоту и признавать правильность позиций других людей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8. научить детей снимать конфликты в сфере личных и деловых отношени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ети импульсивны и несдержанны, отсюда в любой момент могут возникнуть разногласия, приводящие к вспышке конфликта или чего - то на него похожего. Поэтому очень важно как можно раньше научить детей следовать определенным правилам в спорах и дискуссиях- таким, которые предупреждают возникновение напряженности, тупиковых ситуаций в совместной деятельности. Следовательно, задача воспитателя оказаться вовремя на месте "пожара", вовремя его погасить, постараться направить несовершенные детские отношения в нужное русло. но сделать это надо корректно, без крика и паники, без унижения какого - либо участника процесса. Необходимо выйти из ситуации напряженности не разрушая межличностных взаимоотношени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2. Способы установления комфортных отношений в групп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Чтобы ребенок с удовольствием посещал школу, оставался в ней после уроков, чтобы не чувствовал себя неуютно и одиноко, необходимо создать в ней условия комфорта и благополуч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обиться этого можно правильной организацией пространства, в котором находятся дети, и атмосферой покоя и нравственного благополуч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авильно организованная работа, комплексный подход в решении учебно - воспитательных задач, оздоровительных и развивающих, основанный на сочетании обязательных видов и форм деятельности со свободно избираемыми самими учащимися по степени предпочтения в соответствии со своими потребностями, и обеспечит пребывание детей в ГПД радостным и желаемы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дной из первостепенных задач комфорта является организация и соблюдение режима дня, который является важнейшим фактором здоровья и воспитания детей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оспитателю необходимо обеспечить такие условия в ГПД, чтобы каждый ребенок в группе получал бы такие же права, как и группа в целом. А для этого он должен: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</w:rPr>
      </w:pPr>
      <w:r>
        <w:rPr>
          <w:rFonts w:cs="Arial" w:ascii="Arial" w:hAnsi="Arial"/>
        </w:rPr>
        <w:t>Изучить интересы, способности и склонности каждого ребенка;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</w:rPr>
      </w:pPr>
      <w:r>
        <w:rPr>
          <w:rFonts w:cs="Arial" w:ascii="Arial" w:hAnsi="Arial"/>
        </w:rPr>
        <w:t>Определить положение каждого ребенка в коллективе, среди друзей, характер взаимоотношений с ними;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</w:rPr>
      </w:pPr>
      <w:r>
        <w:rPr>
          <w:rFonts w:cs="Arial" w:ascii="Arial" w:hAnsi="Arial"/>
        </w:rPr>
        <w:t>Повысить интерес детей к учебе, уверенность в своих силах и возможностях;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</w:rPr>
      </w:pPr>
      <w:r>
        <w:rPr>
          <w:rFonts w:cs="Arial" w:ascii="Arial" w:hAnsi="Arial"/>
        </w:rPr>
        <w:t>Направлять детей, обучать необходимым коммуникативным умениям и навыкам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</w:rPr>
      </w:pPr>
      <w:r>
        <w:rPr>
          <w:rFonts w:cs="Arial" w:ascii="Arial" w:hAnsi="Arial"/>
        </w:rPr>
        <w:t>Воспитать в ребенке способность оставаться в коллективе свободной, независимой личностью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о без внутренней глубокой симпатии и любви к детям невозможно добиться положительных результатов в воспитании подрастающего поколения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мов Р.С., Психология, Владос, 2004г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.В. Кульневич, Т.П. Лакоценина, Воспитательная работа в начальной школе», ТЦ «Учитель», Воронеж. 2006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Зеньковский В., Психология детства.- М: 1996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1:00Z</dcterms:created>
  <dc:creator>Lena</dc:creator>
  <dc:description/>
  <cp:keywords/>
  <dc:language>en-US</dc:language>
  <cp:lastModifiedBy>Lena</cp:lastModifiedBy>
  <dcterms:modified xsi:type="dcterms:W3CDTF">2012-08-14T12:38:00Z</dcterms:modified>
  <cp:revision>5</cp:revision>
  <dc:subject/>
  <dc:title>Контрольная работа</dc:title>
</cp:coreProperties>
</file>