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«Сыч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 Волоколам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месте играем, учимся, переживае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Виноградова Е.Н.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тупление в школу - очень значимый момент в жизни каждого ребёнка. Учителя и родители должны сделать так, чтобы школа стала для детей другом, помощником в развитии личности, а не вынужденной обузой. Необходимо так организовать воспитательно-образовательный процесс, чтобы он способствовал благоприятному росту, развитию ученика, укреплению его здоровья (физического и психологическ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нный период связан с адаптацией ребёнка в школе, так как в первые месяцы начинают формироваться те системы отношений ребёнка с миром и с самим собой, устойчивые формы взаимоотношений со сверстниками и взрослыми, а также базовые учебные установки, которые в дальнейшем определят успешность его школьного обучения, эффективность стиля общения, возможности в школьной ср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о, по какому пути пойдет развитие школьника в ближайшие годы, будет ли в период адаптации заложен социальный и интеллектуальный фундамент, зависит дальнейшее успешное обу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ледует отметить о необходимости помогать каждому ребенку в успешной адаптации. К новым условиям школьной жизни. То есть необходима помощь в поиске своих ресурсов, утверждении веры в себя и свои возможности, стремлен к преодолению школьных труд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птимизация и психологическое сопровождение процесса адаптации первоклассников через организацию внеуроч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программ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Формирование устойчивой учебной мотивации на фоне позитивной «Я-концепции», устойчивой самооценки и низкого уровня школьной тревожност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оздание условий для эффективного взаимодействия членовгруппы и формирование коммуникативных ум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у детей когнитивных умений и способностей для успешного обучения; а также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 А также на создание ситуаций эмоционального приятия членов группы и активизирование процессов самопознания и самораскрытие членов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rPr/>
      </w:pPr>
      <w:r>
        <w:rPr>
          <w:b/>
          <w:sz w:val="32"/>
          <w:szCs w:val="32"/>
        </w:rPr>
        <w:t xml:space="preserve">Содержание программы. </w:t>
        <w:tab/>
        <w:tab/>
        <w:tab/>
        <w:tab/>
        <w:tab/>
        <w:tab/>
        <w:tab/>
        <w:tab/>
        <w:t xml:space="preserve">1. </w:t>
      </w:r>
      <w:r>
        <w:rPr>
          <w:b/>
          <w:sz w:val="28"/>
          <w:szCs w:val="28"/>
        </w:rPr>
        <w:t>Я – школьник</w:t>
      </w:r>
      <w:r>
        <w:rPr>
          <w:b/>
          <w:sz w:val="32"/>
          <w:szCs w:val="32"/>
        </w:rPr>
        <w:t>.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оступление в школу - очень значимый момент в жизни каждого ребёнка. Учителя и родители должны сделать так, чтобы школа стала для детей другом, помощником в развитии личности, а не вынужденной обузой. </w:t>
        <w:tab/>
        <w:t>Независимо от того, когда ребенок пошел в школу, изменяется социальный статус бывшего малыша - появляется новая социальная роль «ученик». Можно считать это рождением социального «Я» ребенка.</w:t>
        <w:tab/>
        <w:tab/>
        <w:tab/>
        <w:t>Изменение внешней позиции влечет за собой изменение самосознания личности первоклассника, происходит переоценка ценностей. То, что было значимым раньше, становится второстепенным, а то, что имеет отношение к учебе, становится более ценным.</w:t>
        <w:tab/>
        <w:t>Такие изменения происходят в психике ребенка при благоприятном развитии событий, его успешной адаптации к школьному обучению. О «внутренней позиции школьника» можно говорить только тогда, когда ребенок действительно хочет учиться, а не только ходить в школу. Поступивший в школу ребенок автоматически занимает совершенно новое место в системе отношений людей: у него появляются постоянные обязанности, связанные с учебной деятельностью.</w:t>
        <w:tab/>
        <w:tab/>
        <w:tab/>
        <w:tab/>
        <w:t>Новая социальная ситуация развития требует от ребенка особой деятельности - учебной. Когда ребенок приходит в школу, учебной деятельности как таковой еще нет, и она должна быть сформирована в виде умений учиться. Именно это и является специфической задачей младшего школьного возраста. Главная трудность, которая встречается на пути этого формирования, - то, что мотив, с которым ребенок приходит в школу, не связан с содержанием той деятельности, которую он должен выполнять в школе. Он желает выполнять социально значимую и социально оцениваемую деятельность, а в школе необходима познавательная мотивация.</w:t>
        <w:tab/>
        <w:tab/>
        <w:tab/>
        <w:tab/>
        <w:t>Особое значение имеет социальная адаптация ребенка - процесс и результат согласования индивидуальных возможностей и состояния ребенка с окружающим миром, приспособления его к изменившейся среде, новым условиям жизнедеятельности, структуре отношений в определенных социально-психологических общностях, установления соответствия поведения принятым в них нормам и правилам.</w:t>
        <w:tab/>
        <w:tab/>
        <w:tab/>
        <w:tab/>
        <w:tab/>
        <w:tab/>
        <w:t>Отмечается, что ребенок-школьник должен приспособиться к нескольким сферам жизнедеятельности: овладение навыками учебной деятельности, приобретение дружеских контактов с одноклассниками и установление доверительных отношений с учителем, формирование адекватного поведения. Необходимо успешное вхождение ребенка в новую социальную группу в виде принятия его одноклассниками, достаточное количество коммуникативных связей, умение решать межличностные проблемы и т. д.;</w:t>
        <w:tab/>
        <w:tab/>
        <w:tab/>
        <w:tab/>
        <w:tab/>
        <w:tab/>
        <w:tab/>
        <w:tab/>
        <w:tab/>
        <w:tab/>
        <w:tab/>
        <w:tab/>
        <w:t>Социальная адаптация, как процесс активного приспособления первоклассника к школьной жизни, значима и необходима именно в первые дни пребывания в образовательном учреждении. Эффективным средством для воспитания психологической культуры учеников, создания благоприятных условий формирования успешности каждого ребёнка и коллектива в целом являются адаптационные тренинги, специальные упражнения и психологически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Что поможет нам учиться?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В период младшего школьного возраста (от 7 до 10 лет) развитие памяти протекает по линии произвольности и осмысленности. При высокой способности к непроизвольному эмоциональному запоминанию в игре (свойственному и дошкольному возрасту), первоклассники уже могут целенаправленно произвольно запоминать неинтересный, но нужный материал. В этот период также развивается смысловая память, вполне сосуществующая с механической, но позволяющая освоить широкий круг мнемонических приемов, рационализирующих запоминание.</w:t>
        <w:tab/>
        <w:tab/>
        <w:tab/>
        <w:tab/>
        <w:t>Под влиянием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ам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тся в двух направлениях:</w:t>
        <w:br/>
        <w:t>— усиливается роль и удельный вес словесно-логического, смыслового запоминания (по сравнению с наглядно-образным);</w:t>
        <w:br/>
        <w:t>— ребенок овладевает возможностью сознательно управлять своей памятью и регулировать ее проявления (запоминание, воспроизведение, припоминание)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звитием речи развивается и мышление от наглядно-действенного, через наглядно-образное к словесному. В возрасте 6-7 лет появляется способность логически рассуждать в пределах понимания фактов, преобладают конкретные операции, нет способности к размышлению о несуществующих вещах. Появляется тенденция и способность к обобщению и установлению связей между явлениями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появляется способность произвольно концентрировать внимание на неинтересных вещах, хотя все еще доминирует непроизвольное внимание, и внешние впечатления являются сильным отвлекающим фактором, особенно при сосредоточении на сложном материале. В этот период внимание характеризуется небольшим объемом и малой устойчивостью (до 10-20 минут). Кроме того, в младшем школьном возрасте затруднено произвольное переключение внимания и его адекватное распределение.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психологическим тренингам, упражнениям, играм, включённым в данную программу, у учеников будут  сформированы следующие качества: произвольность, рефлексия, мышление в понятиях. Ребёнок должен успешно освоить программу. У него должны быть сформированы основные компоненты деятельности, улучшены память, концентрация вним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3. Мои чувства. Как выражать свои эмоции.</w:t>
      </w:r>
      <w:r>
        <w:rPr>
          <w:sz w:val="28"/>
          <w:szCs w:val="28"/>
        </w:rPr>
        <w:tab/>
        <w:tab/>
        <w:tab/>
        <w:tab/>
        <w:tab/>
        <w:tab/>
        <w:tab/>
        <w:t>В процессе развития происходят изменения в эмоциональной сфере ребенка. Меняются его взгляды на мир и отношения с окружающими. Способность ребенка сознавать и контролировать свои эмоции возрастает. Но сама по себе эмоциональная сфера качественно не развивается. Ее необходимо развивать.</w:t>
        <w:tab/>
        <w:tab/>
        <w:tab/>
        <w:tab/>
        <w:tab/>
        <w:tab/>
        <w:tab/>
        <w:tab/>
        <w:tab/>
        <w:tab/>
        <w:t>То, что писал Л.С. Выготский о феномене "засушенное сердце" (отсутствии чувства), наблюдавшемся у его современников и связанном с воспитанием, направленным на логизированное и интеллектуализированное поведение, не потеряло актуальности и в наше время, когда, помимо соответствующей направленности воспитания и обучения, "обесчувствованию" способствует технологизация жизни, в которой участвует ребенок.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 младшем школьном возрасте на эмоциональное состояние ребенка все в большей степени начинает влиять то, как складываются его отношения с товарищами, а не только успехи в учебе и отношения с учителями.</w:t>
        <w:tab/>
        <w:t>Эмоциональная сфера в этом возрасте включается на удовлетворение потребностей, связанных с развивающимися специфическими мотивациями. Это мотивация достижения успеха в учебе, престижная мотивация, мотивация избегания неудач, компенсаторная мотивация. Идет активное формирование личности. Закладываются основы многих психических качеств. На основе подражания взрослому формируется характер. Младший школьник импульсивен и только к третьему классу появляется сдержанность как черта характера.</w:t>
        <w:tab/>
        <w:tab/>
        <w:tab/>
        <w:tab/>
        <w:tab/>
        <w:tab/>
        <w:tab/>
        <w:tab/>
        <w:tab/>
        <w:t>Происходит усвоение моральных норм и правил. Младшим школьникам указывают весьма широкий свод норм правил поведения, которыми они должны руководствоваться во взаимоотношениях с учителем и взрослыми в разных ситуациях, при общении со сверстниками, во время пребывания в общественных местах и на улице. Будучи сформированными, у ребенка в этом возрасте, такие моральные качества становятся внутренним и органическим достоянием его личности.</w:t>
        <w:tab/>
        <w:tab/>
        <w:tab/>
        <w:tab/>
        <w:tab/>
        <w:tab/>
        <w:t>Младшие школьники более уравновешены, уменьшается количество импульсивных реакций. Жизнерадостное, бодрое, живое, весело настроение - это норма. Они уже умеют управлять своими настроениями, а иногда даже маскировать их. Более сдержано выражаются негативные эмоции, наблюдается усиление сдержанности и осознанности в проявлении эмоций, повышение устойчивости эмоциональных состояний, умение владеть собой.</w:t>
        <w:tab/>
        <w:t>Страхи ребенка отражают восприятие окружающего мира, рамки которого теперь расширяются. Необъяснимые и вымышленные страхи прошлых лет сменяются другими, более осознанными: уроки, уколы, природные явления, отношения между сверстниками. Время от времени у детей школьного возраста появляется нежелание идти в школу. Симптомы (головная боль, колики в желудке, рвота, головокружение) широко известны. Это не симуляция, и в таких случаях важно как можно быстрее выяснить причину. Это может быть страх перед неудачей, боязнь критики со стороны учителей, боязнь быть отвергнутым родителями или сверстниками.</w:t>
        <w:tab/>
        <w:tab/>
        <w:t>Побороть свои страхи, уметь управлять своими эмоциями помогут упражнения , тренинги и игры, входящие в данную программу.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8"/>
        <w:rPr/>
      </w:pPr>
      <w:r>
        <w:rPr>
          <w:b/>
          <w:sz w:val="28"/>
          <w:szCs w:val="28"/>
        </w:rPr>
        <w:t>4. Развитие речи и коммуникативных навыков в условиях игры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оказано, что язык занимает чрезвычайно важное место в развитии ребенка. Только через родной язык дитя входит в мир окружающих его людей. Хорошее знание языка ребенку необходимо для общения и взаимодействия с окружающими, изучения других предметов, овладения программой школы.</w:t>
        <w:tab/>
        <w:tab/>
        <w:tab/>
        <w:tab/>
        <w:tab/>
        <w:tab/>
        <w:tab/>
        <w:tab/>
        <w:t>Коммуникативные способности - это умения и навыки общения человека с людьми, от которых зависит его успешность. Коммуникативные способности - это те способности, которые можно и нужно развивать. Другими словами, нужно учить детей умению общаться, учить культуре общения. И начинать обучение детей основам коммуникации нужно как можно раньше, используя для этого разнообразные методы и приемы. Одним из них является игра.</w:t>
        <w:tab/>
        <w:tab/>
        <w:tab/>
        <w:tab/>
        <w:tab/>
        <w:tab/>
        <w:tab/>
        <w:tab/>
        <w:tab/>
        <w:t>Существует множество самых разнообразных игр и для большой, и для маленькой компании. Предназначение любой игры – не только поддержание детского веселья и заинтересованности, но и развитие того или иного ребенка физически, психологически, интеллектуально и т. д. Дети, конечно, не задумываются о том, что игры значительно способствуют их развитию и воспитанию. Они просто играют, получая от этого истинное удовольствие и наслаждаясь счастливыми часами детства.</w:t>
        <w:tab/>
        <w:tab/>
        <w:tab/>
        <w:tab/>
        <w:tab/>
        <w:tab/>
        <w:t>В процессе игры дети не только познают мир, но и знакомятся с человеческой психологией, что происходит благодаря общению и взаимодействию. А из этого легко можно сделать вывод, что психологические игры, в том числе ролевые, чрезвычайно полезны и, даже можно сказать, просто необходимы для нормального развития ребенка.</w:t>
        <w:tab/>
        <w:tab/>
        <w:t>Цель игры - формирование и развитие речевых навыков и умений учащихся. Ролевая игра управляема.</w:t>
        <w:tab/>
        <w:tab/>
        <w:tab/>
        <w:tab/>
        <w:tab/>
        <w:tab/>
        <w:tab/>
        <w:tab/>
        <w:t xml:space="preserve">С точки зрения процесса порождения речевого высказывания обучение говорению должно начинаться с приведения в действие механизма мотивации. Учет роли мотивации способствует более продуктивному усвоению материала, активному включению младших школьников в деятельность (А. Н. Леонтьев, А. А. Смирнов и др.) Ролевая игра строится на межличностных отношениях, которые реализуются в процессе общения. </w:t>
        <w:tab/>
        <w:tab/>
        <w:t xml:space="preserve">Игры незаменимы для детей, так как способствуют развитию представлений через характерные, подражательные движения на основе опорных зрительных впечатлений, помогают приобретению опыта совместных действий, развитию доверия между детьми и взрослыми; обучают согласованности действий в группе; развивают чувство ритма, музыкальность, двигательные навыки, развивают речь детей благодаря проговариванию, повторению слов, заучиванию. Можно утверждать, что игра оказывает положительное влияние на развитие речи и коммуникативных навыков. </w:t>
        <w:tab/>
        <w:tab/>
        <w:tab/>
        <w:tab/>
        <w:tab/>
        <w:tab/>
        <w:tab/>
        <w:tab/>
        <w:tab/>
        <w:tab/>
        <w:tab/>
        <w:tab/>
        <w:t>Таким образом, данная программа, основанная на различных видах игр, будет способствовать успешному развитию коммуникативных навыков и реч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круж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месте играем, учимся, пережива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1320"/>
        <w:gridCol w:w="202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 - школь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ходить в школ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 себе и окружаю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тревож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ышечных зажи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дера в групп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в новом коллекти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моционального конта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ся дружи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 ли ты друг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чувствовать настроение окружаю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оможет нам учиться? (развиваем познавательные способ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усидчив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м творческое мышл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вообра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логическое мыш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наглядно-образное мыш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азличные виды памя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льну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у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у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свойства  вним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ю вним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вним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вним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ним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чувства. Как выражать свои эмо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имик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вербального языка т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ставить радость другому человек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ушевного и эмоционального благополуч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чувств жес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и его преодо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раха при общении и знаком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чув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чувств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та о животном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и коммуникативных навыков в условиях иг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веренности в себ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оценки, утверждение себя как лич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реши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язи между поступком и самоуваж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иг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овместных дей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актильных ощущений, чувства сплоч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огом работы по данной программе является приобретение ребенком чувства уверенности в себе, в свои возможности; стремление созидать и узнавать новое; приобретение навыков успешного взаимодействия с одноклассниками и учителями. В результате ребенок будет познавать не только внешний мир, но и самого себя. И в этой гармонии его школьный путь будет непременно успешным и радо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ель Фабер, Элейн Мазлиш. Как говорить, чтобы дети слушали, и как слушать, чтобы дети говорили.- М.: Эксмо, 2009. - 336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 А.С. Основы психологии. - Ростов-на-Дону 2008. - 25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омихина И.Ю.Синдром дефицита внимания с гиперактивностью у детей // Логопед. -  2007. -  №4. – с.12-1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ипова И.А. Диагностика психического развития ребенка. 250 тестов, заданий и упражнений для адаптации ребенка к школе.- М: Наука и техника. 2008. - 25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т К. Трудности в обучении: раннее предупреждение. Учебное пособие для вузов (пер.с нем. Горловой Н.А., Михлина А.А.) – М: Академия, 2006. - 208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язгунов И.П., Касатикова Е.В. Непоседливый ребёнок, или всё о гиперактивных детях. – Издательство Института психотерапии, 2005. -96 с.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>7.Винокурова Н.К. Развиваем способности детей. – М: Росмэн – пресс, 2002. - 259 с.</w:t>
      </w:r>
    </w:p>
    <w:p>
      <w:pPr>
        <w:pStyle w:val="Normal"/>
        <w:spacing w:lineRule="auto" w:line="360"/>
        <w:ind w:left="360" w:firstLine="240"/>
        <w:rPr>
          <w:sz w:val="28"/>
          <w:szCs w:val="28"/>
        </w:rPr>
      </w:pPr>
      <w:r>
        <w:rPr>
          <w:sz w:val="28"/>
          <w:szCs w:val="28"/>
        </w:rPr>
        <w:t>8.Гиппенрейтер Ю.Б. Общаться с ребенком. Как? - АСТ, Астрель, 2010. -234 с.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9. Данилина Т.А. В мире детских эмоций. – М: Айрис Пресс, 2004.-160 с.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>10. Захаров А.М. Игра как способ преодоления неврозов у детей. - КАРО, 2006. - 416 с.</w:t>
      </w:r>
    </w:p>
    <w:p>
      <w:pPr>
        <w:pStyle w:val="Normal"/>
        <w:spacing w:lineRule="auto" w:line="360"/>
        <w:ind w:left="360" w:firstLine="240"/>
        <w:rPr/>
      </w:pPr>
      <w:r>
        <w:rPr>
          <w:sz w:val="28"/>
          <w:szCs w:val="28"/>
        </w:rPr>
        <w:t>11. Ивашова А. Сотрудничество: программа социального тренинга для дошкольников и младших школьников // Школьный психолог. - 2003. - № 27 – с.18-22.</w:t>
      </w:r>
    </w:p>
    <w:p>
      <w:pPr>
        <w:pStyle w:val="Normal"/>
        <w:spacing w:lineRule="auto" w:line="360"/>
        <w:ind w:left="360" w:firstLine="240"/>
        <w:rPr/>
      </w:pPr>
      <w:r>
        <w:rPr>
          <w:sz w:val="28"/>
          <w:szCs w:val="28"/>
        </w:rPr>
        <w:t>12. Истратова О.Н. Справочник психолога начальной школы. - Ростов-на-Дону: Феникс, 2006. - 442 с.</w:t>
      </w:r>
    </w:p>
    <w:p>
      <w:pPr>
        <w:pStyle w:val="Normal"/>
        <w:spacing w:lineRule="auto" w:line="360"/>
        <w:ind w:left="360" w:first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32:00Z</dcterms:created>
  <dc:creator>Лена и Женя</dc:creator>
  <dc:description/>
  <cp:keywords/>
  <dc:language>en-US</dc:language>
  <cp:lastModifiedBy>Виноградовы</cp:lastModifiedBy>
  <cp:lastPrinted>2011-06-17T19:46:00Z</cp:lastPrinted>
  <dcterms:modified xsi:type="dcterms:W3CDTF">2012-01-31T18:39:00Z</dcterms:modified>
  <cp:revision>3</cp:revision>
  <dc:subject/>
  <dc:title>МОУ  «Сычевская средняя общеобразовательная школа»</dc:title>
</cp:coreProperties>
</file>