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е представление на обучающегося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ля психолого-медико-педагогической комиссии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b/>
          <w:color w:val="000000"/>
          <w:sz w:val="28"/>
          <w:szCs w:val="28"/>
        </w:rPr>
        <w:t>Цель составления: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ублирование 3 клас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Общие све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, дата рождения, место учеб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ведения о семь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 семьи: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емьи.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(Семья многодетная, малообеспеченная; состоит на школьном учете,  как неблагополучная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Общая осведомленность и социально-бытовая ориентиро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ладеет бытовыми  понятиями: знание названий и назначения предметов и явлений, некоторых  правил поведения в общественных местах, достаточный уровень знаний о себе, своей семье, низкий уровень знаний об окружающем мире. Сформированы  временные  и пространственные  представления:</w:t>
        <w:br/>
        <w:t>Ориентируется  во времени,  знает название  частей суток,  дней недели, времен года  (иногда путает  их последовательность).</w:t>
        <w:br/>
        <w:t>Ориентация в пространстве: определяет правую/левую руки; понимает суть пространственных отношений (слева, справа из, под, над и т.д.), определяет  положение предметов в пространстве (вверху, внизу, впереди, позади и т.д.).</w:t>
      </w:r>
    </w:p>
    <w:p>
      <w:pPr>
        <w:pStyle w:val="Normal"/>
        <w:rPr/>
      </w:pPr>
      <w:r>
        <w:rPr>
          <w:b/>
          <w:sz w:val="28"/>
          <w:szCs w:val="28"/>
        </w:rPr>
        <w:t>4.Особенности познавательной деятельности ребен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знавательные интересы</w:t>
      </w:r>
      <w:r>
        <w:rPr>
          <w:sz w:val="28"/>
          <w:szCs w:val="28"/>
        </w:rPr>
        <w:t>: любознательная, проявляет интерес  к учебным предметам  и внеклассным мероприят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собенности внимания</w:t>
      </w:r>
      <w:r>
        <w:rPr>
          <w:sz w:val="28"/>
          <w:szCs w:val="28"/>
        </w:rPr>
        <w:t>: - медленно включается в урок; бывает рассеяна, несобранна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собенности восприятия и осмысливания</w:t>
      </w:r>
      <w:r>
        <w:rPr>
          <w:sz w:val="28"/>
          <w:szCs w:val="28"/>
        </w:rPr>
        <w:t>: -  понимает инструкцию  (устную, письменную) к заданиям,  иногда нуждается  в ее повторении. Главное в  воспринимаемом понимает,  понимает содержание картин, рассказов; умеет  сравнивать предметы и понятия с целью выявления сходства и различия между ними;  может  обобщить материал, сделать выводы  с помощью наводящих вопросов и помощи учителя, самостоятельно это делает с труд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Особенности памяти</w:t>
      </w:r>
      <w:r>
        <w:rPr>
          <w:sz w:val="28"/>
          <w:szCs w:val="28"/>
        </w:rPr>
        <w:t xml:space="preserve">: - </w:t>
      </w:r>
      <w:r>
        <w:rPr>
          <w:color w:val="000000"/>
          <w:sz w:val="28"/>
          <w:szCs w:val="28"/>
          <w:shd w:fill="FFFFFF" w:val="clear"/>
        </w:rPr>
        <w:t>сохранение информации затруднено. При воспроизведении материала  нуждается в наводящих вопрос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Особенности речи</w:t>
      </w:r>
      <w:r>
        <w:rPr>
          <w:sz w:val="28"/>
          <w:szCs w:val="28"/>
        </w:rPr>
        <w:t xml:space="preserve">: -   ярко выраженных дефектов произношения нет;   словарный запас  невелик, слабо дает полные ответы на вопросы и связно строит  расск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Особенности учебной деятельности</w:t>
      </w:r>
      <w:r>
        <w:rPr>
          <w:sz w:val="28"/>
          <w:szCs w:val="28"/>
        </w:rPr>
        <w:t>: -учебная мотивация сформирована, на уроках заинтересовывается заданием, при столкновении с трудностями старается их преодолевать;  заинтересована в правильном выполнении задания;  стремится довести работу до конца. Просит помощи учителя в выполнении заданий. Во время урока  старается правильно сидеть, слушать и работать;  отвлекается редко. К своим  неудачам  относится с переживанием.   Большие трудности  возникают при усвоении нового материала на этапе восприятия, осмысления, запоминания, применения  знаний на практике, самоконтроля особенно на уроках математики.   Старается планировать свою деятельность при самостоятельном выполнении задания;  но нуждается в дополнительном объяснении  некоторых  заданий,  стремится преодолеть возникающие в работе трудности, не  бросает работу, отвечает на вопросы учителя,  выходит работать у доски.</w:t>
        <w:br/>
      </w:r>
      <w:r>
        <w:rPr>
          <w:b/>
          <w:color w:val="000000"/>
          <w:sz w:val="28"/>
          <w:szCs w:val="28"/>
        </w:rPr>
        <w:t>5.Общая успеваемость (успеваемость по основным предметам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низк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без уважительных причин не пропускает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усский язы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письменной речью, скорость письма соответствует норме,  пишет под диктовку.</w:t>
      </w:r>
      <w:r>
        <w:rPr>
          <w:color w:val="000000"/>
          <w:sz w:val="28"/>
          <w:szCs w:val="28"/>
          <w:shd w:fill="FFFFFF" w:val="clear"/>
        </w:rPr>
        <w:t xml:space="preserve"> При письме под диктовку  допускает  орфографические ошиб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нает  некоторые правила, но  не всегда применяет их на практике.  Старается высказывать мысль своими словами, но допускает грамматические ошибки. Иногда испытывает затруднения в самостоятельном разборе предложений, определении частей речи, определении падежей существительных, выполнении фонетического разбора слов. Делает это под руководством учителя, помощи одноклассников. Допускает ошибки в написании словарных слов, определении вида орфограммы в слове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 техникой чтения справляется. Читает бегло (70-95 слов в минуту), чтение выразительное. При самостоятельном чтении  хорошо понимает содержание прочитанного, выделяет главное, а вот навыками пересказа текста владеет слабо  (пересказ только по наводящим вопросам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тная речь развита. Испытывает затруднения при запоминании словесного материала. Неплохо ориентируется в  прочитанном тексте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По математике</w:t>
      </w:r>
      <w:r>
        <w:rPr>
          <w:color w:val="000000"/>
          <w:sz w:val="28"/>
          <w:szCs w:val="28"/>
          <w:shd w:fill="FFFFFF" w:val="clear"/>
        </w:rPr>
        <w:t xml:space="preserve"> вычислительные навыки  сформированы очень слабо. Не вызывает трудности решение примеров до 20. С большими числами  выполняет арифметические действия очень медленно, путается в  решении примеров,  но  старается выполнить задание правильно; ошибается в сравнении величин, плохо решает уравнения.  С простыми задачами справляется сама, составные задачи решает только с помощью учителя,  даже по краткой записи не всегда может решить самостоятельно задачу, с трудом составляет краткую запись, таблицу или чертеж к задач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охо знает таблицу умножения, деления. Без помощи учителя не может разбить  двузначное число на удобные для умножения, деления  слагаем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т таблицы величин: длины, площади, массы, време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величин допускает ошибки. Слабо решает геометрические задачи (нахождение периметра, площади фигур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br/>
        <w:t>Программный материал  не усвоила. Не успевает выполнить задания на протяжении урока, остается после уроков.</w:t>
      </w:r>
    </w:p>
    <w:p>
      <w:pPr>
        <w:pStyle w:val="Normal"/>
        <w:rPr/>
      </w:pPr>
      <w:r>
        <w:rPr>
          <w:b/>
          <w:sz w:val="28"/>
          <w:szCs w:val="28"/>
        </w:rPr>
        <w:t>6.Особенности эмоционально-волевой сферы</w:t>
      </w:r>
      <w:r>
        <w:rPr>
          <w:sz w:val="28"/>
          <w:szCs w:val="28"/>
        </w:rPr>
        <w:t xml:space="preserve">. -  спокойная девочка. Сдерживает свои эмоции. В общении с ребятами  вежлива. </w:t>
      </w:r>
    </w:p>
    <w:p>
      <w:pPr>
        <w:pStyle w:val="Normal"/>
        <w:rPr/>
      </w:pPr>
      <w:r>
        <w:rPr>
          <w:b/>
          <w:sz w:val="28"/>
          <w:szCs w:val="28"/>
        </w:rPr>
        <w:t>7.Особенност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ет активность в общественной жизни, всегда с удовольствием участвует  во всех мероприятиях (читает стихи, исполняет песни), ответственно относится к  поручениям учителя.  Помогает маме в воспитании младшей сестренки. Иногда бывает медлительна. Проявляет заинтересованность в приобретении новых знании. Вокруг себя старается соблюдать порядок. Опрятна. Бережно относится к своим  и чужим вещам. Проявляет заботу о незнакомых людях, об одноклассниках. Никогда не откажет в помощи (чаще всего предлагает помощь сама).  Правдива  по отношению к своим родителям, учителям и товарищам. Никогда не  промолчит если слышит  обман. Обычно спокойная, эмоциональные вспышки очень ред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ная  и вежливая  в общении. Старается выполнить  задание , даже если при этом встречаются трудности,  трудолюбивая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еодоления трудностей в обучении учитель применял: помощь при выполнении классных заданий, облегченные индивидуальные задания в процессе фронтальной работы с классом, дополнительные занятия в школе после уроков. Проводил беседы с родителями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Дата заполнения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Подпись педагога            ____________________________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дпись руководителя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образовательного учреждения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учреждения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000</dc:creator>
  <dc:description/>
  <dc:language>en-US</dc:language>
  <cp:lastModifiedBy>000</cp:lastModifiedBy>
  <dcterms:modified xsi:type="dcterms:W3CDTF">2014-05-07T10:19:00Z</dcterms:modified>
  <cp:revision>1</cp:revision>
  <dc:subject/>
  <dc:title/>
</cp:coreProperties>
</file>