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поля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 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Русскополянская СО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МОУ «Русскополянская СОШ №2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</w:t>
            </w:r>
            <w:r>
              <w:rPr>
                <w:sz w:val="24"/>
                <w:szCs w:val="24"/>
              </w:rPr>
              <w:t>Коробкова И.В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</w:t>
            </w:r>
            <w:r>
              <w:rPr/>
              <w:t>20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«Русскополянская СОШ №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  <w:tab/>
              <w:t>/</w:t>
            </w:r>
            <w:r>
              <w:rPr>
                <w:sz w:val="24"/>
                <w:szCs w:val="24"/>
              </w:rPr>
              <w:t>Лыткина Л.Р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2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210" w:leader="none"/>
          <w:tab w:val="left" w:pos="5490" w:leader="none"/>
          <w:tab w:val="right" w:pos="7660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Style15"/>
        <w:tabs>
          <w:tab w:val="clear" w:pos="708"/>
          <w:tab w:val="left" w:pos="3240" w:leader="none"/>
          <w:tab w:val="left" w:pos="3315" w:leader="none"/>
          <w:tab w:val="left" w:pos="5475" w:leader="none"/>
          <w:tab w:val="right" w:pos="7660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читель начальных классов</w:t>
      </w:r>
    </w:p>
    <w:p>
      <w:pPr>
        <w:pStyle w:val="Style15"/>
        <w:tabs>
          <w:tab w:val="clear" w:pos="708"/>
          <w:tab w:val="left" w:pos="3255" w:leader="none"/>
          <w:tab w:val="right" w:pos="7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гала Светлана Ивановна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Русская Поляна2014 г.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Пояснительная запи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Рабочая программа по русскому языку составлена на основании примерной основной образовательной программы ФГОС и авторской  Е.В. Бунеевой, Р.Н. Бунеев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Программа «Русский язык», 2 класс, с.4. //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 ной школы / Под науч. ред. Д.И. Фельдштейна. - Изд. 2-е, испр. - М. : Баласс, 2012. - 431 с. (Образовательная система «Школа 2100»)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Рабочая программа ориентирована на использование </w:t>
      </w:r>
      <w:r>
        <w:rPr>
          <w:b/>
          <w:bCs/>
          <w:color w:val="000000"/>
          <w:sz w:val="24"/>
          <w:szCs w:val="24"/>
        </w:rPr>
        <w:t>учебника (учебно - методического комплекса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неев Р.Н., Бунеева Е.В., Пронина О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Русский язык. Учебник для 2-го класса общеобразовательной школы. Изд. 3-е,перераб. - М.: Баласс; Школьный дом, 2012. - 176 с: ил. (Образовательная система «Школа 2100»). Рекомендовано 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неев Р.Н. Бунеева Е.В., Фролова Л.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Орфографическая тетрадь. 2-й класс (к учебнику «Русский язык»; 2-й кл), 2- е изд.,испр.- М.: Баласс; Школьный дом,  2012. - 64 с,  (Серия «Свободный ум».)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арова Л.Ю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Дидактический материал (упражнения) к учебнику «Русский язык» для 2-го класса Бунеева Р.Н. Бунеевой Е.В., Прониной О.В./Под науч.ред.Е.В. Бунеевой.-Изд.3-е, испр.-М.:Баласс; Школьный дом,2012.-127с.:ил.(Образовательная система «Школа 2100»).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лева М.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Тетрадь по чистописанию. 2 класс. К учебнику «Русский язык», 2-й класс/ Под ред. Р.Н. Бунеева Е.В. Бунеевой.- М.:Баласс; Школьный дом,2011.-64с.:ил. (Образовательная система «Школа 2100»)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неева Е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Проверочные и контрольные работы по русскому языку. 2 класс. Вариант 1, вариант 2 .- М Баласс; Школьный дом,  2014. - 32 с, (Образовательная система «Школа 2100») 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А.Исаева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по русскому языку для 2 класса. – М.: Баласс; Школьный дом, 2012. – 80 с. (Образовательная система «Школа 2100»)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Программа рассчитана на 136 ч. в год (4 часа в неделю)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Курс русского языка в начальной школе </w:t>
      </w:r>
      <w:r>
        <w:rPr>
          <w:color w:val="000000"/>
          <w:sz w:val="24"/>
          <w:szCs w:val="24"/>
        </w:rPr>
        <w:t>-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2) формирование элементарной лингвистической компетен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Исходя из этого, </w:t>
      </w:r>
      <w:r>
        <w:rPr>
          <w:b/>
          <w:bCs/>
          <w:color w:val="000000"/>
          <w:sz w:val="24"/>
          <w:szCs w:val="24"/>
        </w:rPr>
        <w:t>назначение предмета «Русский язык» в начальной школе </w:t>
      </w:r>
      <w:r>
        <w:rPr>
          <w:color w:val="000000"/>
          <w:sz w:val="24"/>
          <w:szCs w:val="24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Цель </w:t>
      </w:r>
      <w:r>
        <w:rPr>
          <w:color w:val="000000"/>
          <w:sz w:val="24"/>
          <w:szCs w:val="24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формирование коммуникативной компетенции (социокультурная цель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В соответствии с этой целью ставятся 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 развитие у детей патриотического чувства по отношению к род ному языку: любви и интереса к нему, осознания его красоты и эсте тической ценности, гордости и уважения к языку как части русской национальной культуры; </w:t>
      </w:r>
      <w:r>
        <w:rPr>
          <w:b/>
          <w:b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 осознание себя носителем языка, языко вой личностью, которая находится в постоянном диалоге (через язык и созданные на нём тексты) с миром и с самим собой; </w:t>
      </w: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> формирование у детей чувства языка; </w:t>
      </w:r>
      <w:r>
        <w:rPr>
          <w:b/>
          <w:b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> 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 той; </w:t>
      </w:r>
      <w:r>
        <w:rPr>
          <w:b/>
          <w:bCs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> 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бщая характеристика учебного предмет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В курсе русского языка реализуются следующие </w:t>
      </w:r>
      <w:r>
        <w:rPr>
          <w:i/>
          <w:iCs/>
          <w:color w:val="000000"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  </w:t>
      </w:r>
      <w:r>
        <w:rPr>
          <w:i/>
          <w:iCs/>
          <w:color w:val="000000"/>
          <w:sz w:val="24"/>
          <w:szCs w:val="24"/>
        </w:rPr>
        <w:t>Линии, общие с курсом литературного чт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 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2) овладение техникой чтения, приёмами понимания 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а тексто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 овладение умениями, навыками различных видов устной и письменной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нии, специфические для курса «Русский язык»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 приобретение и систематизация знаний о языке как основы речевой деятельно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альнейшее овладение родным языко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6) овладение орфографией 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унктуацией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скрытие воспитательного потенциала русского язык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азвитие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ы  «Предложение» и «Текст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В курсе русского языка </w:t>
      </w:r>
      <w:r>
        <w:rPr>
          <w:color w:val="000000"/>
          <w:sz w:val="24"/>
          <w:szCs w:val="24"/>
        </w:rPr>
        <w:t>в начальной школе ведущим направлением учебной деятельности детей является овладение </w:t>
      </w:r>
      <w:r>
        <w:rPr>
          <w:b/>
          <w:bCs/>
          <w:i/>
          <w:iCs/>
          <w:color w:val="000000"/>
          <w:sz w:val="24"/>
          <w:szCs w:val="24"/>
        </w:rPr>
        <w:t>письменной речью, </w:t>
      </w:r>
      <w:r>
        <w:rPr>
          <w:color w:val="000000"/>
          <w:sz w:val="24"/>
          <w:szCs w:val="24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 </w:t>
      </w:r>
      <w:r>
        <w:rPr>
          <w:b/>
          <w:bCs/>
          <w:color w:val="000000"/>
          <w:sz w:val="24"/>
          <w:szCs w:val="24"/>
        </w:rPr>
        <w:t>«Предложение» и «Текст»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Во 2-м классе </w:t>
      </w:r>
      <w:r>
        <w:rPr>
          <w:color w:val="000000"/>
          <w:sz w:val="24"/>
          <w:szCs w:val="24"/>
        </w:rPr>
        <w:t>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 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Углубляется понятие о </w:t>
      </w:r>
      <w:r>
        <w:rPr>
          <w:i/>
          <w:iCs/>
          <w:color w:val="000000"/>
          <w:sz w:val="24"/>
          <w:szCs w:val="24"/>
        </w:rPr>
        <w:t>тексте </w:t>
      </w:r>
      <w:r>
        <w:rPr>
          <w:color w:val="000000"/>
          <w:sz w:val="24"/>
          <w:szCs w:val="24"/>
        </w:rPr>
        <w:t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 </w:t>
      </w:r>
      <w:r>
        <w:rPr>
          <w:i/>
          <w:iCs/>
          <w:color w:val="000000"/>
          <w:sz w:val="24"/>
          <w:szCs w:val="24"/>
        </w:rPr>
        <w:t>типа правильной читательской деятельности </w:t>
      </w:r>
      <w:r>
        <w:rPr>
          <w:color w:val="000000"/>
          <w:sz w:val="24"/>
          <w:szCs w:val="24"/>
        </w:rPr>
        <w:t>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- навыка осознанного чт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«Слово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Третьим важнейшим разделом в курсе русского языка начальной школы является раздел </w:t>
      </w:r>
      <w:r>
        <w:rPr>
          <w:b/>
          <w:bCs/>
          <w:color w:val="000000"/>
          <w:sz w:val="24"/>
          <w:szCs w:val="24"/>
        </w:rPr>
        <w:t>«Слово»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Слово рассматривается с </w:t>
      </w:r>
      <w:r>
        <w:rPr>
          <w:b/>
          <w:bCs/>
          <w:i/>
          <w:iCs/>
          <w:color w:val="000000"/>
          <w:sz w:val="24"/>
          <w:szCs w:val="24"/>
        </w:rPr>
        <w:t>четырёх точек зр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вукового состава и обозначения звуков букв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орфемного состава и словообразова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рамматического знач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 лексического значения, лексической сочетаемости и слово употребл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В 1-м и 2-м классах </w:t>
      </w:r>
      <w:r>
        <w:rPr>
          <w:color w:val="000000"/>
          <w:sz w:val="24"/>
          <w:szCs w:val="24"/>
        </w:rPr>
        <w:t>происходит закрепление необходимого минимума знаний из области </w:t>
      </w:r>
      <w:r>
        <w:rPr>
          <w:b/>
          <w:bCs/>
          <w:i/>
          <w:iCs/>
          <w:color w:val="000000"/>
          <w:sz w:val="24"/>
          <w:szCs w:val="24"/>
        </w:rPr>
        <w:t>фонетики, </w:t>
      </w:r>
      <w:r>
        <w:rPr>
          <w:color w:val="000000"/>
          <w:sz w:val="24"/>
          <w:szCs w:val="24"/>
        </w:rPr>
        <w:t>которые вводятся в курсе обучения грамоте: звук и буква, звуки гласные и согласные; согласные звонкие и глухие, твёрдые и мягкие,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Отрабатываются знание алфавита и навык его практического использова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Фонетические знания и умения являются </w:t>
      </w:r>
      <w:r>
        <w:rPr>
          <w:b/>
          <w:bCs/>
          <w:i/>
          <w:iCs/>
          <w:color w:val="000000"/>
          <w:sz w:val="24"/>
          <w:szCs w:val="24"/>
        </w:rPr>
        <w:t>базовыми для развития </w:t>
      </w:r>
      <w:r>
        <w:rPr>
          <w:color w:val="000000"/>
          <w:sz w:val="24"/>
          <w:szCs w:val="24"/>
        </w:rPr>
        <w:t>следующих </w:t>
      </w:r>
      <w:r>
        <w:rPr>
          <w:b/>
          <w:bCs/>
          <w:i/>
          <w:iCs/>
          <w:color w:val="000000"/>
          <w:sz w:val="24"/>
          <w:szCs w:val="24"/>
        </w:rPr>
        <w:t>орфографических умений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 видеть (обнаруживать) орфограммы в словах и между слова 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авильно писать слова с изученными орфограмм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 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ходить и исправлять орфографические ошибк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 </w:t>
      </w:r>
      <w:r>
        <w:rPr>
          <w:b/>
          <w:bCs/>
          <w:i/>
          <w:iCs/>
          <w:color w:val="000000"/>
          <w:sz w:val="24"/>
          <w:szCs w:val="24"/>
        </w:rPr>
        <w:t>орфограмма </w:t>
      </w:r>
      <w:r>
        <w:rPr>
          <w:color w:val="000000"/>
          <w:sz w:val="24"/>
          <w:szCs w:val="24"/>
        </w:rPr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</w:t>
      </w:r>
      <w:r>
        <w:rPr>
          <w:color w:val="000000"/>
          <w:sz w:val="24"/>
          <w:szCs w:val="24"/>
          <w:vertAlign w:val="superscript"/>
        </w:rPr>
        <w:t>?</w:t>
      </w:r>
      <w:r>
        <w:rPr>
          <w:color w:val="000000"/>
          <w:sz w:val="24"/>
          <w:szCs w:val="24"/>
        </w:rPr>
        <w:t>] после согласных перед гласными; согласные на конце слова; место после [ш], [ж], [ч], [щ]; место после мягкого согласно го), учатся находить эти места в словах, т.е. обнаруживать в словах орфограммы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Изучаются следующие орфограммы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означение мягкости согласных на письме с помощью букв </w:t>
      </w:r>
      <w:r>
        <w:rPr>
          <w:i/>
          <w:iCs/>
          <w:color w:val="000000"/>
          <w:sz w:val="24"/>
          <w:szCs w:val="24"/>
        </w:rPr>
        <w:t>е, ё, и, ю, я, 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ольшая буква в именах, отчествах, фамилиях людей, клич ках животных, географических названия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3) буквы </w:t>
      </w:r>
      <w:r>
        <w:rPr>
          <w:i/>
          <w:iCs/>
          <w:color w:val="000000"/>
          <w:sz w:val="24"/>
          <w:szCs w:val="24"/>
        </w:rPr>
        <w:t>и, у, а </w:t>
      </w:r>
      <w:r>
        <w:rPr>
          <w:color w:val="000000"/>
          <w:sz w:val="24"/>
          <w:szCs w:val="24"/>
        </w:rPr>
        <w:t>после букв шипящих [ж], [ш], [ч], [щ]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делительные </w:t>
      </w:r>
      <w:r>
        <w:rPr>
          <w:i/>
          <w:iCs/>
          <w:color w:val="000000"/>
          <w:sz w:val="24"/>
          <w:szCs w:val="24"/>
        </w:rPr>
        <w:t>ъ </w:t>
      </w:r>
      <w:r>
        <w:rPr>
          <w:color w:val="000000"/>
          <w:sz w:val="24"/>
          <w:szCs w:val="24"/>
        </w:rPr>
        <w:t>и </w:t>
      </w:r>
      <w:r>
        <w:rPr>
          <w:i/>
          <w:iCs/>
          <w:color w:val="000000"/>
          <w:sz w:val="24"/>
          <w:szCs w:val="24"/>
        </w:rPr>
        <w:t>ъ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 проверяемые и непроверяемые буквы безударных гласных в корне слова (на материале двусложных слов);6) проверяемые буквы согласных на конц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бел между предлогом и соседним словом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Кроме того, дети знакомятся с правилами переноса слов и орфограммой-чёрточкой при переносе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Во 2-м классе</w:t>
      </w:r>
      <w:r>
        <w:rPr>
          <w:color w:val="000000"/>
          <w:sz w:val="24"/>
          <w:szCs w:val="24"/>
        </w:rPr>
        <w:t> 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 </w:t>
      </w:r>
      <w:r>
        <w:rPr>
          <w:i/>
          <w:iCs/>
          <w:color w:val="000000"/>
          <w:sz w:val="24"/>
          <w:szCs w:val="24"/>
        </w:rPr>
        <w:t>-ок-, -ик-, -тель-, -ушк-, -юшк-, -ёнок-, -онок~, -ят-, -ищ-, </w:t>
      </w:r>
      <w:r>
        <w:rPr>
          <w:color w:val="000000"/>
          <w:sz w:val="24"/>
          <w:szCs w:val="24"/>
        </w:rPr>
        <w:t>их значения ми, учатся видеть эти суффиксы в словах, образовывать слова с этими суффиксами. Также происходит знакомство с группой при ставок, сходных по написанию с предлогами: </w:t>
      </w:r>
      <w:r>
        <w:rPr>
          <w:i/>
          <w:iCs/>
          <w:color w:val="000000"/>
          <w:sz w:val="24"/>
          <w:szCs w:val="24"/>
        </w:rPr>
        <w:t>с, от, за, на, по, про,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   </w:t>
      </w:r>
      <w:r>
        <w:rPr>
          <w:b/>
          <w:bCs/>
          <w:i/>
          <w:iCs/>
          <w:color w:val="000000"/>
          <w:sz w:val="24"/>
          <w:szCs w:val="24"/>
        </w:rPr>
        <w:t>«Состав слова» - сквозная тем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урса русского языка. При изучении всех разделов и тем в каждом классе в качестве дополни 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Во 2-м классе</w:t>
      </w:r>
      <w:r>
        <w:rPr>
          <w:color w:val="000000"/>
          <w:sz w:val="24"/>
          <w:szCs w:val="24"/>
        </w:rPr>
        <w:t> для анализа предлагаются существительные мужского рода с нулевым окончанием типа </w:t>
      </w:r>
      <w:r>
        <w:rPr>
          <w:i/>
          <w:iCs/>
          <w:color w:val="000000"/>
          <w:sz w:val="24"/>
          <w:szCs w:val="24"/>
        </w:rPr>
        <w:t>дуб - дубок, кот - котёнок, стол - столик </w:t>
      </w:r>
      <w:r>
        <w:rPr>
          <w:color w:val="000000"/>
          <w:sz w:val="24"/>
          <w:szCs w:val="24"/>
        </w:rPr>
        <w:t>и т.п., а для изучения приставок и образования слов с помощью приставок - глаголы движения </w:t>
      </w:r>
      <w:r>
        <w:rPr>
          <w:i/>
          <w:iCs/>
          <w:color w:val="000000"/>
          <w:sz w:val="24"/>
          <w:szCs w:val="24"/>
        </w:rPr>
        <w:t>{бежал, побежал, добежал, прибежал </w:t>
      </w:r>
      <w:r>
        <w:rPr>
          <w:color w:val="000000"/>
          <w:sz w:val="24"/>
          <w:szCs w:val="24"/>
        </w:rPr>
        <w:t>и т.п.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  </w:t>
      </w:r>
      <w:r>
        <w:rPr>
          <w:b/>
          <w:bCs/>
          <w:i/>
          <w:iCs/>
          <w:color w:val="000000"/>
          <w:sz w:val="24"/>
          <w:szCs w:val="24"/>
        </w:rPr>
        <w:t>Основные направления работы по развитию ре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1)  Количественное и качественное обогащение активного, пассивного и потенциального словаря детей в ходе наблюдения за лексическим значением слов,  подбора групп  однокоренных  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2)  Развитие и совершенствование грамматического строя речи: наблюдение над связью слов в предложении,  над построением простых и сложных предложений, предложений с прямой речью, с однородными членами;  над правильностью употребления форм слов,  их грамматической сочетаемостью.  Самостоятельное конструирование словосочетаний, предложений, продуцирование текс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3) Развитие связной устной и письменной речи: овладение продуктивными навыками и умениями устной и письменной разговор ной речи,  устной учебно-научной речи;  навыками и умениями понимания    и    элементарного    анализа    художественного    и учебно-научного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Обучение по данной программе предполагает одновременную работу с детьми по курсу </w:t>
      </w:r>
      <w:r>
        <w:rPr>
          <w:b/>
          <w:bCs/>
          <w:color w:val="000000"/>
          <w:sz w:val="24"/>
          <w:szCs w:val="24"/>
        </w:rPr>
        <w:t>риторики. </w:t>
      </w:r>
      <w:r>
        <w:rPr>
          <w:color w:val="000000"/>
          <w:sz w:val="24"/>
          <w:szCs w:val="24"/>
        </w:rPr>
        <w:t>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Таким образом, </w:t>
      </w:r>
      <w:r>
        <w:rPr>
          <w:i/>
          <w:iCs/>
          <w:color w:val="000000"/>
          <w:sz w:val="24"/>
          <w:szCs w:val="24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      </w:t>
      </w:r>
      <w:r>
        <w:rPr>
          <w:color w:val="000000"/>
          <w:sz w:val="24"/>
          <w:szCs w:val="24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   </w:t>
      </w:r>
      <w:r>
        <w:rPr>
          <w:b/>
          <w:bCs/>
          <w:i/>
          <w:iCs/>
          <w:color w:val="000000"/>
          <w:sz w:val="24"/>
          <w:szCs w:val="24"/>
        </w:rPr>
        <w:t>Отличие данной программы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лючается в том, что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1) Определены </w:t>
      </w:r>
      <w:r>
        <w:rPr>
          <w:i/>
          <w:iCs/>
          <w:color w:val="000000"/>
          <w:sz w:val="24"/>
          <w:szCs w:val="24"/>
        </w:rPr>
        <w:t>основные линии развития учащихся средствами предмета «Русский язык», на которых строится непрерывный курс </w:t>
      </w:r>
      <w:r>
        <w:rPr>
          <w:color w:val="000000"/>
          <w:sz w:val="24"/>
          <w:szCs w:val="24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2) Предложен путь формирования у детей орфографической зоркости на основе целенаправленной систематической работы над составом  и  лексическим  значением  слова  в  сочетании  с  его звукобуквенным анализом; развития на этой основе языкового чутья де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 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 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5)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6 ч (4 часа в неделю)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Слово (введение). (5 ч)</w:t>
      </w:r>
      <w:r>
        <w:rPr>
          <w:color w:val="000000"/>
          <w:sz w:val="24"/>
          <w:szCs w:val="24"/>
        </w:rPr>
        <w:t>   Чем мы будем заниматься на уроках русского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и, части слова, слово, предложение, текст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Предложение. (8ч.)</w:t>
      </w:r>
      <w:r>
        <w:rPr>
          <w:color w:val="000000"/>
          <w:sz w:val="24"/>
          <w:szCs w:val="24"/>
        </w:rPr>
        <w:t>   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Нахождение в предложении слов, составляющих его грамматическую основу (без введения этого понятия): </w:t>
      </w:r>
      <w:r>
        <w:rPr>
          <w:i/>
          <w:iCs/>
          <w:color w:val="000000"/>
          <w:sz w:val="24"/>
          <w:szCs w:val="24"/>
        </w:rPr>
        <w:t>о ком или о чём говорится в предложении? Что говорится? </w:t>
      </w:r>
      <w:r>
        <w:rPr>
          <w:color w:val="000000"/>
          <w:sz w:val="24"/>
          <w:szCs w:val="24"/>
        </w:rPr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Текст. (10ч)</w:t>
      </w:r>
      <w:r>
        <w:rPr>
          <w:color w:val="000000"/>
          <w:sz w:val="24"/>
          <w:szCs w:val="24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Формирование </w:t>
      </w:r>
      <w:r>
        <w:rPr>
          <w:i/>
          <w:iCs/>
          <w:color w:val="000000"/>
          <w:sz w:val="24"/>
          <w:szCs w:val="24"/>
        </w:rPr>
        <w:t>типа правильной читательской деятельности -</w:t>
      </w:r>
      <w:r>
        <w:rPr>
          <w:color w:val="000000"/>
          <w:sz w:val="24"/>
          <w:szCs w:val="24"/>
        </w:rPr>
        <w:t>умение самостоятельно осмысливать текст </w:t>
      </w:r>
      <w:r>
        <w:rPr>
          <w:i/>
          <w:iCs/>
          <w:color w:val="000000"/>
          <w:sz w:val="24"/>
          <w:szCs w:val="24"/>
        </w:rPr>
        <w:t>до чтения </w:t>
      </w:r>
      <w:r>
        <w:rPr>
          <w:color w:val="000000"/>
          <w:sz w:val="24"/>
          <w:szCs w:val="24"/>
        </w:rPr>
        <w:t>(с помощью заглавия, иллюстрации, ключевых слов), </w:t>
      </w:r>
      <w:r>
        <w:rPr>
          <w:i/>
          <w:iCs/>
          <w:color w:val="000000"/>
          <w:sz w:val="24"/>
          <w:szCs w:val="24"/>
        </w:rPr>
        <w:t>во время чтения </w:t>
      </w:r>
      <w:r>
        <w:rPr>
          <w:color w:val="000000"/>
          <w:sz w:val="24"/>
          <w:szCs w:val="24"/>
        </w:rPr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Слово (продолжение). (103ч)</w:t>
      </w:r>
      <w:r>
        <w:rPr>
          <w:color w:val="000000"/>
          <w:sz w:val="24"/>
          <w:szCs w:val="24"/>
        </w:rPr>
        <w:t>1. Слова, которые отвечают на вопросы </w:t>
      </w:r>
      <w:r>
        <w:rPr>
          <w:i/>
          <w:iCs/>
          <w:color w:val="000000"/>
          <w:sz w:val="24"/>
          <w:szCs w:val="24"/>
        </w:rPr>
        <w:t>кто? что? какой? какая? какое? какие? что делает? что делал? что сделал? </w:t>
      </w:r>
      <w:r>
        <w:rPr>
          <w:color w:val="000000"/>
          <w:sz w:val="24"/>
          <w:szCs w:val="24"/>
        </w:rPr>
        <w:t>Развитие умения ставить вопросы к словам. Связь слов в предложени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Слова, к которым нельзя задать вопрос (предлоги; слова, выражающие чувства, но не называющие их, - без введения понятия «междометие»). Раздельное написание предлогов с другими слова ми (орфограмма-пробел); умение видеть и графически обозначать эту орфограмму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2.  Наблюдение над лексическим значением слова, над тем, что слово может иметь несколько значений, над прямым и переносным значениям   слова   (без   введения   специальной   терминологии). Особенности словоупотребления, сочетаемости слов. Нахождение з тексте слов со сходным значением, с противоположным значением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3. Части слова. Корень (определение), однокоренные слова (определение). Наблюдение над лексическим значением однокоренных слов,   над   единообразием   написания   корня   в   однокоренных словах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дбирать однокоренные слов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Суффикс (определение). Суффиксы </w:t>
      </w:r>
      <w:r>
        <w:rPr>
          <w:i/>
          <w:iCs/>
          <w:color w:val="000000"/>
          <w:sz w:val="24"/>
          <w:szCs w:val="24"/>
        </w:rPr>
        <w:t>-ок-, -ик-, -ушк-, -юшк-, -онок-, -ёнок-, -ат-, -ят-, -телъ-, -ищ-, </w:t>
      </w:r>
      <w:r>
        <w:rPr>
          <w:color w:val="000000"/>
          <w:sz w:val="24"/>
          <w:szCs w:val="24"/>
        </w:rPr>
        <w:t>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Приставка (определение). Образование слов с приставками (на материале глаголов движения типа </w:t>
      </w:r>
      <w:r>
        <w:rPr>
          <w:i/>
          <w:iCs/>
          <w:color w:val="000000"/>
          <w:sz w:val="24"/>
          <w:szCs w:val="24"/>
        </w:rPr>
        <w:t>летел, полетел, улетел, прилетел </w:t>
      </w:r>
      <w:r>
        <w:rPr>
          <w:color w:val="000000"/>
          <w:sz w:val="24"/>
          <w:szCs w:val="24"/>
        </w:rPr>
        <w:t>и т.п.), наблюдение над ролью приставки в слове. Разграничение приставок и предлогов </w:t>
      </w:r>
      <w:r>
        <w:rPr>
          <w:i/>
          <w:iCs/>
          <w:color w:val="000000"/>
          <w:sz w:val="24"/>
          <w:szCs w:val="24"/>
        </w:rPr>
        <w:t>с, на, за, до, по, про, от </w:t>
      </w: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  Алфавит.   Знание   букв   в   алфавитном   порядке,   умение правильно  называть  буквы.   Практическая  значимость  знания алфави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 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 и написания слов.  Умение слышать и видеть в словах «опасные» места: гласные в безударных слогах; согласные на конце слова, звук [й'] после согласных перед гласными; место после мягкого согласного, после звуков и букв </w:t>
      </w:r>
      <w:r>
        <w:rPr>
          <w:i/>
          <w:iCs/>
          <w:color w:val="000000"/>
          <w:sz w:val="24"/>
          <w:szCs w:val="24"/>
        </w:rPr>
        <w:t>ж, ш, ч, щ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Орфограмма. Знакомство с орфограммами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уквы </w:t>
      </w:r>
      <w:r>
        <w:rPr>
          <w:i/>
          <w:iCs/>
          <w:color w:val="000000"/>
          <w:sz w:val="24"/>
          <w:szCs w:val="24"/>
        </w:rPr>
        <w:t>и, у, а </w:t>
      </w:r>
      <w:r>
        <w:rPr>
          <w:color w:val="000000"/>
          <w:sz w:val="24"/>
          <w:szCs w:val="24"/>
        </w:rPr>
        <w:t>после букв шипящих </w:t>
      </w:r>
      <w:r>
        <w:rPr>
          <w:i/>
          <w:iCs/>
          <w:color w:val="000000"/>
          <w:sz w:val="24"/>
          <w:szCs w:val="24"/>
        </w:rPr>
        <w:t>ж, ш, ч, щ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значение мягкости согласных на письме с помощью букв </w:t>
      </w:r>
      <w:r>
        <w:rPr>
          <w:i/>
          <w:iCs/>
          <w:color w:val="000000"/>
          <w:sz w:val="24"/>
          <w:szCs w:val="24"/>
        </w:rPr>
        <w:t>е, ё, и, ю, 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3)  </w:t>
      </w:r>
      <w:r>
        <w:rPr>
          <w:i/>
          <w:iCs/>
          <w:color w:val="000000"/>
          <w:sz w:val="24"/>
          <w:szCs w:val="24"/>
        </w:rPr>
        <w:t>ь для </w:t>
      </w:r>
      <w:r>
        <w:rPr>
          <w:color w:val="000000"/>
          <w:sz w:val="24"/>
          <w:szCs w:val="24"/>
        </w:rPr>
        <w:t>обозначения мягкости согласных в конце и в середине слова; написание буквосочетаний </w:t>
      </w:r>
      <w:r>
        <w:rPr>
          <w:i/>
          <w:iCs/>
          <w:color w:val="000000"/>
          <w:sz w:val="24"/>
          <w:szCs w:val="24"/>
        </w:rPr>
        <w:t>чк, чн </w:t>
      </w:r>
      <w:r>
        <w:rPr>
          <w:color w:val="000000"/>
          <w:sz w:val="24"/>
          <w:szCs w:val="24"/>
        </w:rPr>
        <w:t>в слова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4) </w:t>
      </w:r>
      <w:r>
        <w:rPr>
          <w:i/>
          <w:iCs/>
          <w:color w:val="000000"/>
          <w:sz w:val="24"/>
          <w:szCs w:val="24"/>
        </w:rPr>
        <w:t>ъ </w:t>
      </w:r>
      <w:r>
        <w:rPr>
          <w:color w:val="000000"/>
          <w:sz w:val="24"/>
          <w:szCs w:val="24"/>
        </w:rPr>
        <w:t>и </w:t>
      </w:r>
      <w:r>
        <w:rPr>
          <w:i/>
          <w:iCs/>
          <w:color w:val="000000"/>
          <w:sz w:val="24"/>
          <w:szCs w:val="24"/>
        </w:rPr>
        <w:t>ъ </w:t>
      </w:r>
      <w:r>
        <w:rPr>
          <w:color w:val="000000"/>
          <w:sz w:val="24"/>
          <w:szCs w:val="24"/>
        </w:rPr>
        <w:t>разделительны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 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буквы звонких и глухих согласных в конце слова. Развитие умений видеть орфограммы в словах, писать слова с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ми орфограммами, графически обозначать орфограмму и условия выбор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Повторение. (10ч) Развитие речи </w:t>
      </w:r>
      <w:r>
        <w:rPr>
          <w:color w:val="000000"/>
          <w:sz w:val="24"/>
          <w:szCs w:val="24"/>
        </w:rPr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1) обогащение словарного запаса детей -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 развитие грамматического строя речи (анализ и конструирование предложений, словосочетаний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3)  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-6 предложений, свободные диктанты, письменные изложения с предварительной подготовкой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учение правильному произношению слов, ударению, интонированию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Каллиграфия. </w:t>
      </w:r>
      <w:r>
        <w:rPr>
          <w:color w:val="000000"/>
          <w:sz w:val="24"/>
          <w:szCs w:val="24"/>
        </w:rPr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 (10 ч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е проверочные и контрольные работы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очные работы – 7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Контрольных диктантов – 8 из них, проверочных   диктантов по темам  – 5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очные списывания – 3 из них, 1 контрольное списывание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контрольная работа – 1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ая работа 1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 изложения -2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 сочинение- 2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диктант -3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рный диктант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13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18"/>
        <w:gridCol w:w="5103"/>
        <w:gridCol w:w="1276"/>
        <w:gridCol w:w="1276"/>
        <w:gridCol w:w="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ходной  контрольный диктант №1  по теме «Повторение изученных орфограмм  в первом  класс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№2 за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иссарова Л.Ю. </w:t>
            </w:r>
            <w:r>
              <w:rPr>
                <w:bCs/>
                <w:color w:val="000000"/>
                <w:sz w:val="24"/>
                <w:szCs w:val="24"/>
              </w:rPr>
              <w:t>Дидактический материал</w:t>
            </w:r>
            <w:r>
              <w:rPr>
                <w:color w:val="000000"/>
                <w:sz w:val="24"/>
                <w:szCs w:val="24"/>
              </w:rPr>
              <w:t xml:space="preserve"> (упражнения) к учебнику «Русский язык» 2 кл. с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№3 (итог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. 2 кл. Методические рекомендации для учителя. С.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й  диктант №1  по теме «Алфавит. Раздельное написание предлогов. Большая бук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рекомендации для учителя. С. 2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й  диктант №2  по теме «Правописание буквосочетаний жи-ши, ча-ща, чу-щ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292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а Л.Ю. </w:t>
            </w:r>
            <w:r>
              <w:rPr>
                <w:bCs/>
                <w:sz w:val="24"/>
                <w:szCs w:val="24"/>
              </w:rPr>
              <w:t>Дидактический материал</w:t>
            </w:r>
            <w:r>
              <w:rPr>
                <w:sz w:val="24"/>
                <w:szCs w:val="24"/>
              </w:rPr>
              <w:t xml:space="preserve"> (упражнения) к учебнику «Русский язык» 2 кл. с упр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 диктант №3 по теме  «Правописание букв Ъ и Ь зна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арова Л.Ю. </w:t>
            </w:r>
            <w:r>
              <w:rPr>
                <w:bCs/>
                <w:sz w:val="24"/>
                <w:szCs w:val="24"/>
              </w:rPr>
              <w:t>Дидактический материал</w:t>
            </w:r>
            <w:r>
              <w:rPr>
                <w:sz w:val="24"/>
                <w:szCs w:val="24"/>
              </w:rPr>
              <w:t xml:space="preserve"> (упражнения) к учебнику «Русский язык» 2 кл. с упр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й  диктант №4 по теме «Написание букв безударных гласных в корне слова, проверяемых ударени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й  диктант №5 по теме «Обозначение на письме звонких и глухих согласных на конце сл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Р.Н.Бунеев, О.В.П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1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бота №1 по теме «Предлож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а Е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2 по теме «Тек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 4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бота №3 по теме «Слова которые отвечают на вопросы кто? что? какой? какая? какие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бота №4 по теме « Слова, которые отвечают на вопросы что делает? Что делал? Что сделал? Связь слов в предложен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5 по теме «Слова, к которым нельзя задать вопр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бота №6 по теме «Части слова. Приста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№7 по теме «Буквы безударных гласных в корнях слов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.0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(итоговая).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28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исы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ое  списы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3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кл. В.1,2 С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2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еева Е.В. Проверочные и контрольные работы по русскому языку. 2 кл. В.1,2 С. 12-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Ис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2 к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для учителя. С. 3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а Е.В. Проверочные и контрольные работы по русскому языку. 2кл. В.1,2 С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варные диктан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С. 26 у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 С.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у.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 С. 33 у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С. 39 у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С. 48 у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  С. 60 у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 С. 75 у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3 кл. ч.2 С. 82 у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С. 93 у.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С. 100 у. 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 кл.  С.123 у.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с.148 у.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11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ободные диктанты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 С. 148 у 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 С. 160 у 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иктан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 С. 168 у 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лож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е изложение на основе зрительного восприятия 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 С. 161 у 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неев Р.Н., Бунеева Е.В., Пронина О.В. Русский язык. Учебник для 2кл.  С. 169 у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чи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 по данному нач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Пронина О.В. Русский язык. Учебник для 2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75 у. 100     </w:t>
            </w:r>
            <w:r>
              <w:rPr>
                <w:b/>
                <w:sz w:val="24"/>
                <w:szCs w:val="24"/>
              </w:rPr>
              <w:t>с.82 у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 по карти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неев Р.Н., Бунеева Е.В., Пронина О.В. Русский язык. Учебник для 2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 у.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</w:tr>
    </w:tbl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достижений обучающихся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> изучения предмета «Русский язык» являются следующие ум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осознавать </w:t>
      </w:r>
      <w:r>
        <w:rPr>
          <w:color w:val="000000"/>
          <w:sz w:val="24"/>
          <w:szCs w:val="24"/>
        </w:rPr>
        <w:t>роль языка и речи в жизни людей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эмоционально «проживать» </w:t>
      </w:r>
      <w:r>
        <w:rPr>
          <w:color w:val="000000"/>
          <w:sz w:val="24"/>
          <w:szCs w:val="24"/>
        </w:rPr>
        <w:t>текст, выражать свои эмоции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онимать </w:t>
      </w:r>
      <w:r>
        <w:rPr>
          <w:color w:val="000000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 </w:t>
      </w:r>
      <w:r>
        <w:rPr>
          <w:i/>
          <w:iCs/>
          <w:color w:val="000000"/>
          <w:sz w:val="24"/>
          <w:szCs w:val="24"/>
        </w:rPr>
        <w:t>обращать внимание </w:t>
      </w:r>
      <w:r>
        <w:rPr>
          <w:color w:val="000000"/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> изучения курса «Русский язык» является формирование универсальных учебных действий (УУД). 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i/>
          <w:iCs/>
          <w:color w:val="000000"/>
          <w:sz w:val="24"/>
          <w:szCs w:val="24"/>
        </w:rPr>
        <w:t>- определять и формулировать </w:t>
      </w:r>
      <w:r>
        <w:rPr>
          <w:color w:val="000000"/>
          <w:sz w:val="24"/>
          <w:szCs w:val="24"/>
        </w:rPr>
        <w:t>цель деятельности на уроке с помощью учител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роговаривать </w:t>
      </w:r>
      <w:r>
        <w:rPr>
          <w:color w:val="000000"/>
          <w:sz w:val="24"/>
          <w:szCs w:val="24"/>
        </w:rPr>
        <w:t>последовательность действий на уроке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учиться </w:t>
      </w:r>
      <w:r>
        <w:rPr>
          <w:i/>
          <w:iCs/>
          <w:color w:val="000000"/>
          <w:sz w:val="24"/>
          <w:szCs w:val="24"/>
        </w:rPr>
        <w:t>высказывать </w:t>
      </w:r>
      <w:r>
        <w:rPr>
          <w:color w:val="000000"/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учиться </w:t>
      </w:r>
      <w:r>
        <w:rPr>
          <w:i/>
          <w:iCs/>
          <w:color w:val="000000"/>
          <w:sz w:val="24"/>
          <w:szCs w:val="24"/>
        </w:rPr>
        <w:t>работать </w:t>
      </w:r>
      <w:r>
        <w:rPr>
          <w:color w:val="000000"/>
          <w:sz w:val="24"/>
          <w:szCs w:val="24"/>
        </w:rPr>
        <w:t>по предложенному учителем плану. 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i/>
          <w:iCs/>
          <w:color w:val="000000"/>
          <w:sz w:val="24"/>
          <w:szCs w:val="24"/>
        </w:rPr>
        <w:t>-  ориентироваться </w:t>
      </w:r>
      <w:r>
        <w:rPr>
          <w:color w:val="000000"/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находить ответы </w:t>
      </w:r>
      <w:r>
        <w:rPr>
          <w:color w:val="000000"/>
          <w:sz w:val="24"/>
          <w:szCs w:val="24"/>
        </w:rPr>
        <w:t>на вопросы в тексте, иллюстрация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делать выводы </w:t>
      </w:r>
      <w:r>
        <w:rPr>
          <w:color w:val="000000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</w:t>
      </w:r>
      <w:r>
        <w:rPr>
          <w:i/>
          <w:iCs/>
          <w:color w:val="000000"/>
          <w:sz w:val="24"/>
          <w:szCs w:val="24"/>
        </w:rPr>
        <w:t>преобразовывать </w:t>
      </w:r>
      <w:r>
        <w:rPr>
          <w:color w:val="000000"/>
          <w:sz w:val="24"/>
          <w:szCs w:val="24"/>
        </w:rPr>
        <w:t>информацию из одной формы в другую: по дробно </w:t>
      </w:r>
      <w:r>
        <w:rPr>
          <w:i/>
          <w:iCs/>
          <w:color w:val="000000"/>
          <w:sz w:val="24"/>
          <w:szCs w:val="24"/>
        </w:rPr>
        <w:t>пересказывать </w:t>
      </w:r>
      <w:r>
        <w:rPr>
          <w:color w:val="000000"/>
          <w:sz w:val="24"/>
          <w:szCs w:val="24"/>
        </w:rPr>
        <w:t>небольшие тексты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оформлять </w:t>
      </w:r>
      <w:r>
        <w:rPr>
          <w:color w:val="000000"/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слушать </w:t>
      </w:r>
      <w:r>
        <w:rPr>
          <w:color w:val="000000"/>
          <w:sz w:val="24"/>
          <w:szCs w:val="24"/>
        </w:rPr>
        <w:t>и </w:t>
      </w:r>
      <w:r>
        <w:rPr>
          <w:i/>
          <w:iCs/>
          <w:color w:val="000000"/>
          <w:sz w:val="24"/>
          <w:szCs w:val="24"/>
        </w:rPr>
        <w:t>понимать </w:t>
      </w:r>
      <w:r>
        <w:rPr>
          <w:color w:val="000000"/>
          <w:sz w:val="24"/>
          <w:szCs w:val="24"/>
        </w:rPr>
        <w:t>речь других; </w:t>
      </w:r>
      <w:r>
        <w:rPr>
          <w:i/>
          <w:iCs/>
          <w:color w:val="000000"/>
          <w:sz w:val="24"/>
          <w:szCs w:val="24"/>
        </w:rPr>
        <w:t>пользоваться </w:t>
      </w:r>
      <w:r>
        <w:rPr>
          <w:color w:val="000000"/>
          <w:sz w:val="24"/>
          <w:szCs w:val="24"/>
        </w:rPr>
        <w:t>приёмами слушания: фиксировать тему (заголовок), ключевы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выразительно читать </w:t>
      </w:r>
      <w:r>
        <w:rPr>
          <w:color w:val="000000"/>
          <w:sz w:val="24"/>
          <w:szCs w:val="24"/>
        </w:rPr>
        <w:t>и </w:t>
      </w:r>
      <w:r>
        <w:rPr>
          <w:i/>
          <w:iCs/>
          <w:color w:val="000000"/>
          <w:sz w:val="24"/>
          <w:szCs w:val="24"/>
        </w:rPr>
        <w:t>пересказывать </w:t>
      </w:r>
      <w:r>
        <w:rPr>
          <w:color w:val="000000"/>
          <w:sz w:val="24"/>
          <w:szCs w:val="24"/>
        </w:rPr>
        <w:t>текст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договариваться </w:t>
      </w:r>
      <w:r>
        <w:rPr>
          <w:color w:val="000000"/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учиться </w:t>
      </w:r>
      <w:r>
        <w:rPr>
          <w:i/>
          <w:iCs/>
          <w:color w:val="000000"/>
          <w:sz w:val="24"/>
          <w:szCs w:val="24"/>
        </w:rPr>
        <w:t>работать в паре, группе; </w:t>
      </w:r>
      <w:r>
        <w:rPr>
          <w:color w:val="000000"/>
          <w:sz w:val="24"/>
          <w:szCs w:val="24"/>
        </w:rPr>
        <w:t>выполнять различные роли (лидера, исполнителя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I малых группах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> 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воспринимать на слух </w:t>
      </w:r>
      <w:r>
        <w:rPr>
          <w:color w:val="000000"/>
          <w:sz w:val="24"/>
          <w:szCs w:val="24"/>
        </w:rPr>
        <w:t>тексты в исполнении учителя, учащихс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осознанно, правильно, выразительно </w:t>
      </w:r>
      <w:r>
        <w:rPr>
          <w:i/>
          <w:iCs/>
          <w:color w:val="000000"/>
          <w:sz w:val="24"/>
          <w:szCs w:val="24"/>
        </w:rPr>
        <w:t>читать </w:t>
      </w:r>
      <w:r>
        <w:rPr>
          <w:color w:val="000000"/>
          <w:sz w:val="24"/>
          <w:szCs w:val="24"/>
        </w:rPr>
        <w:t>целыми слов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онимать </w:t>
      </w:r>
      <w:r>
        <w:rPr>
          <w:color w:val="000000"/>
          <w:sz w:val="24"/>
          <w:szCs w:val="24"/>
        </w:rPr>
        <w:t>смысл заглавия текста; </w:t>
      </w:r>
      <w:r>
        <w:rPr>
          <w:i/>
          <w:iCs/>
          <w:color w:val="000000"/>
          <w:sz w:val="24"/>
          <w:szCs w:val="24"/>
        </w:rPr>
        <w:t>выбирать </w:t>
      </w:r>
      <w:r>
        <w:rPr>
          <w:color w:val="000000"/>
          <w:sz w:val="24"/>
          <w:szCs w:val="24"/>
        </w:rPr>
        <w:t>наиболее подходящее заглавие из данных; самостоятельно </w:t>
      </w:r>
      <w:r>
        <w:rPr>
          <w:i/>
          <w:iCs/>
          <w:color w:val="000000"/>
          <w:sz w:val="24"/>
          <w:szCs w:val="24"/>
        </w:rPr>
        <w:t>озаглавливать </w:t>
      </w:r>
      <w:r>
        <w:rPr>
          <w:color w:val="000000"/>
          <w:sz w:val="24"/>
          <w:szCs w:val="24"/>
        </w:rPr>
        <w:t>текст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делить </w:t>
      </w:r>
      <w:r>
        <w:rPr>
          <w:color w:val="000000"/>
          <w:sz w:val="24"/>
          <w:szCs w:val="24"/>
        </w:rPr>
        <w:t>текст на части, </w:t>
      </w:r>
      <w:r>
        <w:rPr>
          <w:i/>
          <w:iCs/>
          <w:color w:val="000000"/>
          <w:sz w:val="24"/>
          <w:szCs w:val="24"/>
        </w:rPr>
        <w:t>озаглавливать </w:t>
      </w:r>
      <w:r>
        <w:rPr>
          <w:color w:val="000000"/>
          <w:sz w:val="24"/>
          <w:szCs w:val="24"/>
        </w:rPr>
        <w:t>ча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подробно и выборочно </w:t>
      </w:r>
      <w:r>
        <w:rPr>
          <w:i/>
          <w:iCs/>
          <w:color w:val="000000"/>
          <w:sz w:val="24"/>
          <w:szCs w:val="24"/>
        </w:rPr>
        <w:t>пересказывать </w:t>
      </w:r>
      <w:r>
        <w:rPr>
          <w:color w:val="000000"/>
          <w:sz w:val="24"/>
          <w:szCs w:val="24"/>
        </w:rPr>
        <w:t>текст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правильно </w:t>
      </w:r>
      <w:r>
        <w:rPr>
          <w:i/>
          <w:iCs/>
          <w:color w:val="000000"/>
          <w:sz w:val="24"/>
          <w:szCs w:val="24"/>
        </w:rPr>
        <w:t>называть </w:t>
      </w:r>
      <w:r>
        <w:rPr>
          <w:color w:val="000000"/>
          <w:sz w:val="24"/>
          <w:szCs w:val="24"/>
        </w:rPr>
        <w:t>звуки в слове, </w:t>
      </w:r>
      <w:r>
        <w:rPr>
          <w:i/>
          <w:iCs/>
          <w:color w:val="000000"/>
          <w:sz w:val="24"/>
          <w:szCs w:val="24"/>
        </w:rPr>
        <w:t>делить </w:t>
      </w:r>
      <w:r>
        <w:rPr>
          <w:color w:val="000000"/>
          <w:sz w:val="24"/>
          <w:szCs w:val="24"/>
        </w:rPr>
        <w:t>слова на слоги, </w:t>
      </w:r>
      <w:r>
        <w:rPr>
          <w:i/>
          <w:iCs/>
          <w:color w:val="000000"/>
          <w:sz w:val="24"/>
          <w:szCs w:val="24"/>
        </w:rPr>
        <w:t>ставить </w:t>
      </w:r>
      <w:r>
        <w:rPr>
          <w:color w:val="000000"/>
          <w:sz w:val="24"/>
          <w:szCs w:val="24"/>
        </w:rPr>
        <w:t>ударение, </w:t>
      </w:r>
      <w:r>
        <w:rPr>
          <w:i/>
          <w:iCs/>
          <w:color w:val="000000"/>
          <w:sz w:val="24"/>
          <w:szCs w:val="24"/>
        </w:rPr>
        <w:t>различать </w:t>
      </w:r>
      <w:r>
        <w:rPr>
          <w:color w:val="000000"/>
          <w:sz w:val="24"/>
          <w:szCs w:val="24"/>
        </w:rPr>
        <w:t>ударный и безударные слоги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делить </w:t>
      </w:r>
      <w:r>
        <w:rPr>
          <w:color w:val="000000"/>
          <w:sz w:val="24"/>
          <w:szCs w:val="24"/>
        </w:rPr>
        <w:t>слова на части </w:t>
      </w:r>
      <w:r>
        <w:rPr>
          <w:i/>
          <w:iCs/>
          <w:color w:val="000000"/>
          <w:sz w:val="24"/>
          <w:szCs w:val="24"/>
        </w:rPr>
        <w:t>для </w:t>
      </w:r>
      <w:r>
        <w:rPr>
          <w:color w:val="000000"/>
          <w:sz w:val="24"/>
          <w:szCs w:val="24"/>
        </w:rPr>
        <w:t>перенос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роизводить </w:t>
      </w:r>
      <w:r>
        <w:rPr>
          <w:color w:val="000000"/>
          <w:sz w:val="24"/>
          <w:szCs w:val="24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правильно </w:t>
      </w:r>
      <w:r>
        <w:rPr>
          <w:i/>
          <w:iCs/>
          <w:color w:val="000000"/>
          <w:sz w:val="24"/>
          <w:szCs w:val="24"/>
        </w:rPr>
        <w:t>списывать </w:t>
      </w:r>
      <w:r>
        <w:rPr>
          <w:color w:val="000000"/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исать под диктовку </w:t>
      </w:r>
      <w:r>
        <w:rPr>
          <w:color w:val="000000"/>
          <w:sz w:val="24"/>
          <w:szCs w:val="24"/>
        </w:rPr>
        <w:t>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видеть </w:t>
      </w:r>
      <w:r>
        <w:rPr>
          <w:color w:val="000000"/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писать без ошибок </w:t>
      </w:r>
      <w:r>
        <w:rPr>
          <w:color w:val="000000"/>
          <w:sz w:val="24"/>
          <w:szCs w:val="24"/>
        </w:rPr>
        <w:t>большую букву в именах, отчествах, фамилиях  людей,   кличках  животных,   географических  названиях; буквы безударных гласных, проверяемых ударением, в корнях двусложных слов; проверяемые буквы согласных на конце слов; буквосочетания </w:t>
      </w:r>
      <w:r>
        <w:rPr>
          <w:i/>
          <w:iCs/>
          <w:color w:val="000000"/>
          <w:sz w:val="24"/>
          <w:szCs w:val="24"/>
        </w:rPr>
        <w:t>чк, чн </w:t>
      </w:r>
      <w:r>
        <w:rPr>
          <w:color w:val="000000"/>
          <w:sz w:val="24"/>
          <w:szCs w:val="24"/>
        </w:rPr>
        <w:t>в словах;  </w:t>
      </w:r>
      <w:r>
        <w:rPr>
          <w:i/>
          <w:iCs/>
          <w:color w:val="000000"/>
          <w:sz w:val="24"/>
          <w:szCs w:val="24"/>
        </w:rPr>
        <w:t>ъ </w:t>
      </w:r>
      <w:r>
        <w:rPr>
          <w:color w:val="000000"/>
          <w:sz w:val="24"/>
          <w:szCs w:val="24"/>
        </w:rPr>
        <w:t>для обозначения мягкости согласных на конце и в середине слова; слова с непроверяемыми написаниями,  определённые программой;  писать предлоги раз дельно с другими словами; различать одинаковые по написанию приставки и предлоги; </w:t>
      </w:r>
      <w:r>
        <w:rPr>
          <w:i/>
          <w:iCs/>
          <w:color w:val="000000"/>
          <w:sz w:val="24"/>
          <w:szCs w:val="24"/>
        </w:rPr>
        <w:t>графически объяснять </w:t>
      </w:r>
      <w:r>
        <w:rPr>
          <w:color w:val="000000"/>
          <w:sz w:val="24"/>
          <w:szCs w:val="24"/>
        </w:rPr>
        <w:t>выбор написаний в словах с изученными орфограмм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находить </w:t>
      </w:r>
      <w:r>
        <w:rPr>
          <w:color w:val="000000"/>
          <w:sz w:val="24"/>
          <w:szCs w:val="24"/>
        </w:rPr>
        <w:t>и </w:t>
      </w:r>
      <w:r>
        <w:rPr>
          <w:i/>
          <w:iCs/>
          <w:color w:val="000000"/>
          <w:sz w:val="24"/>
          <w:szCs w:val="24"/>
        </w:rPr>
        <w:t>исправлять </w:t>
      </w:r>
      <w:r>
        <w:rPr>
          <w:color w:val="000000"/>
          <w:sz w:val="24"/>
          <w:szCs w:val="24"/>
        </w:rPr>
        <w:t>орфографические ошибки на изученные правил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</w:t>
      </w:r>
      <w:r>
        <w:rPr>
          <w:i/>
          <w:iCs/>
          <w:color w:val="000000"/>
          <w:sz w:val="24"/>
          <w:szCs w:val="24"/>
        </w:rPr>
        <w:t>находить </w:t>
      </w:r>
      <w:r>
        <w:rPr>
          <w:color w:val="000000"/>
          <w:sz w:val="24"/>
          <w:szCs w:val="24"/>
        </w:rPr>
        <w:t>корень в группе однокоренных слов, </w:t>
      </w:r>
      <w:r>
        <w:rPr>
          <w:i/>
          <w:iCs/>
          <w:color w:val="000000"/>
          <w:sz w:val="24"/>
          <w:szCs w:val="24"/>
        </w:rPr>
        <w:t>видеть </w:t>
      </w:r>
      <w:r>
        <w:rPr>
          <w:color w:val="000000"/>
          <w:sz w:val="24"/>
          <w:szCs w:val="24"/>
        </w:rPr>
        <w:t>в словах изученные суффиксы и приставки, образовывать слова с помощью этих суффиксов и приставок; </w:t>
      </w:r>
      <w:r>
        <w:rPr>
          <w:i/>
          <w:iCs/>
          <w:color w:val="000000"/>
          <w:sz w:val="24"/>
          <w:szCs w:val="24"/>
        </w:rPr>
        <w:t>видеть </w:t>
      </w:r>
      <w:r>
        <w:rPr>
          <w:color w:val="000000"/>
          <w:sz w:val="24"/>
          <w:szCs w:val="24"/>
        </w:rPr>
        <w:t>и самостоятельно </w:t>
      </w:r>
      <w:r>
        <w:rPr>
          <w:i/>
          <w:iCs/>
          <w:color w:val="000000"/>
          <w:sz w:val="24"/>
          <w:szCs w:val="24"/>
        </w:rPr>
        <w:t>подбирать </w:t>
      </w:r>
      <w:r>
        <w:rPr>
          <w:color w:val="000000"/>
          <w:sz w:val="24"/>
          <w:szCs w:val="24"/>
        </w:rPr>
        <w:t>однокоренны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обращать внимание </w:t>
      </w:r>
      <w:r>
        <w:rPr>
          <w:color w:val="000000"/>
          <w:sz w:val="24"/>
          <w:szCs w:val="24"/>
        </w:rPr>
        <w:t>на особенности употребления слов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i/>
          <w:iCs/>
          <w:color w:val="000000"/>
          <w:sz w:val="24"/>
          <w:szCs w:val="24"/>
        </w:rPr>
        <w:t>ставить вопросы </w:t>
      </w:r>
      <w:r>
        <w:rPr>
          <w:color w:val="000000"/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</w:t>
      </w:r>
      <w:r>
        <w:rPr>
          <w:i/>
          <w:iCs/>
          <w:color w:val="000000"/>
          <w:sz w:val="24"/>
          <w:szCs w:val="24"/>
        </w:rPr>
        <w:t>составлять </w:t>
      </w:r>
      <w:r>
        <w:rPr>
          <w:color w:val="000000"/>
          <w:sz w:val="24"/>
          <w:szCs w:val="24"/>
        </w:rPr>
        <w:t>предложения из слов, предложения на заданную тему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</w:t>
      </w:r>
      <w:r>
        <w:rPr>
          <w:i/>
          <w:iCs/>
          <w:color w:val="000000"/>
          <w:sz w:val="24"/>
          <w:szCs w:val="24"/>
        </w:rPr>
        <w:t>предполагать </w:t>
      </w:r>
      <w:r>
        <w:rPr>
          <w:color w:val="000000"/>
          <w:sz w:val="24"/>
          <w:szCs w:val="24"/>
        </w:rPr>
        <w:t>по заглавию, иллюстрации и ключевым словам содержание текста; </w:t>
      </w:r>
      <w:r>
        <w:rPr>
          <w:i/>
          <w:iCs/>
          <w:color w:val="000000"/>
          <w:sz w:val="24"/>
          <w:szCs w:val="24"/>
        </w:rPr>
        <w:t>отвечать </w:t>
      </w:r>
      <w:r>
        <w:rPr>
          <w:color w:val="000000"/>
          <w:sz w:val="24"/>
          <w:szCs w:val="24"/>
        </w:rPr>
        <w:t>на вопросы учителя по ходу чтения и на вопросы ко всему тексту после его чтения; </w:t>
      </w:r>
      <w:r>
        <w:rPr>
          <w:i/>
          <w:iCs/>
          <w:color w:val="000000"/>
          <w:sz w:val="24"/>
          <w:szCs w:val="24"/>
        </w:rPr>
        <w:t>выбирать </w:t>
      </w:r>
      <w:r>
        <w:rPr>
          <w:color w:val="000000"/>
          <w:sz w:val="24"/>
          <w:szCs w:val="24"/>
        </w:rPr>
        <w:t>подходящее заглавие к тексту из ряда данны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</w:t>
      </w:r>
      <w:r>
        <w:rPr>
          <w:i/>
          <w:iCs/>
          <w:color w:val="000000"/>
          <w:sz w:val="24"/>
          <w:szCs w:val="24"/>
        </w:rPr>
        <w:t>составлять </w:t>
      </w:r>
      <w:r>
        <w:rPr>
          <w:color w:val="000000"/>
          <w:sz w:val="24"/>
          <w:szCs w:val="24"/>
        </w:rPr>
        <w:t>небольшой текст (4-5 предложений) по картинке или на заданную тему с помощью учителя и записывать его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  </w:t>
      </w:r>
      <w:r>
        <w:rPr>
          <w:i/>
          <w:iCs/>
          <w:color w:val="000000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ллектуально – речевые результаты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 правильно списывать слова,   предложения, тексты;  проверять написанно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оставлять  предложения из слов; по данным схемам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пределять границы предложений в тексте без   знаков   препина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составлять  небольшой текст (4-5 предложений) на заданную тему,  по картинке и записывать его с помощью учителя; составлять текст из данных абзаце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выбирать заглавие к тексту из ряда данных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 – языковые умения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выполнять  звукобуквенный анализ доступных слов;   видеть   несоответствия   произношения   и написания в слов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ходить корень в группе однокоренных сло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одбирать   однокоренны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ходить суффиксы и приставки   в   доступных словах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бразовывать  слова  с помощью   суффиксов   и приставок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тличать приставки от предлогов (по, на, под и т.д.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тавить вопросы к словам в предложении (кто? что? какой? какая? какое? какие? что делает?)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ходить в предложении (тексте)   слова,    отвечающие на эти вопросы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ходить   предлоги   в предложении (тексте)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описные умения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делить слова на части для перенос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видеть в словах опасные места,   изученные   орфограммы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исать предлоги раздельно со слов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исать большую букву в словах   (изученные   случаи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писать буквы безударных гласных звуков, проверяемых   ударением,   в корнях двусложных сло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исать изученные слова с непроверяемым   безударным гласным в корн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исать буквы проверяемых  согласных  на конц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употреблять ъ для обозначения мягкости согласных звуков на конце и в середине слова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4"/>
        </w:rPr>
        <w:t>-  не употреблять ъ в буквосочетаниях чк, чн, нч и пр.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исать ъ и ъ разделительны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 графически  объяснить выбор написа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находить и исправлять орфографические ошибки на изученные правил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бучение русскому языку обеспечивается </w:t>
      </w:r>
      <w:r>
        <w:rPr>
          <w:color w:val="000000"/>
          <w:sz w:val="24"/>
          <w:szCs w:val="24"/>
        </w:rPr>
        <w:t>учебниками и пособиями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неев Р.Н., Бунеева Е.В., Пронина О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. Учебник для 2-го класса общеобразовательной школы. Изд. 3-е,перераб. - М.: Баласс; Школьный дом, 2012. - 176 с: ил. (Образо    вательная система «Школа 2100»). Рекомендовано 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Бунеева, Н .А Исаева Методические рекомендации для учителя для 1-2 кл. М.: Баласс; Школьный дом, 2014. – 368с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Бунеев Р.Н. Бунеева Е.В., Фролова Л.А.Орфографическая тетрадь. 2-й класс (к учебнику «Русский язык»; 2-й кл), 2- е изд.,испр.- М.: Баласс;    Школьный дом,  2012. - 64 с,  (Серия «Свободный ум».)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арова Л.Ю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Дидактический материал (упражнения) к учебнику «Русский язык» для 2-го класса Бунеева Р.Н. Бунеевой Е.В., Прониной О.В./Под науч.ред.Е.В. Бунеевой.-Изд.3-е, испр.-М.:Баласс; Школьный дом,2012.-128с.:ил.(Образовательная система «Школа 2100»).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лева М.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Тетрадь по чистописанию. 2 класс. К учебнику «Русский язык», 2-й класс/ Под ред. Р.Н. Бунеева Е.В. Бунеевой.- М.:Баласс; Школьный дом,2011.-64с.:ил. (Образовательная система «Школа 2100»)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неева Е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4"/>
        </w:rPr>
        <w:t>Проверочные и контрольные работы по русскому языку. 2 класс. Вариант 1, вариант 2 .- М Баласс; Школьный дом,  2012. - 32 с, (Образовательная система «Школа 2100») 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А.Исаева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по русскому языку для 2 класса. – М.: Баласс; Школьный дом, 2012. – 80 с. (Образовательная система «Школа 2100»)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для учителя.  «Русский язык», 1-2 классы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ьютер, телевизор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 – ресурсы: 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chool2100.ru</w:t>
        </w:r>
      </w:hyperlink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school-collection.edu.ru</w:t>
        </w:r>
      </w:hyperlink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edu.ru</w:t>
        </w:r>
      </w:hyperlink>
    </w:p>
    <w:p>
      <w:pPr>
        <w:pStyle w:val="Normal"/>
        <w:autoSpaceDE w:val="tru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9" w:right="13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52"/>
        <w:gridCol w:w="2977"/>
        <w:gridCol w:w="211"/>
        <w:gridCol w:w="2340"/>
        <w:gridCol w:w="1276"/>
        <w:gridCol w:w="142"/>
        <w:gridCol w:w="1134"/>
        <w:gridCol w:w="850"/>
        <w:gridCol w:w="738"/>
      </w:tblGrid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и тип урока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стика деятельности обучаю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стема оцен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Наша планета </w:t>
            </w:r>
            <w:r>
              <w:rPr>
                <w:b/>
                <w:sz w:val="24"/>
                <w:szCs w:val="24"/>
              </w:rPr>
              <w:t>1. Слово  5ч+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накомство с новым учебником «Русский язык» </w:t>
            </w: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i/>
                <w:sz w:val="24"/>
                <w:szCs w:val="24"/>
              </w:rPr>
              <w:t xml:space="preserve"> толковать условные знаки учебника, ориентироваться по оглавле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sz w:val="24"/>
                <w:szCs w:val="24"/>
              </w:rPr>
              <w:t>- 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положительно относится к шк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i/>
                <w:sz w:val="24"/>
                <w:szCs w:val="24"/>
              </w:rPr>
              <w:t>: - сравнивать и группировать предметы, их образы по заданным основаниям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находить необходимую информацию в учебник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i/>
                <w:sz w:val="24"/>
                <w:szCs w:val="24"/>
              </w:rPr>
              <w:t>: - 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уметь работать по предложенному плану, используя необходимые средства; организовывать свое рабочее место и работу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i/>
                <w:sz w:val="24"/>
                <w:szCs w:val="24"/>
              </w:rPr>
              <w:t>: - оформлять свою мысль в устной и письменной реч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уметь задавать уточняющие вопросы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ым учебником (обложка, условные знаки, оглавление и т.д.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Толкова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(находить в словаре, подбирать синоним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Узнава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по его лексическому зна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Что мы знаем о слове? (Лексическое значение слова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чение слова в речи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ьно использовать слова в ре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-1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Что мы знаем о слове? (Лексическое значение. Состав слова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чение слова в речи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ьно использовать слова в ре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2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-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устроен наш язык?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чение слова в речи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ьно использовать слова в ре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7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«Опасные места» в словах русского язы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сновные орфограммы русского язык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зывать орфограммы в слов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-15 № 8-1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пасные места в словах русского языка. Обобщение по разделу «Слово»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Проверочное списывание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сновные орфограммы русского язык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зывать орфограммы в сло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амятку списывания текс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исать текст, проверять орфограммы в слов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очное списы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редложение 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знаки предложения. </w:t>
            </w:r>
            <w:r>
              <w:rPr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предложен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лять и записывать предложения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проявляет интерес к процессу письма, к способам решения но</w:t>
              <w:softHyphen/>
              <w:t>вой частной задачи; же</w:t>
              <w:softHyphen/>
              <w:t>лание учить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использует готовые и создает в сотрудниче</w:t>
              <w:softHyphen/>
              <w:t>стве с другими учащими</w:t>
              <w:softHyphen/>
              <w:t xml:space="preserve">ся и учителем знаково-символические средства для описания свойств и качеств изучаемых объектов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лем, одноклассниками самостоятельно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умеет организовывать свое рабочее место и работ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сопоставляет свою ра</w:t>
              <w:softHyphen/>
              <w:t>боту с образцом; оцени</w:t>
              <w:softHyphen/>
              <w:t>вает ее по критериям, выработанным в класс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к данному с опорой на словарь.</w:t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Производи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с четырёх позиций (лексическое значение; состав слова и однокорен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; звуковой и буквенный состав; грамматические признаки – на какой вопрос отвечает) и составлять предложение с данным словом. (П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в словах.</w:t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группы слов, записанных как предло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 и пред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авильно оформл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 пись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-18 №12,13,1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-19 №16,17,1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оставление предложений по схемам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формлять предложения на письме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 № 1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 №7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звитие умения правильно списывать и оформлять предложения на пись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предлож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одной  контрольный диктант №1  по теме «Повторение изученных орфограмм  в первом  класс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правильного списывания и оформления предложений на пись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ьно списывать и оформлять предложение на письм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формлять предложения на письм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№2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-23 №22,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22-23 №22,23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и препинания в конце предложения. Чтение предложения с различной интонацие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ки препинания  в конц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читать предложения с нужной интонацией, ставить знаки препинания в конце предложения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i/>
                <w:color w:val="000000"/>
                <w:sz w:val="24"/>
                <w:szCs w:val="24"/>
              </w:rPr>
              <w:t>- проявляет интерес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 процессу письма, заин</w:t>
              <w:softHyphen/>
              <w:t>тересованность в полу</w:t>
              <w:softHyphen/>
              <w:t>чении консультации, со</w:t>
              <w:softHyphen/>
              <w:t>вета с целью улучшения учебных результа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>тельной литературе; - умеет отбирать из сво</w:t>
              <w:softHyphen/>
              <w:t>его опыта ту информа</w:t>
              <w:softHyphen/>
              <w:t>цию, которая может при</w:t>
              <w:softHyphen/>
              <w:t>годиться для решения проблемы;  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умеет рабо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по предложенному пла</w:t>
              <w:softHyphen/>
              <w:t>ну, используя необходи</w:t>
              <w:softHyphen/>
              <w:t>мые средства; организо</w:t>
              <w:softHyphen/>
              <w:t>вывать свою работу; - сопоставляет свою ра</w:t>
              <w:softHyphen/>
              <w:t>боту с образцом; оцени</w:t>
              <w:softHyphen/>
              <w:t xml:space="preserve">вает ее по критериям, выработанным в классе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 №2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 № 25,2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.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мы знаем о предложении? (Обобщение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ки препинания  в конц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читать предложения с нужной интонацией, ставить знаки препинания в конце предложения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 № 27,2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 №15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верка знаний и умений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ая работа №1 по теме «Предложение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2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-3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ишу правильно».Работа над ошибкам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Словарный диктант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 № 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 №15,16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Текст 10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знаки текста </w:t>
            </w: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зывать признаки текста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Личностные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: - проявляет интерес к созданию собственных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текстов, к способам решения новой частной       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задачи; желание учиться;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ние преодолевать тру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bCs/>
                <w:i/>
                <w:color w:val="000000"/>
                <w:sz w:val="24"/>
                <w:szCs w:val="24"/>
              </w:rPr>
              <w:t>- находит необходимую информацию как в учебнике, так и в предложен</w:t>
              <w:softHyphen/>
              <w:t>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пределяет тему и глав</w:t>
              <w:softHyphen/>
              <w:t>ную мысль текста, нахо</w:t>
              <w:softHyphen/>
              <w:t>дит в тексте незнакомые слова, определяет их зна</w:t>
              <w:softHyphen/>
              <w:t>чения разными спосо</w:t>
              <w:softHyphen/>
              <w:t xml:space="preserve">б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bCs/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</w:t>
              <w:softHyphen/>
              <w:t>лагать способ его про</w:t>
              <w:softHyphen/>
              <w:t>ве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умеет организовывать свою работ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bCs/>
                <w:i/>
                <w:color w:val="000000"/>
                <w:sz w:val="24"/>
                <w:szCs w:val="24"/>
              </w:rPr>
              <w:t>: - оформляет свою мысль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задавать уточняющие вопро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завершения в предложении, выбирать знак в соответствии со смыслом и интон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разной интонацией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зы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ризнаки текст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тлич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текст от набора предложений, записанных как текст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заглавли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текст; </w:t>
            </w:r>
            <w:r>
              <w:rPr>
                <w:rFonts w:eastAsia="SchoolBookC-Italic;MS Mincho"/>
                <w:sz w:val="24"/>
                <w:szCs w:val="24"/>
              </w:rPr>
              <w:t xml:space="preserve">выбирать </w:t>
            </w:r>
            <w:r>
              <w:rPr>
                <w:rFonts w:eastAsia="SchoolBookC;MS Mincho"/>
                <w:sz w:val="24"/>
                <w:szCs w:val="24"/>
              </w:rPr>
              <w:t>подходящее заглавие из данных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созна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вязь заголовка с темой текста, с главной мыслью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eastAsia="SchoolBookC;MS Mincho"/>
                <w:sz w:val="24"/>
                <w:szCs w:val="24"/>
              </w:rPr>
              <w:t>тексты из рассыпанных предложений, абзацев. (П)</w:t>
            </w:r>
          </w:p>
          <w:p>
            <w:pPr>
              <w:pStyle w:val="Normal"/>
              <w:rPr>
                <w:rFonts w:eastAsia="SchoolBookC-Italic;MS Mincho"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  <w:t>Списы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текст по заданному алгоритму, </w:t>
            </w:r>
            <w:r>
              <w:rPr>
                <w:rFonts w:eastAsia="SchoolBookC-Italic;MS Mincho"/>
                <w:sz w:val="24"/>
                <w:szCs w:val="24"/>
              </w:rPr>
              <w:t xml:space="preserve">контролировать </w:t>
            </w:r>
            <w:r>
              <w:rPr>
                <w:rFonts w:eastAsia="SchoolBookC;MS Mincho"/>
                <w:sz w:val="24"/>
                <w:szCs w:val="24"/>
              </w:rPr>
              <w:t>этапы работы.</w:t>
            </w:r>
          </w:p>
          <w:p>
            <w:pPr>
              <w:pStyle w:val="Normal"/>
              <w:widowControl w:val="false"/>
              <w:jc w:val="center"/>
              <w:rPr>
                <w:rFonts w:eastAsia="SchoolBookC-Italic;MS Mincho"/>
                <w:bCs/>
                <w:sz w:val="24"/>
                <w:szCs w:val="24"/>
              </w:rPr>
            </w:pPr>
            <w:r>
              <w:rPr>
                <w:rFonts w:eastAsia="SchoolBookC-Itali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-28 №29,3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заглавия в тексте </w:t>
            </w: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оль заглавия в тек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заглавливать текст, используя тему текст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29 № 31,32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3 №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заглавия и главной мысли текста. Словарный диктант.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заглавливать текст, используя главную мысль текст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 №3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1 №34, 3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аглавливание текст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главную мысль текст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№ 38,3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 №4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24 дид.ма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аглавливание текстов. Выявление главной мысли текста. Словарный диктант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главную мысль текст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онструирование текстов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лять текст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color w:val="000000"/>
                <w:sz w:val="24"/>
                <w:szCs w:val="24"/>
              </w:rPr>
              <w:t>- проявляет интерес к созданию собственных текстов, заинтересован</w:t>
              <w:softHyphen/>
              <w:t>ность в получении кон</w:t>
              <w:softHyphen/>
              <w:t>сультации, совета с це</w:t>
              <w:softHyphen/>
              <w:t>лью улучшения учеб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тарается сдерживать себя, высказывать прось</w:t>
              <w:softHyphen/>
              <w:t>бы, предложения, несо</w:t>
              <w:softHyphen/>
              <w:t>гласие в социально при</w:t>
              <w:softHyphen/>
              <w:t>емлемой форм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использует готовы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создает в сотрудниче</w:t>
              <w:softHyphen/>
              <w:t>стве с другими учащими</w:t>
              <w:softHyphen/>
              <w:t>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 xml:space="preserve">тельной литературе. </w:t>
            </w:r>
            <w:r>
              <w:rPr>
                <w:b/>
                <w:bCs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самостоятельно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 №25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35-36 №41,42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текстов, предложений.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лять текст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6-37 №43, 4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28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тизация знаний и умений по теме «Текст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звание частей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едактировать текст, используя правило построения текст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-41 №1-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8 № 45,46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верка знаний и умений</w:t>
            </w:r>
            <w:r>
              <w:rPr>
                <w:bCs/>
                <w:i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ая работа № 2 по теме «Текст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29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-5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ишу правильно». Работа над ошибками. Словарный дикта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 №47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 №31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Слова, которые отвечают на вопросы кто? ч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кие слова отвечают на вопрос </w:t>
            </w:r>
            <w:r>
              <w:rPr>
                <w:b/>
                <w:bCs/>
                <w:i/>
                <w:sz w:val="24"/>
                <w:szCs w:val="24"/>
              </w:rPr>
              <w:t>кто?</w:t>
            </w:r>
            <w:r>
              <w:rPr>
                <w:b/>
                <w:bCs/>
                <w:sz w:val="24"/>
                <w:szCs w:val="24"/>
              </w:rPr>
              <w:t xml:space="preserve">, а какие на вопрос </w:t>
            </w:r>
            <w:r>
              <w:rPr>
                <w:b/>
                <w:bCs/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>, какие слова отвечают на вопрос кто? а какие на вопрос ч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тавить к словам вопросы кто? и что?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 процессу письма, заин</w:t>
              <w:softHyphen/>
              <w:t>тересованность в полу</w:t>
              <w:softHyphen/>
              <w:t>чении консультации, со</w:t>
              <w:softHyphen/>
              <w:t>вета с целью улучшения учеб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отбирать из сво</w:t>
              <w:softHyphen/>
              <w:t>его опыта ту информа</w:t>
              <w:softHyphen/>
              <w:t>цию, которая может при</w:t>
              <w:softHyphen/>
              <w:t>годиться для решения проблемы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Вести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диалог с автором при чтении текста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к словам вопросы </w:t>
            </w:r>
            <w:r>
              <w:rPr>
                <w:rFonts w:eastAsia="SchoolBookC-Bold;MS Mincho"/>
                <w:sz w:val="24"/>
                <w:szCs w:val="24"/>
              </w:rPr>
              <w:t xml:space="preserve">кто? </w:t>
            </w:r>
            <w:r>
              <w:rPr>
                <w:rFonts w:eastAsia="SchoolBookC;MS Mincho"/>
                <w:sz w:val="24"/>
                <w:szCs w:val="24"/>
              </w:rPr>
              <w:t xml:space="preserve">или </w:t>
            </w:r>
            <w:r>
              <w:rPr>
                <w:rFonts w:eastAsia="SchoolBookC-Bold;MS Mincho"/>
                <w:sz w:val="24"/>
                <w:szCs w:val="24"/>
              </w:rPr>
              <w:t>что?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Различ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, которые называют одушевлённые и неодушевлённые предметы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Классифицир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 по вопросу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бъединя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 в тематические группы. (П)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eastAsia="SchoolBookC;MS Mincho"/>
                <w:sz w:val="24"/>
                <w:szCs w:val="24"/>
              </w:rPr>
              <w:t>словосочетания и 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eastAsia="SchoolBookC;MS Mincho"/>
                <w:sz w:val="24"/>
                <w:szCs w:val="24"/>
              </w:rPr>
              <w:t>взаимоконтроль при работе в паре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 №48,49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которые называют одушевленные и неодушевленные предме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>, какие слова называют одушевлённые и неодушевлённые предм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в тексте слова, обозначающие одушевлённые и неодушевлённые предметы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4 №50, 5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5 №52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сочетаний слов и предложени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словосочетаний и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онструировать сочетания слов и предложений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-47 №54,55,57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умения ставить вопросы </w:t>
            </w:r>
            <w:r>
              <w:rPr>
                <w:b/>
                <w:bCs/>
                <w:i/>
                <w:sz w:val="24"/>
                <w:szCs w:val="24"/>
              </w:rPr>
              <w:t>кто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что?</w:t>
            </w:r>
            <w:r>
              <w:rPr>
                <w:b/>
                <w:bCs/>
                <w:sz w:val="24"/>
                <w:szCs w:val="24"/>
              </w:rPr>
              <w:t xml:space="preserve"> к слова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>, какие слова отвечают на вопрос кто? а какие на вопрос ч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тавить к словам вопросы кто? и что?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-47 №56, 5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Слова, которые отвечают на вопросы какой? какая? какое? как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Наблюдение над словами - признаками. Развитие умения ставить к ним вопросы. </w:t>
            </w:r>
            <w:r>
              <w:rPr>
                <w:b/>
                <w:bCs/>
                <w:sz w:val="24"/>
                <w:szCs w:val="24"/>
                <w:u w:val="single"/>
              </w:rPr>
              <w:t>Словарный диктант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, обозначающие признаки предм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в предложениях слова-признаки, задавать вопросы к словам-признакам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, заинтересованность в полу</w:t>
              <w:softHyphen/>
              <w:t>чении консультации, со</w:t>
              <w:softHyphen/>
              <w:t xml:space="preserve">вета с целью улучшения учебных результа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bCs/>
                <w:i/>
                <w:color w:val="000000"/>
                <w:sz w:val="24"/>
                <w:szCs w:val="24"/>
              </w:rPr>
              <w:t>: 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сваивает способы по</w:t>
              <w:softHyphen/>
              <w:t xml:space="preserve">операционного контроля </w:t>
            </w:r>
            <w:r>
              <w:rPr>
                <w:i/>
                <w:color w:val="000000"/>
                <w:sz w:val="24"/>
                <w:szCs w:val="24"/>
              </w:rPr>
              <w:t xml:space="preserve"> хода и результата дейст</w:t>
              <w:softHyphen/>
              <w:t xml:space="preserve">вия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способен при работе в паре контролировать, корректировать, оцени</w:t>
              <w:softHyphen/>
              <w:t>вать действия партнер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блюд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за словами, обозначающими признаки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едметов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к словам вопросы </w:t>
            </w:r>
            <w:r>
              <w:rPr>
                <w:rFonts w:eastAsia="SchoolBookC-Bold;MS Mincho"/>
                <w:sz w:val="24"/>
                <w:szCs w:val="24"/>
              </w:rPr>
              <w:t xml:space="preserve">какой? какая? </w:t>
            </w:r>
            <w:r>
              <w:rPr>
                <w:rFonts w:eastAsia="SchoolBookC;MS Mincho"/>
                <w:sz w:val="24"/>
                <w:szCs w:val="24"/>
              </w:rPr>
              <w:t xml:space="preserve">и т.д. 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вопрос от слова к слову (</w:t>
            </w:r>
            <w:r>
              <w:rPr>
                <w:rFonts w:eastAsia="SchoolBookC-Bold;MS Mincho"/>
                <w:sz w:val="24"/>
                <w:szCs w:val="24"/>
              </w:rPr>
              <w:t>кто?.. какой?</w:t>
            </w:r>
          </w:p>
          <w:p>
            <w:pPr>
              <w:pStyle w:val="Normal"/>
              <w:rPr/>
            </w:pPr>
            <w:r>
              <w:rPr>
                <w:rFonts w:eastAsia="SchoolBookC-Bold;MS Mincho"/>
                <w:sz w:val="24"/>
                <w:szCs w:val="24"/>
              </w:rPr>
              <w:t>кто?.. что делает?..</w:t>
            </w:r>
            <w:r>
              <w:rPr>
                <w:rFonts w:eastAsia="SchoolBookC;MS Minch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,51-52  № 60, 62, 63, 6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вязаны между собой слова-названия и слова-названия признак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-названия и слова, обозначающие признаки предм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устанавливать связь между словами - признаками и словами – названиям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С.53 №65,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4 №68,6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умения находить в предложениях слова, которые отвечают на вопросы </w:t>
            </w:r>
            <w:r>
              <w:rPr>
                <w:b/>
                <w:bCs/>
                <w:i/>
                <w:sz w:val="22"/>
                <w:szCs w:val="22"/>
              </w:rPr>
              <w:t>кто? что?</w:t>
            </w:r>
            <w:r>
              <w:rPr>
                <w:b/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sz w:val="22"/>
                <w:szCs w:val="22"/>
              </w:rPr>
              <w:t>какой? какая? какое? какие?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>, какие слова отвечают на вопросы кто? что? како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находить в предложениях слова, которые отвечают на вопросы кто? что? и какой?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, 29 № 53, 58 дид.ма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Развитие умения подбирать слова-названия признаков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 xml:space="preserve"> слова-признаки и слова-наз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подбирать слова-признаки к словам-названиям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, заин</w:t>
              <w:softHyphen/>
              <w:t>тересованность в полу</w:t>
              <w:softHyphen/>
              <w:t>чении консультации, со</w:t>
              <w:softHyphen/>
              <w:t>вета с целью улучшения учеб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 старается сдерживать себя, высказывать просьбы, предложения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есогласие в социально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емлемой форме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ет</w:t>
            </w:r>
            <w:r>
              <w:rPr>
                <w:i/>
                <w:color w:val="000000"/>
                <w:sz w:val="24"/>
                <w:szCs w:val="24"/>
              </w:rPr>
              <w:t xml:space="preserve">  предметы, их образы по заданным основа</w:t>
              <w:softHyphen/>
              <w:t>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 xml:space="preserve">тельной литературе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 и самостоятельно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организовывать свою работу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опоставляет свою ра</w:t>
              <w:softHyphen/>
              <w:t>боту с образцом; оцени</w:t>
              <w:softHyphen/>
              <w:t>вает ее по критериям, выработанным в клас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 </w:t>
            </w:r>
            <w:r>
              <w:rPr>
                <w:i/>
                <w:color w:val="000000"/>
                <w:sz w:val="24"/>
                <w:szCs w:val="24"/>
              </w:rPr>
              <w:t xml:space="preserve">- способен при работе в паре контролировать, </w:t>
            </w:r>
            <w:r>
              <w:rPr>
                <w:bCs/>
                <w:i/>
                <w:color w:val="000000"/>
                <w:sz w:val="24"/>
                <w:szCs w:val="24"/>
              </w:rPr>
              <w:t>корректировать, оцени</w:t>
              <w:softHyphen/>
              <w:t xml:space="preserve">вать действия партнера;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58 №75,76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№ 77 у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,30 №59,62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е и повторение изученного. Словарный диктант.</w:t>
            </w:r>
            <w:r>
              <w:rPr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>, какие слова отвечают на вопросы кто? что? како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находить в предложениях слова, которые отвечают на вопросы кто? что? и какой?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,60 №79, 80, 1,2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ерочная работа № 3 по теме «Слова, которые отвечают на вопросы: кто? что? какой? какая? какое? какие?</w:t>
            </w:r>
            <w:r>
              <w:rPr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 xml:space="preserve"> признаки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7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ишу правильно» Работа над ошибкам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№10 р.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№64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Слова, которые отвечают на вопросы что делает? что делал? что сдела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ение над словами, обозначающими действие предмета. Развитие умения ставить к ним вопрос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слов, обозначающих действие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реди слов слова, обозначающие действия предмет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, спо</w:t>
              <w:softHyphen/>
              <w:t>собам решения новой частной задачи, желание учить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сдерживать себя, высказывать прось</w:t>
              <w:softHyphen/>
              <w:t>бы, предложения, несо</w:t>
              <w:softHyphen/>
              <w:t>гласие в социально при</w:t>
              <w:softHyphen/>
              <w:t xml:space="preserve">емлем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находит необходимую информацию в учебнике; </w:t>
            </w:r>
            <w:r>
              <w:rPr>
                <w:i/>
                <w:color w:val="000000"/>
                <w:sz w:val="24"/>
                <w:szCs w:val="24"/>
              </w:rPr>
              <w:t>- умеет отбирать из сво</w:t>
              <w:softHyphen/>
              <w:t>его опыта ту информа</w:t>
              <w:softHyphen/>
              <w:t>цию, которая может при</w:t>
              <w:softHyphen/>
              <w:t>годиться для решения пробл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 и самостоятель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</w:t>
              <w:softHyphen/>
              <w:t>лагать способ его про</w:t>
              <w:softHyphen/>
              <w:t xml:space="preserve">верки; - оценивает выполнение действия, ориентируясь на его содержательные основания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тарается договариваться, уступать, находить общее решение при работе в паре и групп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блюд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за словами, обозначающими признаки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предметов, действия предметов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Ставить </w:t>
            </w:r>
            <w:r>
              <w:rPr>
                <w:rFonts w:eastAsia="SchoolBookC;MS Mincho"/>
                <w:sz w:val="24"/>
                <w:szCs w:val="24"/>
              </w:rPr>
              <w:t xml:space="preserve">к словам вопросы </w:t>
            </w:r>
            <w:r>
              <w:rPr>
                <w:rFonts w:eastAsia="SchoolBookC-Bold;MS Mincho"/>
                <w:sz w:val="24"/>
                <w:szCs w:val="24"/>
              </w:rPr>
              <w:t xml:space="preserve">какой? какая? </w:t>
            </w:r>
            <w:r>
              <w:rPr>
                <w:rFonts w:eastAsia="SchoolBookC;MS Mincho"/>
                <w:sz w:val="24"/>
                <w:szCs w:val="24"/>
              </w:rPr>
              <w:t xml:space="preserve">и т.д. и </w:t>
            </w:r>
            <w:r>
              <w:rPr>
                <w:rFonts w:eastAsia="SchoolBookC-Bold;MS Mincho"/>
                <w:sz w:val="24"/>
                <w:szCs w:val="24"/>
              </w:rPr>
              <w:t xml:space="preserve">что делает? что делал? </w:t>
            </w:r>
            <w:r>
              <w:rPr>
                <w:rFonts w:eastAsia="SchoolBookC;MS Mincho"/>
                <w:sz w:val="24"/>
                <w:szCs w:val="24"/>
              </w:rPr>
              <w:t>и т.д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вопрос от слова к слову (</w:t>
            </w:r>
            <w:r>
              <w:rPr>
                <w:rFonts w:eastAsia="SchoolBookC-Bold;MS Mincho"/>
                <w:sz w:val="24"/>
                <w:szCs w:val="24"/>
              </w:rPr>
              <w:t>кто?.. какой?</w:t>
            </w:r>
          </w:p>
          <w:p>
            <w:pPr>
              <w:pStyle w:val="Normal"/>
              <w:rPr/>
            </w:pPr>
            <w:r>
              <w:rPr>
                <w:rFonts w:eastAsia="SchoolBookC-Bold;MS Mincho"/>
                <w:sz w:val="24"/>
                <w:szCs w:val="24"/>
              </w:rPr>
              <w:t>кто?.. что делает?..</w:t>
            </w:r>
            <w:r>
              <w:rPr>
                <w:rFonts w:eastAsia="SchoolBookC;MS Minch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3 № 81,82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ставить вопрос к словам, обозначающим действие предме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слов, обозначающих действие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тавить вопросы к словам, обозначающим действие предмет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 №83, 8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 №67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b/>
                <w:bCs/>
                <w:i/>
                <w:sz w:val="24"/>
                <w:szCs w:val="24"/>
              </w:rPr>
              <w:t>кто? что делает?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грамматическую основу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в предложениях пары слов, отвечающих на вопросы кто? что делает?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5 № 85, 8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 № 71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тическая основа предлож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грамматическую основу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в предложениях пары слов, отвечающих на вопросы кто? что делает?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№8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, 68, 69 №89, 90, 91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Связь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звитие умения ставить вопросы от слов к слову в предложен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составле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тавить вопросы от слова к слову в предложени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i/>
                <w:color w:val="000000"/>
                <w:sz w:val="24"/>
                <w:szCs w:val="24"/>
              </w:rPr>
              <w:t>- проявляет интерес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 письменной форме об</w:t>
              <w:softHyphen/>
              <w:t>щения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оложительно относит</w:t>
              <w:softHyphen/>
              <w:t>ся   к школе, проявляет желание учиться, инте</w:t>
              <w:softHyphen/>
              <w:t>рес к способам решения новой частной задачи; 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использует готовые и создает в сотрудниче</w:t>
              <w:softHyphen/>
              <w:t>стве с другими учащими</w:t>
              <w:softHyphen/>
              <w:t>ся и учителем знаково-символические средства для описания свойств и качеств изучаемых объектов;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 xml:space="preserve">тельной литературе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 и самостоятельно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, организо</w:t>
              <w:softHyphen/>
              <w:t xml:space="preserve">вывать свою работу;- оценивает выполнение действия, ориентируясь на его содержательные основания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- обосновывает выска</w:t>
              <w:softHyphen/>
              <w:t>занное суждение;- старается договари</w:t>
              <w:softHyphen/>
              <w:t>ваться, уступать, нахо</w:t>
              <w:softHyphen/>
              <w:t>дить общее решение при работе в паре и группе;- умеет задавать уточ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1 №92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 №77 дид.ма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1, 72 №93, 9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устанавливать действующее лицо или предмет в предложении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>, что такое действующее лицо или предмет в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устанавливать в предложении действующее лицо или предмет в предложени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3 №96, 97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онструирование предложений из слов с опорой на вопросы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предложен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онструировать предложения из слов с опорой на вопросы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-41 №79-80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98,9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нструирование предложений из слов с опорой на вопросы. Словарный диктант</w:t>
            </w:r>
            <w:r>
              <w:rPr>
                <w:sz w:val="24"/>
                <w:szCs w:val="24"/>
              </w:rPr>
              <w:t xml:space="preserve"> Примене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</w:rPr>
              <w:t>Обучающее сочинение  по данному началу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предложен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конструировать предложения из слов с опорой на вопросы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, 43 № 83, 85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ая работа № 4 по теме «Слова, которые отвечают на вопросы: что делает? что делал? что сделал? Связь слов в предложении</w:t>
            </w:r>
            <w:r>
              <w:rPr>
                <w:bCs/>
                <w:i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ишу правильно». Работа над ошиб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я, орфограммы в слова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текст под диктовку, устанавливать связь слов в предлож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проверки слов с орфограмм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под диктовку слова из словар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9 к.р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.75 №10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2, 43 №83, 86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6 №1-3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Слова, к которым нельзя задать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которые выражают различные чувства, и их  роль в реч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оль слов, выражающих чувства, в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менять в речи слова, выражающие различные чувств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исьменной форме об</w:t>
              <w:softHyphen/>
              <w:t>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оложительно относит</w:t>
              <w:softHyphen/>
              <w:t>ся   к школе, проявляет желание учиться, инте</w:t>
              <w:softHyphen/>
              <w:t>рес к способам решения новой частной зада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сдерживать себя, высказывать прось</w:t>
              <w:softHyphen/>
              <w:t>бы, предложения, несо</w:t>
              <w:softHyphen/>
              <w:t>гласие в социально при</w:t>
              <w:softHyphen/>
              <w:t>емлем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находит необходимую информацию как в учебнике, так в предложен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отбирать из сво</w:t>
              <w:softHyphen/>
              <w:t>его опыта ту информа</w:t>
              <w:softHyphen/>
              <w:t>цию, которая может при</w:t>
              <w:softHyphen/>
              <w:t>годиться для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</w:t>
              <w:softHyphen/>
              <w:t>лагать способ его про</w:t>
              <w:softHyphen/>
              <w:t>ве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Устанавли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в предложении действующее лицо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или предмет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ход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в предложениях слова, отвечающие на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анные вопросы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Группировать </w:t>
            </w:r>
            <w:r>
              <w:rPr>
                <w:rFonts w:eastAsia="SchoolBookC;MS Mincho"/>
                <w:sz w:val="24"/>
                <w:szCs w:val="24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eastAsia="SchoolBookC;MS Mincho"/>
                <w:sz w:val="24"/>
                <w:szCs w:val="24"/>
              </w:rPr>
              <w:t>предложения из слов с опорой на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-78 № 102,103, 10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слов-названий предметов, действий и признаков и слов, выражающих различные чувства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, выражающие различные чув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менять в речи слова, выражающие различные чувст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79 № 105, 10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отребление предлогов в речи. Раздельное написание предлогов с другими словами. Наблюдение, сравнени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отребление предлогов в речи. Раздельное написание предлогов с другими словами. Роль в предложени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отребление предлогов в речи. Раздельное написание предлогов с другими словами. Подбор слов по смысл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чение предлогов в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ьно употреблять предлоги в реч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 орф.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-80 № 107,10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 №11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 № 111-112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1,82 №113,114 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3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ая работа № 5 по теме «Слова, к которым нельзя задать вопро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4 №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№96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-11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ишу правильно». Работа над ошибками. Словарный диктант по памят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2 №11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 №98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Части слова. Ко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ение над однокоренными словами. Определение корня слов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корень в группе родственных слов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- проявляет интерес к процессу письма; </w:t>
            </w: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>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старается сдерживать себя, высказывать прось</w:t>
              <w:softHyphen/>
              <w:t>бы, предложения, несо</w:t>
              <w:softHyphen/>
              <w:t>гласие в социально при</w:t>
              <w:softHyphen/>
              <w:t xml:space="preserve">емлемой форм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ниям; - использует готовые и создает в сотрудниче</w:t>
              <w:softHyphen/>
              <w:t>стве с другими учащими</w:t>
              <w:softHyphen/>
              <w:t>ся и учителем знаково-символическис средства для описания свойств и качеств изучаемых объе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ла</w:t>
              <w:softHyphen/>
              <w:t>гать способ его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умеет организовать свое рабочее место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раб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Коммуникативные: </w:t>
            </w:r>
            <w:r>
              <w:rPr>
                <w:i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 - умеет задавать уточ</w:t>
              <w:softHyphen/>
              <w:t>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  <w:t>Наход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в предложении (тексте) слова, выражающие различные чувства, </w:t>
            </w:r>
            <w:r>
              <w:rPr>
                <w:rFonts w:eastAsia="SchoolBookC-Italic;MS Mincho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их роль в реч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равни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, называющие предметы, при-знаки и действия, и слова, выражающие чувства, но не называющие их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ход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в предложении предлог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Характериз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роль предлогов в реч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Писать </w:t>
            </w:r>
            <w:r>
              <w:rPr>
                <w:rFonts w:eastAsia="SchoolBookC;MS Mincho"/>
                <w:sz w:val="24"/>
                <w:szCs w:val="24"/>
              </w:rPr>
              <w:t>предлоги раздельно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5 №116,117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корень в группе родственных сло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6 №118,11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знавание однокоренных сл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корень в группе родственных сло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8 №101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39 №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88 №120, 121, 122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 №103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Суфф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суффикса в слове. Определение суффикс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, роль суффикса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уффикс в слов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, заин</w:t>
              <w:softHyphen/>
              <w:t>тересованность в полу</w:t>
              <w:softHyphen/>
              <w:t>чении консультации, со</w:t>
              <w:softHyphen/>
              <w:t xml:space="preserve">вета с целью улучшения учебных результатов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-</w:t>
            </w:r>
            <w:r>
              <w:rPr>
                <w:i/>
                <w:color w:val="000000"/>
                <w:sz w:val="24"/>
                <w:szCs w:val="24"/>
              </w:rPr>
              <w:t xml:space="preserve"> - использует готовые и создает в сотрудниче</w:t>
              <w:softHyphen/>
              <w:t>стве с другими учащими</w:t>
              <w:softHyphen/>
              <w:t>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</w:t>
              <w:softHyphen/>
              <w:t>телем, одноклассниками и самостоятельно; - сопоставляет свою ра</w:t>
              <w:softHyphen/>
              <w:t>боту с образцом; оцени</w:t>
              <w:softHyphen/>
              <w:t xml:space="preserve">вает ее по критериям, выработанным в классе;- оценивает выполнение действия, ориентируясь на его содержательные основания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- обосновывает выска</w:t>
              <w:softHyphen/>
              <w:t>занное суждение;- старается договариваться, уступать, находить общее решение при работе в паре и групп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Выделя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уффикс  в доступных словах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Характериз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роль суффикса  в слов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Разбирать </w:t>
            </w:r>
            <w:r>
              <w:rPr>
                <w:rFonts w:eastAsia="SchoolBookC;MS Mincho"/>
                <w:sz w:val="24"/>
                <w:szCs w:val="24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бразовы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 с помощью суффиксов.</w:t>
            </w:r>
            <w:r>
              <w:rPr>
                <w:rFonts w:eastAsia="SchoolBookC-Italic;MS Mincho"/>
                <w:i/>
                <w:sz w:val="24"/>
                <w:szCs w:val="24"/>
              </w:rPr>
              <w:t>Группир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 по заданному признаку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eastAsia="SchoolBookC;MS Mincho"/>
                <w:sz w:val="24"/>
                <w:szCs w:val="24"/>
              </w:rPr>
              <w:t>правильность объединения слов в группы, находить лишнее слово.</w:t>
            </w:r>
          </w:p>
          <w:p>
            <w:pPr>
              <w:pStyle w:val="Normal"/>
              <w:widowControl w:val="false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 №123, 12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звитие умения находить в словах суффикс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, роль суффикса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уффикс в слов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90,91 № 125, 126 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1-92 № 129, 128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бор слова по составу. Словарный диктан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Контрольное списывани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бирать слово по соста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амятку списывания текст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исать текст, проверять орфограммы в слов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.  Котрольное  списыв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3 №130, 13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-13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 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приставки в слове. Определение приставк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, роль приставки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приставку в слове, образовывать однокоренные слова с помощью приставо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>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сдерживать себя, высказывать прось</w:t>
              <w:softHyphen/>
              <w:t>бы, предложения, несо</w:t>
              <w:softHyphen/>
              <w:t>гласие в социально при</w:t>
              <w:softHyphen/>
              <w:t xml:space="preserve">емлемой фор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использует готовые и создает в сотрудниче</w:t>
              <w:softHyphen/>
              <w:t>стве с другими учащими</w:t>
              <w:softHyphen/>
              <w:t xml:space="preserve">ся и учителем знаково-символические средства для описания свойств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и качеств изучаем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 xml:space="preserve">венные связи (в рамках доступног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работать по предложенному плану, используя необходимые сре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- оформляет свою мысль в устной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i/>
                <w:color w:val="000000"/>
                <w:sz w:val="24"/>
                <w:szCs w:val="24"/>
              </w:rPr>
              <w:t>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обосновывает выска</w:t>
              <w:softHyphen/>
              <w:t>занное сужд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задавать уточ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Выделять</w:t>
            </w:r>
            <w:r>
              <w:rPr>
                <w:rFonts w:eastAsia="SchoolBookC;MS Mincho"/>
                <w:i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риставку в доступных словах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Характериз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роль приставки в слов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Разбир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Образовывать </w:t>
            </w:r>
            <w:r>
              <w:rPr>
                <w:rFonts w:eastAsia="SchoolBookC;MS Mincho"/>
                <w:sz w:val="24"/>
                <w:szCs w:val="24"/>
              </w:rPr>
              <w:t>слова с помощью приставок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Группировать </w:t>
            </w:r>
            <w:r>
              <w:rPr>
                <w:rFonts w:eastAsia="SchoolBookC;MS Mincho"/>
                <w:sz w:val="24"/>
                <w:szCs w:val="24"/>
              </w:rPr>
              <w:t>слова по заданному признаку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Контролир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равильность объединения слов в группы, находить лишнее слово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-95 № 132, 13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-96 №134, 13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находить в словах приставки и образовывать слова с помощью приставок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однокоренных слов, роль приставки в слов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приставку в слове, образовывать однокоренные слова с помощью приставок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7 №137, 13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54 №117 дид.ма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азвитие умения различать приставки и предлог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 приставок и предлог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личать приставки и предлоги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98-99 №139-141 уч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 У1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верочная работа № 6 по теме «Части слова. Корень. Суффикс. Приста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. 14-15 к.р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ишу правильно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 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й диктант №2 за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й диктант №2 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ишу правильно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8, 140, 141 дид.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азвитие умения различать приставки и предлоги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 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 приставок и предлог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личать приставки и предлоги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 №142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Алфавит. Написание большой буквы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ие знания порядка букв русского алфавит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орядок букв русского алфави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в алфавитном порядк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i/>
                <w:color w:val="000000"/>
                <w:sz w:val="24"/>
                <w:szCs w:val="24"/>
              </w:rPr>
              <w:t>- проявляет интерес к процессу письма, к способам решения но</w:t>
              <w:softHyphen/>
              <w:t>вой частной задачи; же</w:t>
              <w:softHyphen/>
              <w:t>лание учиться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оложительно относит</w:t>
              <w:softHyphen/>
              <w:t>ся к школ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венные связи (в рамках доступного)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 </w:t>
            </w:r>
            <w:r>
              <w:rPr>
                <w:i/>
                <w:color w:val="000000"/>
                <w:sz w:val="24"/>
                <w:szCs w:val="24"/>
              </w:rPr>
              <w:t xml:space="preserve"> - определяет, формули</w:t>
              <w:softHyphen/>
              <w:t>рует учебную задачу 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опоставляет свою ра</w:t>
              <w:softHyphen/>
              <w:t>боту с образцом; оцени</w:t>
              <w:softHyphen/>
              <w:t>вает ее по критериям, выработанным в клас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Назы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равильно буквы в алфавитном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рядк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Объяснять</w:t>
            </w:r>
            <w:r>
              <w:rPr>
                <w:rFonts w:eastAsia="SchoolBookC;MS Mincho"/>
                <w:i/>
                <w:sz w:val="24"/>
                <w:szCs w:val="24"/>
              </w:rPr>
              <w:t>,</w:t>
            </w:r>
            <w:r>
              <w:rPr>
                <w:rFonts w:eastAsia="SchoolBookC;MS Mincho"/>
                <w:sz w:val="24"/>
                <w:szCs w:val="24"/>
              </w:rPr>
              <w:t xml:space="preserve"> где и когда в жизни может понадо-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биться знание алфавита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Расставлять </w:t>
            </w:r>
            <w:r>
              <w:rPr>
                <w:rFonts w:eastAsia="SchoolBookC;MS Mincho"/>
                <w:sz w:val="24"/>
                <w:szCs w:val="24"/>
              </w:rPr>
              <w:t>заданные слова в алфавитном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рядке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Пис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заглавную (большую) букву в им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choolBookC;MS Mincho"/>
                <w:sz w:val="24"/>
                <w:szCs w:val="24"/>
              </w:rPr>
              <w:t>собственных, географических названиях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Выполня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работу над ошибками под руководством учителя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2-103 № 143, 14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звитие умения писать большую букву в фамилиях людей. Запись этих слов в алфавитном поряд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с заглавной буквы, применяя правил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4 №14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большую букву в  именах люд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с заглавной буквы, применяя правил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-105 № 148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большую букву в отчествах люд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с заглавной буквы, применяя правил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6 № 150-152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большую букву в именах сказочных героев, в названиях городов, сел, деревень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с заглавной буквы, применяя правил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 106 № 15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 № 132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исание слов типа </w:t>
            </w:r>
            <w:r>
              <w:rPr>
                <w:b/>
                <w:bCs/>
                <w:i/>
                <w:sz w:val="24"/>
                <w:szCs w:val="24"/>
              </w:rPr>
              <w:t>орёл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Орё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личать слова по значению, записывать слова с заглавной буквы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№ 15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2 № 135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жнения в правописании имен собственных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 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заглавной буквы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личать слова по значению, записывать слова с заглавной буквы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133 дид.м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09 №159 уч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очинение по картинк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лять текст по картинке, последовательно записывать предложения в соответствии с сюжетом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очинение по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0 у.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ый диктант № 1 по теме «Алфавит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 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ый диктан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17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сочинения и диктанта и  коррекция знани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ишу правильно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0 №16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 Правописание буквосочетаний жи - ши, ча - ща, чу - 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орфограмма. Орфографическое правил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ение орф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делять в слове орфограмму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 № 165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жнения в написании буквы </w:t>
            </w:r>
            <w:r>
              <w:rPr>
                <w:b/>
                <w:bCs/>
                <w:i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после </w:t>
            </w:r>
            <w:r>
              <w:rPr>
                <w:b/>
                <w:bCs/>
                <w:i/>
                <w:sz w:val="24"/>
                <w:szCs w:val="24"/>
              </w:rPr>
              <w:t>ж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ш</w:t>
            </w:r>
            <w:r>
              <w:rPr>
                <w:b/>
                <w:bCs/>
                <w:sz w:val="24"/>
                <w:szCs w:val="24"/>
              </w:rPr>
              <w:t>. Обозначение орфограм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сочетаний жи-ш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жи-ш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 №166, 167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 № 16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блюдение за написанием буквы </w:t>
            </w:r>
            <w:r>
              <w:rPr>
                <w:b/>
                <w:bCs/>
                <w:i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 после </w:t>
            </w:r>
            <w:r>
              <w:rPr>
                <w:b/>
                <w:bCs/>
                <w:i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щ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сочетаний ча-щ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ча-щ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 115 №169, 170 уч. С. 116-117 № 171, 172, 17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bCs/>
                <w:i/>
                <w:sz w:val="24"/>
                <w:szCs w:val="24"/>
              </w:rPr>
              <w:t>ча-ща</w:t>
            </w:r>
            <w:r>
              <w:rPr>
                <w:b/>
                <w:bCs/>
                <w:sz w:val="24"/>
                <w:szCs w:val="24"/>
              </w:rPr>
              <w:t xml:space="preserve">. Развитие орфографических умений. 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сочетаний ча-щ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ча-щ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 117 № 174 уч.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блюдение за написанием буквы </w:t>
            </w:r>
            <w:r>
              <w:rPr>
                <w:b/>
                <w:bCs/>
                <w:i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</w:rPr>
              <w:t xml:space="preserve"> после </w:t>
            </w:r>
            <w:r>
              <w:rPr>
                <w:b/>
                <w:bCs/>
                <w:i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sz w:val="24"/>
                <w:szCs w:val="24"/>
              </w:rPr>
              <w:t>щ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сочетаний чу-щ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чу-щу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 № 175, 176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bCs/>
                <w:i/>
                <w:sz w:val="24"/>
                <w:szCs w:val="24"/>
              </w:rPr>
              <w:t>чу-щу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сочетаний чу-щ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чу-щу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177, 178 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17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ый диктант № 2 по теме «Правописание буквосочетаний жи-ши, ча-ща, чу-щ»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Проверочный диктан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.18-19 к.р.(с.72 №160 дид.мат – текст дикта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ишу правильно». Работа над ошибками. Словарный диктант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.120-122 № 180, 181 С. 123 №183 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3 №18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.19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 Правописание букв ъ и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обозначения мягкости согласных звуков на письм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особы обозначения мягкости согласных звуков на пись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бозначать мягкость согласных звуков на письме с помощью гласных букв и буквы Ь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 к процессу письма, способам решения новой частной задачи; жела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учить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оложительно относит</w:t>
              <w:softHyphen/>
              <w:t>ся к школ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bCs/>
                <w:i/>
                <w:color w:val="000000"/>
                <w:sz w:val="24"/>
                <w:szCs w:val="24"/>
              </w:rPr>
              <w:t>: 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</w:t>
              <w:softHyphen/>
              <w:t>ной учителем дополни</w:t>
              <w:softHyphen/>
              <w:t>тель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отбирать из сво</w:t>
              <w:softHyphen/>
              <w:t>его опыта ту информа</w:t>
              <w:softHyphen/>
              <w:t>цию, которая может при</w:t>
              <w:softHyphen/>
              <w:t>годиться для решения пробл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. 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, организо</w:t>
              <w:softHyphen/>
              <w:t>вывать свое рабочее место и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/>
                <w:color w:val="000000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обосновывает высказанное суждени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старается договариваться, уступать, находить общее решение при работе в паре и групп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луш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и </w:t>
            </w:r>
            <w:r>
              <w:rPr>
                <w:rFonts w:eastAsia="SchoolBookC-Italic;MS Mincho"/>
                <w:sz w:val="24"/>
                <w:szCs w:val="24"/>
              </w:rPr>
              <w:t xml:space="preserve">выделять </w:t>
            </w:r>
            <w:r>
              <w:rPr>
                <w:rFonts w:eastAsia="SchoolBookC;MS Mincho"/>
                <w:sz w:val="24"/>
                <w:szCs w:val="24"/>
              </w:rPr>
              <w:t>в словах звуки, которые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помогают обнаружить в слове орфограмму: [й'],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[ж], [ш], [ч], [щ]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оотнос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количество звуков и букв в словах с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буквами ь, ъ, е, ё, ю, я.</w:t>
            </w:r>
          </w:p>
          <w:p>
            <w:pPr>
              <w:pStyle w:val="Normal"/>
              <w:widowControl w:val="false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Стави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ударение, </w:t>
            </w:r>
            <w:r>
              <w:rPr>
                <w:rFonts w:eastAsia="SchoolBookC-Italic;MS Mincho"/>
                <w:sz w:val="24"/>
                <w:szCs w:val="24"/>
              </w:rPr>
              <w:t xml:space="preserve">различать </w:t>
            </w:r>
            <w:r>
              <w:rPr>
                <w:rFonts w:eastAsia="SchoolBookC;MS Mincho"/>
                <w:sz w:val="24"/>
                <w:szCs w:val="24"/>
              </w:rPr>
              <w:t>ударный и без-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дарный гласные зву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Наблюдать </w:t>
            </w:r>
            <w:r>
              <w:rPr>
                <w:rFonts w:eastAsia="SchoolBookC;MS Mincho"/>
                <w:sz w:val="24"/>
                <w:szCs w:val="24"/>
              </w:rPr>
              <w:t>за написанием и произношением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слов с безударным гласным звуком в корне, со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звонким согласным звуком на конце слова.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-125 №185, 18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Буква </w:t>
            </w:r>
            <w:r>
              <w:rPr>
                <w:b/>
                <w:bCs/>
                <w:i/>
                <w:sz w:val="24"/>
                <w:szCs w:val="24"/>
              </w:rPr>
              <w:t xml:space="preserve">ь </w:t>
            </w:r>
            <w:r>
              <w:rPr>
                <w:b/>
                <w:bCs/>
                <w:sz w:val="24"/>
                <w:szCs w:val="24"/>
              </w:rPr>
              <w:t>на конце и в середине слова. Перенос  слов с буквой ь в середин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особы обозначения мягкости согласных звуков на пись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бозначать мягкость согласных звуков на письме с помощью гласных букв и буквы Ь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 №187, 188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6-77 №169, 168  дид.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писание буквы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</w:rPr>
              <w:t xml:space="preserve"> для обозначения мягкости согласных на конце и в середине сло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переноса слов с буквой Ь в середин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ереносить слова с буквой Ь в середин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 №190,19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 №170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ова, в которых пишется и не пишется буква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особы обозначения мягкости согласных звуков на письме, правило написания буквосочетаний чн, чк, щ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 с сочетаниями чн, чк, щн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 №192, 193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b/>
                <w:bCs/>
                <w:i/>
                <w:sz w:val="24"/>
                <w:szCs w:val="24"/>
              </w:rPr>
              <w:t>чн, чк, щн</w:t>
            </w:r>
            <w:r>
              <w:rPr>
                <w:b/>
                <w:bCs/>
                <w:sz w:val="24"/>
                <w:szCs w:val="24"/>
              </w:rPr>
              <w:t xml:space="preserve"> и с буквой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буквосочетаний чн, чк, щ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сочетаниями чн, чк, щн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-128 №194, 195 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 №19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,</w:t>
            </w:r>
            <w:r>
              <w:rPr>
                <w:b/>
                <w:bCs/>
                <w:sz w:val="24"/>
                <w:szCs w:val="24"/>
              </w:rPr>
              <w:t>] и его обозначение на пись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особы обозначения согласного звука [й] на пись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, в которых слышится звук [й]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№ 164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9 №197-19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 №165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ительный </w:t>
            </w:r>
            <w:r>
              <w:rPr>
                <w:b/>
                <w:bCs/>
                <w:i/>
                <w:sz w:val="24"/>
                <w:szCs w:val="24"/>
              </w:rPr>
              <w:t>ь.</w:t>
            </w:r>
            <w:r>
              <w:rPr>
                <w:b/>
                <w:bCs/>
                <w:sz w:val="24"/>
                <w:szCs w:val="24"/>
              </w:rPr>
              <w:t xml:space="preserve"> Правописание слов с разделительным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ительный </w:t>
            </w:r>
            <w:r>
              <w:rPr>
                <w:b/>
                <w:bCs/>
                <w:i/>
                <w:sz w:val="24"/>
                <w:szCs w:val="24"/>
              </w:rPr>
              <w:t>ь.</w:t>
            </w:r>
            <w:r>
              <w:rPr>
                <w:b/>
                <w:bCs/>
                <w:sz w:val="24"/>
                <w:szCs w:val="24"/>
              </w:rPr>
              <w:t xml:space="preserve"> Правописание слов с разделительным </w:t>
            </w:r>
            <w:r>
              <w:rPr>
                <w:b/>
                <w:bCs/>
                <w:i/>
                <w:sz w:val="24"/>
                <w:szCs w:val="24"/>
              </w:rPr>
              <w:t xml:space="preserve">ь. </w:t>
            </w:r>
            <w:r>
              <w:rPr>
                <w:b/>
                <w:bCs/>
                <w:sz w:val="24"/>
                <w:szCs w:val="24"/>
              </w:rPr>
              <w:t>Обозначение орфограмм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разделительного Ь в словах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разделительным Ь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0 №200, 20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 №202, 203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</w:rPr>
              <w:t xml:space="preserve"> и с </w:t>
            </w:r>
            <w:r>
              <w:rPr>
                <w:b/>
                <w:bCs/>
                <w:i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</w:rPr>
              <w:t xml:space="preserve"> для обозначения мягкости согласных на пись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разделительного Ь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различать слова с разделительным мягким знаком и с мягким знаком для обозначения мягкости согласных на письм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.132 № 204, 205 С. 133 № 206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слов с разделительным ъ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написания разделительного Ъ в слов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лова с разделительным Ъ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.133-134  №207, 208 С.135 № 209, 21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ый диктант № 3 по теме «Правописание букв ъ и ь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Проверочный диктан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 № 204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-21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ишу правильно».Работа над ошибками 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, 89 № 202, 205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 Безударные гласные в корн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умений делить слова на слоги, определять количество слогов, ставить ударение </w:t>
            </w:r>
            <w:r>
              <w:rPr>
                <w:bCs/>
                <w:sz w:val="24"/>
                <w:szCs w:val="24"/>
              </w:rPr>
              <w:t>Вв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деления слов на слог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пределять количество слогов в словах, ставить ударени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проявляет интерес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 процессу письма, заин</w:t>
              <w:softHyphen/>
              <w:t>тересованность в полу</w:t>
              <w:softHyphen/>
              <w:t>чении консультации, со</w:t>
              <w:softHyphen/>
              <w:t xml:space="preserve">вета с целью улучшения учебных результат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bCs/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использует готовые и создает в сотрудниче</w:t>
              <w:softHyphen/>
              <w:t>стве с другими учащими</w:t>
              <w:softHyphen/>
              <w:t>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</w:t>
              <w:softHyphen/>
              <w:t>телем, одноклассниками и самостоятельно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</w:t>
              <w:softHyphen/>
              <w:t>лагать способ его про</w:t>
              <w:softHyphen/>
              <w:t>верки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опоставляет свою ра</w:t>
              <w:softHyphen/>
              <w:t>боту с образцом; оцени</w:t>
              <w:softHyphen/>
              <w:t>вает ее по критериям, выработанным в клас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собен при работе в паре контролировать, корректировать, оцени</w:t>
              <w:softHyphen/>
              <w:t>вать действия партне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уметь задавать уточняющие вопрос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Пис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Пис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одробное обучающее изложение текста-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повествования (письменно пересказывать текст)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после предварительной подготовки</w:t>
            </w:r>
          </w:p>
          <w:p>
            <w:pPr>
              <w:pStyle w:val="Normal"/>
              <w:widowControl w:val="false"/>
              <w:jc w:val="center"/>
              <w:rPr>
                <w:rFonts w:eastAsia="SchoolBookC;MS Mincho"/>
                <w:bCs/>
                <w:sz w:val="24"/>
                <w:szCs w:val="24"/>
              </w:rPr>
            </w:pPr>
            <w:r>
              <w:rPr>
                <w:rFonts w:eastAsia="SchoolBookC;MS Mincho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6, 137 № 211, 212, 21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 №206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1 № 1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людение над написанием и произношением слов с безударными гласными в корне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рфограмму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 с безударными гласными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-140 №215, 216, 2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39-140 №217, 218, 219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Нахождение проверочных слов в группе однокоренных сл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рфограмму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одбирать проверочные слова к однокоренным словам с безударной гласной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-142 №220, 221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144 №223, 224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рименению правила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реди однокоренных слов проверочное к словам с безударными гласными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6 №228, 229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 №231 дид.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жнение в написании слов с безударной гласной в корне. </w:t>
            </w: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одбирать слова к словам с безударной гласной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.147 №230-234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ая работа № 7 по теме «Буквы безударных гласных в корнях слов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реди однокоренных слов проверочное к словам с безударными гласными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-23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Работа над ошибкам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вободный диктант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водный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обозначать орфограмму безударной гласной в корн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8 №23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ый диктант № 4 по темам «Безударная гласная в корне слова. Буквосочетания жи-ши, чк. Раздельное написание предлогов со словами»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рочный диктан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-25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Пишу правильно» Работа над ошибками Словарный диктант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ловарные слова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-102 №233-236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бщающий урок по разделу 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безударной гласной в кор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одбирать слова к словам с безударной гласной в корн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 Правописание букв звонких и глухих согласных на конц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Оглушение звонких согласных на конце слов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арные звонкие и глухие согласны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 с парными согласными на конце слова, записывать слова, применяя правило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i/>
                <w:color w:val="000000"/>
                <w:sz w:val="24"/>
                <w:szCs w:val="24"/>
              </w:rPr>
              <w:t>- проявляет интерес к процессу письма, заинтересованность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получении консульта</w:t>
              <w:softHyphen/>
              <w:t>ции, совета с целью улучшения учебных результатов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</w:t>
              <w:softHyphen/>
              <w:t>ниям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спользует готовые и создает в сотрудниче</w:t>
              <w:softHyphen/>
              <w:t>стве с другими учащими</w:t>
              <w:softHyphen/>
              <w:t>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задае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учится высказывать свое предположение  (версию), пробует предла</w:t>
              <w:softHyphen/>
              <w:t>гать способ его проверк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оценивает выполнение действия, ориентируясь на его содержательные основа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старается договари</w:t>
              <w:softHyphen/>
              <w:t>ваться, уступать, нахо</w:t>
              <w:softHyphen/>
              <w:t>дить общее решение при работе в паре и групп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-Italic;MS Mincho"/>
                <w:i/>
                <w:sz w:val="24"/>
                <w:szCs w:val="24"/>
              </w:rPr>
              <w:t>Подбир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>проверочные слова, контролировать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4"/>
                <w:szCs w:val="24"/>
              </w:rPr>
              <w:t>правильность. (Докажи, что это слово является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оверочным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  <w:t xml:space="preserve">Группировать </w:t>
            </w:r>
            <w:r>
              <w:rPr>
                <w:rFonts w:eastAsia="SchoolBookC;MS Mincho"/>
                <w:sz w:val="24"/>
                <w:szCs w:val="24"/>
              </w:rPr>
              <w:t>слова с изученными орфограмм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1 №236, 237 уч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 №240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омство с новой орфограммой </w:t>
            </w:r>
            <w:r>
              <w:rPr>
                <w:b/>
                <w:sz w:val="24"/>
                <w:szCs w:val="24"/>
              </w:rPr>
              <w:t>«Звонкие и глухие согласные на конце слова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парных согласных на конце сл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 с парными согласными на конце слова, записывать слова, применяя правило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52-153 №238, 2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слова с проверяемыми буквами согласных в  конце слова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о проверки парных согласных на конце 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слова с парными согласными на конце слова, записывать слова, применяя правило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вободный диктант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4 №240, 241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05, 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умения писать слова с проверяемыми буквами согласных в  конце слова.. Свободный диктант 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С.160 №251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, 247, 248 дид.м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5-156 №242, 244, 24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слова с проверяемыми буквами согласных в  конце слова. Графическое обозначение.</w:t>
            </w:r>
            <w:r>
              <w:rPr>
                <w:bCs/>
                <w:sz w:val="24"/>
                <w:szCs w:val="24"/>
              </w:rPr>
              <w:t xml:space="preserve"> Формирова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6,158 № 246, 248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умения писать слова с проверяемыми согласными на конце слова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-159 №249, 250 у С.107, 111 №247-249,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вободный диктан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>все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вободный диктант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0 у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Обучающее изложен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подробное обучающее изложение текста-повествования (письменно пересказывать текст)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1 №252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работ и коррекция знаний. Работа над ошибками.</w:t>
            </w: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7 №260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№256 дид.м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роверочный диктант № 5 по теме «Написание букв согласных в конце слова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Проверочный диктан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-27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Анализ работ и коррекция знаний. Работа над ошибкам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1, 258-259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7 к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изнаки и виды текс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делять в тексте части и записывать их с красной строк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i/>
                <w:color w:val="000000"/>
                <w:sz w:val="24"/>
                <w:szCs w:val="24"/>
              </w:rPr>
              <w:t>- проявляет интерес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 письменной форме об</w:t>
              <w:softHyphen/>
              <w:t>щения, заинтересован</w:t>
              <w:softHyphen/>
              <w:t>ность в получении кон</w:t>
              <w:softHyphen/>
              <w:t>сультации, совета с целью улучшения учеб</w:t>
              <w:softHyphen/>
              <w:t>ных результатов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наруживает настой</w:t>
              <w:softHyphen/>
              <w:t>чивость, терпение, уме</w:t>
              <w:softHyphen/>
              <w:t>ние преодолевать труд</w:t>
              <w:softHyphen/>
              <w:t xml:space="preserve">ности.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i/>
                <w:color w:val="000000"/>
                <w:sz w:val="24"/>
                <w:szCs w:val="24"/>
              </w:rPr>
              <w:t>- сравнивает и группиру</w:t>
              <w:softHyphen/>
              <w:t>ет предметы, их образы по заданным осн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находит необходимую информацию как в учеб</w:t>
              <w:softHyphen/>
              <w:t>нике, так и в предложенной учителем дополнительной литературе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задаст вопросы, экспе</w:t>
              <w:softHyphen/>
              <w:t>риментирует, устанавли</w:t>
              <w:softHyphen/>
              <w:t>вает причинно-следст</w:t>
              <w:softHyphen/>
              <w:t>венные связи (в рамках доступного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определяет тему и главную мысль текста, нахо</w:t>
              <w:softHyphen/>
              <w:t>дит в тексте незнакомые слова, определяет их значения разными спосо</w:t>
              <w:softHyphen/>
              <w:t xml:space="preserve">бам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i/>
                <w:color w:val="000000"/>
                <w:sz w:val="24"/>
                <w:szCs w:val="24"/>
              </w:rPr>
              <w:t>- определяет, формули</w:t>
              <w:softHyphen/>
              <w:t>рует учебную задачу на уроке в диалоге с учите</w:t>
              <w:softHyphen/>
              <w:t>лем, одноклассниками и самостоятельно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чится высказывать свое предположение (версию), пробует пред</w:t>
              <w:softHyphen/>
              <w:t>лагать способ его про</w:t>
              <w:softHyphen/>
              <w:t>верк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работать по предложенному пла</w:t>
              <w:softHyphen/>
              <w:t>ну, используя необходи</w:t>
              <w:softHyphen/>
              <w:t>мые средства, организо</w:t>
              <w:softHyphen/>
              <w:t>вывать свое рабочее место и рабо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- сопоставляет свою ра</w:t>
              <w:softHyphen/>
              <w:t>боту с образцом; оцени</w:t>
              <w:softHyphen/>
              <w:t>вает ее по критериям, выработанным в клас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i/>
                <w:color w:val="000000"/>
                <w:sz w:val="24"/>
                <w:szCs w:val="24"/>
              </w:rPr>
              <w:t>- оформляет свою мысль в устной и письменной речи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обосновывает выска</w:t>
              <w:softHyphen/>
              <w:t>занное суждение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пособен при работе в паре контролировать, корректировать, оцени</w:t>
              <w:softHyphen/>
              <w:t>вать действия партнер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умеет задавать уточ</w:t>
              <w:softHyphen/>
              <w:t>няющие вопро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24"/>
                <w:szCs w:val="24"/>
              </w:rPr>
            </w:pPr>
            <w:r>
              <w:rPr>
                <w:rFonts w:eastAsia="SchoolBookC-Italic;MS Mincho"/>
                <w:i/>
                <w:sz w:val="24"/>
                <w:szCs w:val="24"/>
              </w:rPr>
              <w:t>Систематизировать</w:t>
            </w:r>
            <w:r>
              <w:rPr>
                <w:rFonts w:eastAsia="SchoolBookC-Italic;MS Mincho"/>
                <w:sz w:val="24"/>
                <w:szCs w:val="24"/>
              </w:rPr>
              <w:t xml:space="preserve"> </w:t>
            </w:r>
            <w:r>
              <w:rPr>
                <w:rFonts w:eastAsia="SchoolBookC;MS Mincho"/>
                <w:sz w:val="24"/>
                <w:szCs w:val="24"/>
              </w:rPr>
              <w:t xml:space="preserve">изученный материал, </w:t>
            </w:r>
            <w:r>
              <w:rPr>
                <w:rFonts w:eastAsia="SchoolBookC-Italic;MS Mincho"/>
                <w:sz w:val="24"/>
                <w:szCs w:val="24"/>
              </w:rPr>
              <w:t xml:space="preserve">представлять </w:t>
            </w:r>
            <w:r>
              <w:rPr>
                <w:rFonts w:eastAsia="SchoolBookC;MS Mincho"/>
                <w:sz w:val="24"/>
                <w:szCs w:val="24"/>
              </w:rPr>
              <w:t>его в виде таблицы, схемы, опо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конспекта. (П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2 №253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оформления предложений на письм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оставлять и записывать предложения, ставить знаки препинания в конце предложений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3-164 №254-25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. Состав слова. Однокоренные слова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начение слова в речи, состав сл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находить однокоренные слова и разбирать слова по составу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4 №256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овторение. Свободный диктант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>все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свободный диктант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вобод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8 №262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Обучающее изложение 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подробное обучающее изложение текста-повествования (письменно пересказывать текст)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9 у 2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работ и коррекция знаний. Работа над ошибками. </w:t>
            </w:r>
            <w:r>
              <w:rPr>
                <w:bCs/>
                <w:sz w:val="24"/>
                <w:szCs w:val="24"/>
              </w:rPr>
              <w:t>Коррекция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выполнять работу над ошибками, используя правил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Повторение и классификация изученных орфограмм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>все изученные орф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, контролировать правильность, наблюдать за написанием и произношением слов с безударной гласной в корне, со звонким согласным звуком на конц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8 №268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6 №259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классификация изученных орфограмм. Упражнение в написании слов с орфограммами.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>все изученные орф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, контролировать правильность, наблюдать за написанием и произношением слов с безударной гласной в корне, со звонким согласным звуком на конц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овторение (итоговый тест)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>все изученные орф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, контролировать правильность, наблюдать за написанием и произношением слов с безударной гласной в корне, со звонким согласным звуком на конц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Контрольное списывание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амятку списывания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списать текст, проверять орфограммы в слове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1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Итоговая контрольная  работа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предложений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предложения под диктовку, ставить знаки препина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30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Анализ работ и коррекция знаний. Работа над ошиб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исать подробное обучающее изложение текста-повествования (письменно пересказывать текст) после предварительной подготовки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-121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7-174 уч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ых орфограм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се изученные орф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ых орфограмм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се изученные орф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ктант за год</w:t>
            </w:r>
            <w:r>
              <w:rPr>
                <w:bCs/>
                <w:sz w:val="24"/>
                <w:szCs w:val="24"/>
              </w:rPr>
              <w:t xml:space="preserve"> 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правила написания заглавной буквы в словах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использовать правило написания слов с заглавной буквы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61м. р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работ и коррекция знаний. Работа над ошибкам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З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алфавит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записывать слова по алфавиту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4-121 дид.ма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7-17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агностическая комплексная работ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се изученные орф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комплекс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вторение изученных орфограм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се изученные орф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ый урок «Звёздный час» по теме «Кто лучше знает русский язык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все изученные орфограммы </w:t>
            </w:r>
            <w:r>
              <w:rPr>
                <w:b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bCs/>
                <w:i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footerReference w:type="default" r:id="rId6"/>
      <w:type w:val="nextPage"/>
      <w:pgSz w:orient="landscape" w:w="16838" w:h="11906"/>
      <w:pgMar w:left="720" w:right="720" w:gutter="0" w:header="0" w:top="1134" w:footer="51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2c24">
    <w:name w:val="c12 c24"/>
    <w:basedOn w:val="Style14"/>
    <w:qFormat/>
    <w:rPr/>
  </w:style>
  <w:style w:type="character" w:styleId="C42">
    <w:name w:val="c42"/>
    <w:basedOn w:val="Style14"/>
    <w:qFormat/>
    <w:rPr/>
  </w:style>
  <w:style w:type="character" w:styleId="C5c12">
    <w:name w:val="c5 c12"/>
    <w:basedOn w:val="Style14"/>
    <w:qFormat/>
    <w:rPr/>
  </w:style>
  <w:style w:type="character" w:styleId="C12c35">
    <w:name w:val="c12 c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2c18">
    <w:name w:val="c12 c18"/>
    <w:basedOn w:val="Style14"/>
    <w:qFormat/>
    <w:rPr/>
  </w:style>
  <w:style w:type="character" w:styleId="C18">
    <w:name w:val="c18"/>
    <w:basedOn w:val="Style14"/>
    <w:qFormat/>
    <w:rPr/>
  </w:style>
  <w:style w:type="character" w:styleId="C12c45">
    <w:name w:val="c12 c45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39">
    <w:name w:val="c39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1">
    <w:name w:val="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c30">
    <w:name w:val="c11 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c30">
    <w:name w:val="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2c0c21">
    <w:name w:val="c32 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">
    <w:name w:val="c11 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4:00Z</dcterms:created>
  <dc:creator>User</dc:creator>
  <dc:description/>
  <cp:keywords/>
  <dc:language>en-US</dc:language>
  <cp:lastModifiedBy>SamLab.ws</cp:lastModifiedBy>
  <cp:lastPrinted>2014-09-08T17:46:00Z</cp:lastPrinted>
  <dcterms:modified xsi:type="dcterms:W3CDTF">2014-09-09T21:02:00Z</dcterms:modified>
  <cp:revision>20</cp:revision>
  <dc:subject/>
  <dc:title>Пояснительная записка к рабочей программе «Русский язык»</dc:title>
</cp:coreProperties>
</file>