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</w:t>
      </w:r>
      <w:r>
        <w:rPr>
          <w:color w:val="0000FF"/>
          <w:sz w:val="27"/>
          <w:szCs w:val="27"/>
        </w:rPr>
        <w:t xml:space="preserve">  </w:t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Heading1"/>
        <w:rPr/>
      </w:pPr>
      <w:r>
        <w:rPr/>
        <w:t>Сценарий на День матери для учеников средней школы  «Волшебная ромашка»</w:t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4"/>
        <w:rPr/>
      </w:pPr>
      <w:r>
        <w:rPr>
          <w:sz w:val="27"/>
          <w:szCs w:val="27"/>
        </w:rPr>
        <w:t xml:space="preserve">                                           </w:t>
      </w:r>
      <w:r>
        <w:rPr>
          <w:rStyle w:val="StrongEmphasis"/>
          <w:sz w:val="27"/>
          <w:szCs w:val="27"/>
        </w:rPr>
        <w:t>Ход мероприятия:    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Звучит лирическая музыка, на экране заставка - «Поздравляем!»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(на фоне музыки  звучит текст)                       </w:t>
      </w:r>
    </w:p>
    <w:p>
      <w:pPr>
        <w:pStyle w:val="Style1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                </w:t>
      </w: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>  Я верю, что женщина –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                     </w:t>
      </w:r>
      <w:r>
        <w:rPr>
          <w:color w:val="000000"/>
          <w:sz w:val="28"/>
          <w:szCs w:val="28"/>
        </w:rPr>
        <w:t>Чудо земное!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   </w:t>
      </w:r>
      <w:r>
        <w:rPr>
          <w:color w:val="000000"/>
          <w:sz w:val="28"/>
          <w:szCs w:val="28"/>
        </w:rPr>
        <w:t>Какого на Млечном пути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Не сыскать,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И если женщина –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Слово святое,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То трижды священное –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«Женщина- мать»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есте:</w:t>
      </w:r>
      <w:r>
        <w:rPr>
          <w:color w:val="000000"/>
          <w:sz w:val="28"/>
          <w:szCs w:val="28"/>
        </w:rPr>
        <w:t xml:space="preserve"> Добрый день, дорогие друзья!</w:t>
      </w:r>
    </w:p>
    <w:p>
      <w:pPr>
        <w:pStyle w:val="C2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                         </w:t>
      </w:r>
      <w:r>
        <w:rPr>
          <w:rStyle w:val="C1"/>
          <w:b/>
          <w:sz w:val="28"/>
          <w:szCs w:val="28"/>
        </w:rPr>
        <w:t>В.</w:t>
      </w:r>
      <w:r>
        <w:rPr>
          <w:rStyle w:val="C1"/>
          <w:sz w:val="28"/>
          <w:szCs w:val="28"/>
        </w:rPr>
        <w:t xml:space="preserve">     Добрый день!  Добрый день!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Мы хотим Вам сказать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Мира, счастья, добра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В этот день пожелать.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День Мамы – день торжества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День радости и красоты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На земле нашей  дарят женщинам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            </w:t>
      </w:r>
      <w:r>
        <w:rPr>
          <w:rStyle w:val="C1"/>
          <w:sz w:val="28"/>
          <w:szCs w:val="28"/>
        </w:rPr>
        <w:t>Улыбки и цветы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 исполняют песню о хорошем настроении. </w:t>
        <w:br/>
      </w:r>
      <w:r>
        <w:rPr>
          <w:sz w:val="28"/>
          <w:szCs w:val="28"/>
        </w:rPr>
        <w:br/>
        <w:t xml:space="preserve">1.Что такое праздник? Это много смеха, </w:t>
        <w:br/>
        <w:t xml:space="preserve">Шума, песен, танцев, добрых телеграмм. </w:t>
        <w:br/>
        <w:t xml:space="preserve">И сегодня в гости мы вас пригласили </w:t>
        <w:br/>
        <w:t xml:space="preserve">Милых и красивых сеньорит и добрых дам. </w:t>
        <w:br/>
        <w:br/>
        <w:t xml:space="preserve">Припев: </w:t>
        <w:br/>
        <w:br/>
        <w:t xml:space="preserve">Будут шутки и улыбки </w:t>
        <w:br/>
        <w:t xml:space="preserve">Будет праздник - высший класс, </w:t>
        <w:br/>
        <w:t xml:space="preserve">И хорошее настроение </w:t>
        <w:br/>
        <w:t xml:space="preserve">Не покинет больше вас! </w:t>
        <w:br/>
        <w:br/>
        <w:t xml:space="preserve">2. Пусть для вас сияет ярко-ярко солнце, </w:t>
        <w:br/>
        <w:t xml:space="preserve">Пусть для вас сегодня зацветет сирень. </w:t>
        <w:br/>
        <w:t xml:space="preserve">И пусть долго - долго, очень долго длиться </w:t>
        <w:br/>
        <w:t>Этот теплый, этот добрый, самый лучший день!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ведущий.   Есть три святы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ри имени в ми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голову вечн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 ними склоня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ведущий.   Великое  – хлеб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рогое – Отчиз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треть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Бессмертью подобно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ь! </w:t>
      </w:r>
    </w:p>
    <w:p>
      <w:pPr>
        <w:pStyle w:val="C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Нет, наверное, ни одной страны, где бы не отмечали День Матери. В России День Матери стали отмечать  сравнительно недавн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Установленный Указом Президента Российской Федерации Б.Н Ельцина 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Normal"/>
        <w:rPr/>
      </w:pPr>
      <w:r>
        <w:rPr>
          <w:b/>
          <w:sz w:val="28"/>
          <w:szCs w:val="28"/>
        </w:rPr>
        <w:t>Чтец</w:t>
        <w:tab/>
        <w:t>1.</w:t>
      </w:r>
      <w:r>
        <w:rPr>
          <w:sz w:val="28"/>
          <w:szCs w:val="28"/>
        </w:rPr>
        <w:tab/>
        <w:t xml:space="preserve">                     День мате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стойн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торый в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олнышком в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е приятно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аждой маме разве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Когда ей че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 праву воздают?</w:t>
      </w:r>
    </w:p>
    <w:p>
      <w:pPr>
        <w:pStyle w:val="Normal"/>
        <w:rPr/>
      </w:pPr>
      <w:r>
        <w:rPr>
          <w:b/>
          <w:sz w:val="28"/>
          <w:szCs w:val="28"/>
        </w:rPr>
        <w:t>Чтец</w:t>
        <w:tab/>
        <w:t>2.</w:t>
      </w:r>
      <w:r>
        <w:rPr>
          <w:sz w:val="28"/>
          <w:szCs w:val="28"/>
        </w:rPr>
        <w:t xml:space="preserve">                          Горят миллиардами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бос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этом гор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личье неб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самым вели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вореньем при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Является женщи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удо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Кто из нас по достоинству может оценить ежедневный, кропотливый, и столь незаметный труд матери по дому, по хозяйству? И все ради нашей пользы и нашего блага: лишь бы дети были сыты, чисты и опрятны, лишь бы детство осталось самой счастливой порой жизни. </w:t>
        <w:br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Нет священнее имени Мама, но у всех женщин – мам есть Небесная заступница – Божья Матерь. Она является Матерью всех людей, в том числе и ваших мам и бабушек. </w:t>
        <w:br/>
        <w:br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В трудных жизненных ситуациях (во время войны, стихийных бедствий, болезней) наши мамы обращаются с просьбой о сохранении жизни, о здоровье своих детей к Пресвятой Богородице с особенными словами – молитвой. </w:t>
        <w:br/>
        <w:t>(Презентация “Иконы Пресвятой Богородицы”, храмы.)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Ученик: </w:t>
        <w:br/>
        <w:t xml:space="preserve">Дождь в окошко стучит, как замерзшая птица. </w:t>
        <w:br/>
        <w:t xml:space="preserve">Но она не уснет, продолжая нас ждать. </w:t>
        <w:br/>
        <w:t xml:space="preserve">Я сегодня хочу до земли поклониться </w:t>
        <w:br/>
        <w:t xml:space="preserve">Нашей женщине русской, по имени МАТЬ. </w:t>
        <w:br/>
        <w:br/>
        <w:t xml:space="preserve">Той, которая жизнь подарила нам в муках, </w:t>
        <w:br/>
        <w:t xml:space="preserve">Той, что с нами, порой, не спала по ночам. </w:t>
        <w:br/>
        <w:t xml:space="preserve">Прижимали к груди ее теплые руки. </w:t>
        <w:br/>
        <w:t>И молилась за нас всем Святым Образам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“</w:t>
      </w:r>
      <w:r>
        <w:rPr>
          <w:sz w:val="28"/>
          <w:szCs w:val="28"/>
        </w:rPr>
        <w:t xml:space="preserve">Пресвятая, Богородица, защити моего ребёнка, помоги ему, молю Тебя!” – Так обращается каждая мама к Пресвятой Богородице, Деве Марии Матери Бога нашего Иисуса Христа. Кто как ни она поможет и оградит. Ведь материнская молитва идёт от чистого сердца. Оттого и слова, обращенные к ней, согреты душевным теплом. </w:t>
        <w:br/>
      </w:r>
      <w:r>
        <w:rPr>
          <w:b/>
        </w:rPr>
        <w:t>Чтец</w:t>
        <w:tab/>
        <w:t>3.</w:t>
      </w:r>
      <w:r>
        <w:rPr>
          <w:color w:val="000000"/>
          <w:sz w:val="27"/>
          <w:szCs w:val="27"/>
        </w:rPr>
        <w:t>О, как прекрасно это слово – мама!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Все на земле от материнских рук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Она нас, непослушных и упрямых,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 </w:t>
      </w:r>
      <w:r>
        <w:rPr>
          <w:color w:val="000000"/>
          <w:sz w:val="27"/>
          <w:szCs w:val="27"/>
        </w:rPr>
        <w:t>Добру учила – высшей из наук.</w:t>
      </w:r>
    </w:p>
    <w:p>
      <w:pPr>
        <w:pStyle w:val="Style14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Чтец4. </w:t>
      </w:r>
      <w:r>
        <w:rPr>
          <w:color w:val="000000"/>
          <w:sz w:val="27"/>
          <w:szCs w:val="27"/>
        </w:rPr>
        <w:t>Играя первозданной силой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Творила мир природа-мать,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И, видно, в женщину вложила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Всю красоту и благодать!</w:t>
      </w:r>
    </w:p>
    <w:p>
      <w:pPr>
        <w:pStyle w:val="Style14"/>
        <w:rPr/>
      </w:pPr>
      <w:r>
        <w:rPr>
          <w:b/>
          <w:sz w:val="28"/>
          <w:szCs w:val="28"/>
        </w:rPr>
        <w:t>Чтец5.</w:t>
      </w:r>
      <w:r>
        <w:rPr>
          <w:color w:val="000000"/>
          <w:sz w:val="27"/>
          <w:szCs w:val="27"/>
        </w:rPr>
        <w:t>История молчит упрямо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Мы слышим имена мужчин,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 </w:t>
      </w:r>
      <w:r>
        <w:rPr>
          <w:color w:val="000000"/>
          <w:sz w:val="27"/>
          <w:szCs w:val="27"/>
        </w:rPr>
        <w:t>А женщина осталась мамой,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И мы ее за это чтим!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Зажжем таинственные свечи, </w:t>
        <w:br/>
        <w:t xml:space="preserve">Затеплим ласковые речи. </w:t>
        <w:br/>
        <w:t xml:space="preserve">Мы столько женщине должны, </w:t>
        <w:br/>
        <w:t xml:space="preserve">Поскольку все ее сыны.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Под гром небес подставим плечи, </w:t>
        <w:br/>
        <w:t xml:space="preserve">Участье часто душу лечит - </w:t>
        <w:br/>
        <w:t xml:space="preserve">И вот, как прежде молода, </w:t>
        <w:br/>
        <w:t xml:space="preserve">Сияет женщина-звезда! </w:t>
        <w:br/>
        <w:br/>
      </w:r>
      <w:r>
        <w:rPr>
          <w:b/>
          <w:i/>
          <w:sz w:val="28"/>
          <w:szCs w:val="28"/>
        </w:rPr>
        <w:t>Слайд-шоу фотографии мам в молодост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 исполняют песню о маме</w:t>
      </w:r>
      <w:r>
        <w:rPr>
          <w:sz w:val="28"/>
          <w:szCs w:val="28"/>
          <w:u w:val="single"/>
        </w:rPr>
        <w:t xml:space="preserve"> (на мотив песни "Надежда", муз. Н. Добронравов) </w:t>
        <w:br/>
      </w:r>
      <w:r>
        <w:rPr>
          <w:sz w:val="28"/>
          <w:szCs w:val="28"/>
        </w:rPr>
        <w:br/>
        <w:t xml:space="preserve">Светит нам знакомая звезда, </w:t>
        <w:br/>
        <w:t xml:space="preserve">Снова на дворе счастливый праздник. </w:t>
        <w:br/>
        <w:t xml:space="preserve">Празднуют сегодня города, </w:t>
        <w:br/>
        <w:t xml:space="preserve">Вся географическая карта. </w:t>
        <w:br/>
        <w:br/>
        <w:t xml:space="preserve">Надо маме что-то подарить, </w:t>
        <w:br/>
        <w:t xml:space="preserve">Сочинили все мы эту песню. </w:t>
        <w:br/>
        <w:t xml:space="preserve">И хотим сейчас благодарить </w:t>
        <w:br/>
        <w:t xml:space="preserve">Нашу маму с бабушками вместе. </w:t>
        <w:br/>
        <w:br/>
        <w:t xml:space="preserve">Припев: </w:t>
        <w:br/>
        <w:br/>
        <w:t xml:space="preserve">Мамуля - наш компас земной, </w:t>
        <w:br/>
        <w:t xml:space="preserve">И бабушку тоже мы помним. </w:t>
        <w:br/>
        <w:t xml:space="preserve">Здоровья желаем всегда </w:t>
        <w:br/>
        <w:t xml:space="preserve">И радости с улыбкою огромной. </w:t>
        <w:br/>
        <w:br/>
        <w:t xml:space="preserve">В этот день хотим сказать мы всем: </w:t>
        <w:br/>
        <w:t xml:space="preserve">Не забудьте мам своих поздравить. </w:t>
        <w:br/>
        <w:t xml:space="preserve">Пусть большой их ждет всегда успех, </w:t>
        <w:br/>
        <w:t xml:space="preserve">Никогда болезнь к ним не пристанет. </w:t>
        <w:br/>
        <w:br/>
        <w:t xml:space="preserve">Мы подарим вам свою любовь, </w:t>
        <w:br/>
        <w:t xml:space="preserve">Чтобы вы сегодня улыбались, </w:t>
        <w:br/>
        <w:t xml:space="preserve">Чтоб у каждой мамы вновь и вновь </w:t>
        <w:br/>
        <w:t>Все желанья сразу ис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на – начало жизни, хранительница  Дома, Жизни, Любви, Души и высокого Ду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. За день до рождения Ребенок спросил у Бога: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- Я очень боюсь! Я совершенно не знаю, что я должен делать в этом мире?</w:t>
        <w:br/>
        <w:br/>
        <w:t>Бог ответил:</w:t>
        <w:br/>
        <w:t>- Я подарю тебе Ангела, он всегда будет рядом с тобой.</w:t>
        <w:br/>
        <w:t>Он будет охранять тебя от всех бед.</w:t>
        <w:br/>
        <w:br/>
        <w:t>- А как же его зовут?</w:t>
        <w:br/>
        <w:br/>
        <w:t xml:space="preserve">- Не важно, как его зовут. </w:t>
      </w:r>
      <w:r>
        <w:rPr>
          <w:b/>
          <w:bCs/>
          <w:sz w:val="28"/>
          <w:szCs w:val="28"/>
        </w:rPr>
        <w:t>Ты будешь называть его "МАМА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ети -  самое дорогое для матери.  Счастлив тот, кто с детства знает материнскую любовь, ласку, заботу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ервый раз, взглянув на своего малыша, она уже знает: он самый лучший, самый любимый. 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Сколько бы нам ни было лет, мамы будут любить нас так же крепко и нежно, как в детстве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И только с годами начинаешь ценить все больше и больше любовь мамы, понимаешь, что тебе всегда нужна мама, ее ласка, ее взгляд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 Цепь времен скована из сердец бабушек, мам и дочерей и нет в мире меча, способного разрубить эту бесконечную нить человечества 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> А сейчас устройтесь поудобнее. Я предлагаю вам, милые бабушки, послушать, какие теплые слова в ваш адрес говорят ваши внуки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 о бабушке читает Курмаева З.(детский сад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: Бабушка – это не просто лучший друг, любимый человек. Многие ребятишки именно из ваших уст услышали, наверное, первые сказки. Это вы были для них самой лучшей сказочницей на свете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есня о бабушке.</w:t>
      </w:r>
      <w:r>
        <w:rPr>
          <w:b/>
          <w:sz w:val="28"/>
          <w:szCs w:val="28"/>
          <w:u w:val="single"/>
        </w:rPr>
        <w:t xml:space="preserve"> .(детский сад)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класс</w:t>
      </w:r>
      <w:r>
        <w:rPr>
          <w:i/>
          <w:iCs/>
          <w:sz w:val="28"/>
          <w:szCs w:val="28"/>
        </w:rPr>
        <w:t xml:space="preserve"> 1.Кто пришел ко мне с утра? </w:t>
        <w:br/>
        <w:t xml:space="preserve">Все (хором): Мамочка! </w:t>
        <w:br/>
        <w:t xml:space="preserve">2.: Кто сказал “вставать пора!”? </w:t>
        <w:br/>
        <w:t xml:space="preserve">Все (хором): Мамочка! </w:t>
        <w:br/>
        <w:t xml:space="preserve">3. : Кашу кто успел сварить? </w:t>
        <w:br/>
        <w:t xml:space="preserve">Все (хором): Мамочка! </w:t>
        <w:br/>
        <w:t xml:space="preserve">4.  Чаю мне в стакан налить? </w:t>
        <w:br/>
        <w:t xml:space="preserve">Все (хором): Мамочка! </w:t>
        <w:br/>
        <w:t xml:space="preserve">5.Кто цветов в саду нарвал? </w:t>
        <w:br/>
        <w:t xml:space="preserve">Все (хором): Мамочка! </w:t>
        <w:br/>
        <w:t xml:space="preserve">6. Кто меня поцеловал? </w:t>
        <w:br/>
        <w:t xml:space="preserve">Все (хором): Мамочка! </w:t>
        <w:br/>
        <w:t xml:space="preserve">7.Кто ребячий любит смех? </w:t>
        <w:br/>
        <w:t xml:space="preserve">Все (хором): Мамочка! </w:t>
        <w:br/>
        <w:t xml:space="preserve">8. Кто на свете лучше всех? </w:t>
        <w:br/>
        <w:t xml:space="preserve">Все (хором): Мамочка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ценка «Помощник».</w:t>
        <w:br/>
      </w:r>
      <w:r>
        <w:rPr>
          <w:sz w:val="28"/>
          <w:szCs w:val="28"/>
        </w:rPr>
        <w:t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</w:t>
        <w:br/>
        <w:t>Мама: Дима, что случилось?</w:t>
        <w:br/>
        <w:t>Дима: Ничего!</w:t>
        <w:br/>
        <w:t>М.- Как ничего? А почему ты подметаешь пол?</w:t>
        <w:br/>
        <w:t>Д.- А потому что он был грязный.</w:t>
        <w:br/>
        <w:t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</w:t>
        <w:br/>
        <w:t>-Ты и пыль вытер?</w:t>
        <w:br/>
        <w:t>Д.- Вытер!</w:t>
        <w:br/>
        <w:t>М.- Сам!</w:t>
        <w:br/>
        <w:t>Д.- Сам!</w:t>
        <w:br/>
        <w:t>М.- Дима, ну скажи, что случилось? Говори, что ты натворил?</w:t>
        <w:br/>
        <w:t>Д.- Да говорю же ничего! Просто было грязно, и я убрал.</w:t>
        <w:br/>
        <w:t>М.-(подозрительно) А постель свою, почему убрал?</w:t>
        <w:br/>
        <w:t>Дима.- Просто так. Убрал и всё.</w:t>
        <w:br/>
        <w:t>М.- (завязывает голову полотенцем и садится на стул) Дима, правду!!! За что меня вызывают к директору школы?</w:t>
        <w:br/>
        <w:t>Д.- Да не бойся, мама! Всё хорошо. Я и уроки сделал, и пообедал, посуду помыл, и зубы почистил.</w:t>
        <w:br/>
        <w:t>М.- Сам?</w:t>
        <w:br/>
        <w:t>Д.- Сам.</w:t>
        <w:br/>
        <w:t>Мама падает в обморок.</w:t>
        <w:br/>
        <w:t>Д.- (испуганно) Мамочка! Что с тобой? Сейчас я тебе водички принесу.</w:t>
        <w:br/>
        <w:t>(наливает воды)</w:t>
        <w:br/>
        <w:t xml:space="preserve">Д.- День помощи родителям, день помощи родителям!!! Вот полюбуйтесь! ( показывает на маму) Надо было сразу сказать, что это только на один день. </w:t>
        <w:br/>
        <w:t>М.- (заинтересованно поднимает голову) А завтра всё будет по старому?</w:t>
        <w:br/>
        <w:t>Д. По- старому, по- старому! Не беспокойся мамочка.</w:t>
        <w:br/>
        <w:t>(Мама опять падает в обморок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ИСПОЛНЕНИЕ ЧАСТУШЕ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Дорогие и родные </w:t>
        <w:br/>
        <w:t>Мы частушки вам споём</w:t>
        <w:br/>
        <w:t>Поздравляем с праздником.</w:t>
        <w:br/>
        <w:t>И привет большой вам шлё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 Ох, частушки хороши,</w:t>
        <w:br/>
        <w:t>Их поем мы от души.</w:t>
        <w:br/>
        <w:t>Но вы тоже не зевайте</w:t>
        <w:br/>
        <w:t>Хлопайте и подпевайте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Чтобы маму на работу</w:t>
        <w:br/>
        <w:t>Злой будильник не будил,</w:t>
        <w:br/>
        <w:t>Я ему сегодня ночью</w:t>
        <w:br/>
        <w:t>Три детальки отвинтил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С мамой за руку хожу,</w:t>
        <w:br/>
        <w:t>Маму крепко я держу,</w:t>
        <w:br/>
        <w:t>Чтобы мама не боялась,</w:t>
        <w:br/>
        <w:t>Чтоб она не потерялась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У меня сестренка-чудо!</w:t>
        <w:br/>
        <w:t>Лихо моет всю посуду.</w:t>
        <w:br/>
        <w:t>Я ей тоже помогаю-</w:t>
        <w:br/>
        <w:t>Я осколки собираю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Кипятил я молоко,</w:t>
        <w:br/>
        <w:t>Отошёл недалеко</w:t>
        <w:br/>
        <w:t>Подхожу к нему опять</w:t>
        <w:br/>
        <w:t>Молока уж не видать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Чтобы мама удивилась,</w:t>
        <w:br/>
        <w:t>Мы сварили ей обед,</w:t>
        <w:br/>
        <w:t>Почему-то даже кошка</w:t>
        <w:br/>
        <w:t>Убежала от котлет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 Мы частушки петь кончаем</w:t>
        <w:br/>
        <w:t>Нашим мамам обещаем</w:t>
        <w:br/>
        <w:t>Будем добрыми расти,</w:t>
        <w:br/>
        <w:t>Хорошо себя вест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ущая 1: 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ая 2: А вы знаете, что в течение года мамы вымывают 18 000 ножей, вилок и ложек, 13 000 тарелок, 8 000 чаш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ая 1: 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ая 2: В течение года наши мамы проходят за покупками больше 2 000 к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ая 1: А если мамы ещё работают? То дети должны мамам помогать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Сценка “Праздник каждый день”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цена первая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 xml:space="preserve">Мама </w:t>
      </w:r>
      <w:r>
        <w:rPr>
          <w:sz w:val="28"/>
          <w:szCs w:val="28"/>
        </w:rPr>
        <w:t>ходит по дому, прибирает игрушки и говори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же это такое?</w:t>
        <w:br/>
        <w:t>Здесь такой кавардак!</w:t>
        <w:br/>
        <w:t>Хоть минуту покоя</w:t>
        <w:br/>
        <w:t>Не дадут мне никак!</w:t>
        <w:br/>
        <w:t>Я бельё постирала,</w:t>
        <w:br/>
        <w:t>И сварила обед.</w:t>
        <w:br/>
        <w:t>Я так сильно устала,</w:t>
        <w:br/>
        <w:t>Но покоя мне не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стала, пойду, первый раз в жизни прилягу, пока дети из школы не пришли. А здесь потом уберусь сама.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а втора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иходит </w:t>
      </w:r>
      <w:r>
        <w:rPr>
          <w:sz w:val="28"/>
          <w:szCs w:val="28"/>
          <w:u w:val="single"/>
        </w:rPr>
        <w:t xml:space="preserve">сын </w:t>
      </w:r>
      <w:r>
        <w:rPr>
          <w:sz w:val="28"/>
          <w:szCs w:val="28"/>
        </w:rPr>
        <w:t>из школы, весь взмыленный, на ходу поёт на мотив “Бременские музыканты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ичего на свете лучше нету</w:t>
        <w:br/>
        <w:t>Чем гонять футбол хоть до рассвета.</w:t>
        <w:br/>
        <w:t>И в хоккей сражаться до упаду</w:t>
        <w:br/>
        <w:t>Только это мне для счастья надо</w:t>
        <w:br/>
        <w:t>ля- ля- ля-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</w:t>
      </w:r>
      <w:r>
        <w:rPr>
          <w:sz w:val="28"/>
          <w:szCs w:val="28"/>
        </w:rPr>
        <w:t>: Мама, я пришёл! Мама, я опять забыл купить хлеб. Мам, я есть хочу! (заглядывает в комнату) Спит… (удивлённо) Странно… Ну, ладно, пока спит, сгоняю за хлебом (поёт) Ля-ля-ля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а треть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Из школы приходит </w:t>
      </w:r>
      <w:r>
        <w:rPr>
          <w:sz w:val="28"/>
          <w:szCs w:val="28"/>
          <w:u w:val="single"/>
        </w:rPr>
        <w:t>дочь.</w:t>
      </w:r>
      <w:r>
        <w:rPr>
          <w:sz w:val="28"/>
          <w:szCs w:val="28"/>
        </w:rPr>
        <w:t xml:space="preserve"> Поёт (на мотив “У неё глаза…” гр. “Премьер-министр”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меня глаза – два брильянта в три карата,</w:t>
        <w:br/>
        <w:t>Локоны мои - сходят все с ума ребята.</w:t>
        <w:br/>
        <w:t>Губки у меня – створки две ворота рая,</w:t>
        <w:br/>
        <w:t>И вообще, я вся, вся такая - растакая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Мама! (хнычет) Мамочка, я ужасно устала и замёрзла, сними с меня сапоги! Мама! У меня красивые ногти! Мам! (снимает обувь, заглядывает в комнату) Ты что – спишь? (недоумённо) Ничего не понимаю!</w:t>
      </w:r>
    </w:p>
    <w:p>
      <w:pPr>
        <w:pStyle w:val="Normal"/>
        <w:spacing w:before="280" w:after="2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цена четвёрта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является сын с хлебом, напевая песенку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Тише ты! Маму разбудишь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</w:t>
      </w:r>
      <w:r>
        <w:rPr>
          <w:sz w:val="28"/>
          <w:szCs w:val="28"/>
        </w:rPr>
        <w:t>: Как?... Она ещё спит? Ну, ничего себе! Её надо срочно разбудить! я ведь есть хочу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Да я уже пробовала, ничего не получается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Тогда ты корми меня, видишь я голодный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</w:t>
      </w:r>
      <w:r>
        <w:rPr>
          <w:sz w:val="28"/>
          <w:szCs w:val="28"/>
        </w:rPr>
        <w:t>: Ещё чего! У меня ногти красивые! Я устала…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А я, думаешь, не устал? Между прочим, я в спортивной школе учусь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Ну и что! А я в музыкальной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</w:t>
      </w:r>
      <w:r>
        <w:rPr>
          <w:sz w:val="28"/>
          <w:szCs w:val="28"/>
        </w:rPr>
        <w:t>: Да, ладно! Ну и что теперь нам делать? Может врача вызвать? вдруг мама заболела? (испуганно) Вдруг у неё это… летаргический сон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</w:t>
      </w:r>
      <w:r>
        <w:rPr>
          <w:sz w:val="28"/>
          <w:szCs w:val="28"/>
        </w:rPr>
        <w:t>: Что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Ну, это когда спят целый год…. Ужас! Может папе на работу позвонить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Нет, не надо врача, и папу не стоит беспокоить. Наша мама здорова. Она просто устала. Крутиться одна как белка в колесе целый день, и от нас помощи никакой! Вот организм и не выдержал! Бедненька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ауза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Придумал! Давай сами приберём здесь всё, а мама проснётся и обрадуется. Вот здорово я придумал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</w:t>
      </w:r>
      <w:r>
        <w:rPr>
          <w:sz w:val="28"/>
          <w:szCs w:val="28"/>
        </w:rPr>
        <w:t>: Ты прав! Замучили мы нашу бедненькую мамочку. Посмотри, какая она уставшая. А я раньше этого даже и замечала. Всё! С этого дня начинаем маме помога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ын: Классно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ын и дочь поют песню на мотив “Песенка водовоза”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чь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у надо уважать</w:t>
        <w:br/>
        <w:t>Маме надо помогать</w:t>
        <w:br/>
        <w:t>Ничего не говори</w:t>
        <w:br/>
        <w:t>Здесь убери, там не сори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ын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открою вам секрет</w:t>
        <w:br/>
        <w:t>Лучше мамы нашей нет</w:t>
        <w:br/>
        <w:t>Ничего не говори</w:t>
        <w:br/>
        <w:t>Здесь убери, там не сори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Я буду гладить бельё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</w:t>
      </w:r>
      <w:r>
        <w:rPr>
          <w:sz w:val="28"/>
          <w:szCs w:val="28"/>
        </w:rPr>
        <w:t>: Так ведь ты не умеешь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</w:t>
      </w:r>
      <w:r>
        <w:rPr>
          <w:sz w:val="28"/>
          <w:szCs w:val="28"/>
        </w:rPr>
        <w:t>: Ничего научусь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А я тогда буду мусор выносить! Вот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</w:t>
      </w:r>
      <w:r>
        <w:rPr>
          <w:sz w:val="28"/>
          <w:szCs w:val="28"/>
        </w:rPr>
        <w:t>: Врёшь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</w:t>
      </w:r>
      <w:r>
        <w:rPr>
          <w:sz w:val="28"/>
          <w:szCs w:val="28"/>
        </w:rPr>
        <w:t>: Да чтоб мне лопнуть на этом месте! По рукам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</w:t>
      </w:r>
      <w:r>
        <w:rPr>
          <w:sz w:val="28"/>
          <w:szCs w:val="28"/>
        </w:rPr>
        <w:t>: По рукам! Договорились!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  <w:u w:val="single"/>
        </w:rPr>
        <w:t>Сцена пята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сыпается мама. Дети радостно бегут к ней, обнимают её и целуют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:</w:t>
      </w:r>
      <w:r>
        <w:rPr>
          <w:sz w:val="28"/>
          <w:szCs w:val="28"/>
        </w:rPr>
        <w:t xml:space="preserve"> Мама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Мамочка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>: (удивлённо) Как здесь чисто! Ай, да, молодцы! Разве сегодня какой-то праздник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:</w:t>
      </w:r>
      <w:r>
        <w:rPr>
          <w:sz w:val="28"/>
          <w:szCs w:val="28"/>
        </w:rPr>
        <w:t xml:space="preserve"> Нет, мамуля! Но с этого дня мы будем тебе помогать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ын: Ага!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>: А что так вдруг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Дочь</w:t>
      </w:r>
      <w:r>
        <w:rPr>
          <w:sz w:val="28"/>
          <w:szCs w:val="28"/>
        </w:rPr>
        <w:t>: Просто мы поняли одну простую истину. Любить – это значит, оберегать, заботься, помогать и поддерживать друг друга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ын</w:t>
      </w:r>
      <w:r>
        <w:rPr>
          <w:sz w:val="28"/>
          <w:szCs w:val="28"/>
        </w:rPr>
        <w:t>: Всегда! Правильно, мама?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>: Правильно дет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поют песню на мотив “Дружба крепкая”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ма милая</w:t>
        <w:br/>
        <w:t>Самая любимая.</w:t>
        <w:br/>
        <w:t>Ты всегда в заботах</w:t>
        <w:br/>
        <w:t>В хлопотах весь день</w:t>
        <w:br/>
        <w:t>Припев: Моешь, убираешь</w:t>
        <w:br/>
        <w:t>Гладишь и стираешь</w:t>
        <w:br/>
        <w:t>Нашей маме не знакомо</w:t>
        <w:br/>
        <w:t>Слово лень.</w:t>
        <w:br/>
        <w:t>2. Вот что скажем Вам</w:t>
        <w:br/>
        <w:t>Берегите мам.</w:t>
        <w:br/>
        <w:t>Мамин труд ребята</w:t>
        <w:br/>
        <w:t>Надо уважать.</w:t>
        <w:br/>
        <w:t>Припев: Все мы любим маму</w:t>
        <w:br/>
        <w:t>Только это мало</w:t>
        <w:br/>
        <w:t>Надо ещё нашим мамам помога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Чтец</w:t>
        <w:tab/>
        <w:t>6.</w:t>
      </w:r>
      <w:r>
        <w:rPr>
          <w:sz w:val="28"/>
          <w:szCs w:val="28"/>
        </w:rPr>
        <w:t>Наши мамы - хорошие такие!</w:t>
        <w:br/>
        <w:t>Наши мамы – милые, родные!</w:t>
        <w:br/>
        <w:t xml:space="preserve">Мы клянёмся защитою быть </w:t>
        <w:br/>
        <w:t>И эту клятву не забыть!</w:t>
        <w:br/>
      </w:r>
      <w:r>
        <w:rPr>
          <w:b/>
          <w:sz w:val="28"/>
          <w:szCs w:val="28"/>
        </w:rPr>
        <w:t>Чтец</w:t>
        <w:tab/>
        <w:t>7</w:t>
      </w:r>
      <w:r>
        <w:rPr>
          <w:sz w:val="28"/>
          <w:szCs w:val="28"/>
        </w:rPr>
        <w:t>Простите нас, за каждую морщинку</w:t>
        <w:br/>
        <w:t>Ведь из - за нас бывает вам не сладко</w:t>
        <w:br/>
        <w:t>Простите нас за каждую слезинку</w:t>
        <w:br/>
        <w:t>С родной щеки утёртую украдкой.</w:t>
        <w:br/>
        <w:t>И как нам тяжело в жизни ни бывает</w:t>
        <w:br/>
        <w:t>Когда тоска пугает чёрной тенью</w:t>
        <w:br/>
        <w:t>От всяких бед нас свято охраняет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тец</w:t>
        <w:tab/>
        <w:t>8</w:t>
      </w:r>
      <w:r>
        <w:rPr>
          <w:sz w:val="28"/>
          <w:szCs w:val="28"/>
        </w:rPr>
        <w:t>Любимых матерей благословенье.</w:t>
        <w:br/>
        <w:t>Да не коснётся ваших дней напасти</w:t>
        <w:br/>
        <w:t>И дай Вам Бог подольше жить на свете</w:t>
        <w:br/>
        <w:t>Сегодня Вам любви, здоровья, счастья</w:t>
        <w:br/>
        <w:t>Желают ваши дети.</w:t>
        <w:br/>
        <w:t>Как много в праздник, мамин праздник</w:t>
        <w:br/>
        <w:t>Здесь собралось ребят</w:t>
        <w:br/>
        <w:t>Они на бабушек и мам с восторгом все глядят</w:t>
        <w:br/>
        <w:t>Мы все вас обожаем, им счастья пожелаем</w:t>
        <w:br/>
        <w:t>И песенку красивую споём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исполняют песню на мотив “Маленькая страна”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очка лучше всех на свете</w:t>
        <w:br/>
        <w:t>Мамочку любим мы</w:t>
        <w:br/>
        <w:t>Мамочке все улыбки наши</w:t>
        <w:br/>
        <w:t>Лучшие в мире сны.</w:t>
        <w:br/>
        <w:t>Мама всегда в делах домашних</w:t>
        <w:br/>
        <w:t>Много у ней забот</w:t>
        <w:br/>
        <w:t>Знаем, что очень сильно мама</w:t>
        <w:br/>
        <w:t>К вечеру устаё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ы роднее нет,</w:t>
        <w:br/>
        <w:t>Мамы роднее нет</w:t>
        <w:br/>
        <w:t xml:space="preserve">В чём же любимой мамы нашей </w:t>
        <w:br/>
        <w:t>Молодости секрет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растим мы своих детишек</w:t>
        <w:br/>
        <w:t>И через много лет</w:t>
        <w:br/>
        <w:t xml:space="preserve">Тоже узнаем самый главный </w:t>
        <w:br/>
        <w:t>Мамин большой секрет.</w:t>
        <w:br/>
        <w:t>Только любовь большая мама</w:t>
        <w:br/>
        <w:t>Стариться не даёт</w:t>
        <w:br/>
        <w:t>Пусть же она родная наша,</w:t>
        <w:br/>
        <w:t>Долго ещё живё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намическая пауз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 xml:space="preserve"> (выбегает с приветствием): Эй, ребята, всем привет! Меня ждали или нет? А где мой Кузя?</w:t>
        <w:br/>
        <w:br/>
      </w: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 xml:space="preserve"> выходит, переодетый в уборщицу, с ведром и тряпкой: Мусор, мусор, ступить негде! Сейчас, как дам вам всем этой тряпкой! (замахивается на присутствующих мокрой тряпкой).</w:t>
        <w:br/>
        <w:t>В этот момент Анфиса незаметно меняет ведра, подставляя Кузе ведро с мишурой.</w:t>
        <w:br/>
        <w:br/>
      </w: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 xml:space="preserve"> (берет это ведро со словами): Вот на вас сейчас вылью помои из ведра!</w:t>
        <w:br/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Вытряхивает содержимое на зрителей, которые разбегаются или прячутся, думая, что ведро было с водой. Важно, чтобы ведра были одинаковые. Кузя убегает, быстро сбрасывает с себя наряд уборщицы и возвращается к Анфисе.)</w:t>
      </w:r>
      <w:r>
        <w:rPr>
          <w:sz w:val="28"/>
          <w:szCs w:val="28"/>
        </w:rPr>
        <w:br/>
      </w: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>: А вот и я! Помогал одной бабусе убираться!</w:t>
        <w:br/>
      </w: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>: Ну наконец-то явился! Давай здороваться! Меня зовут Анфиска, попрошу не путать — не сосиска, не редиска и не крыска! А Анфиска! А ты, Кузя, почему не здороваешься?</w:t>
        <w:br/>
      </w: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>: Конечно, конечно (начинает здороваться, подбегает к детям и трогает их за носы со словами «здрасьте»).</w:t>
        <w:br/>
        <w:br/>
      </w: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>: Кто же так здоровается? Неправильно, Куз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>: А понял!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Делает то же самое, но хватает всех за животики, а потом за коленки)</w:t>
      </w:r>
      <w:r>
        <w:rPr>
          <w:sz w:val="28"/>
          <w:szCs w:val="28"/>
        </w:rPr>
        <w:br/>
      </w: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>: Опять все не так! Ребята, давайте объясним Кузьме, как правильно здороваться!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Кузя с Анфисой здороваются с детьми за руки)</w:t>
      </w:r>
      <w:r>
        <w:rPr>
          <w:sz w:val="28"/>
          <w:szCs w:val="28"/>
        </w:rPr>
        <w:br/>
      </w: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>: А давай и с тобой Анфиса поздороваемся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Здороваются: хлопают друг другу в ладоши, ударяясь попами)</w:t>
      </w:r>
      <w:r>
        <w:rPr>
          <w:sz w:val="28"/>
          <w:szCs w:val="28"/>
        </w:rPr>
        <w:br/>
      </w: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>: А что за праздник у вас, ребятки?</w:t>
        <w:br/>
      </w: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>: Я знаю! Всемирный День ковыряния в носу! (дети смеются) Нет? Тогда, Международный день защиты комаров.</w:t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rStyle w:val="Emphasis"/>
          <w:sz w:val="28"/>
          <w:szCs w:val="28"/>
        </w:rPr>
        <w:t>Ребята подсказывают правильный ответ)</w:t>
      </w:r>
      <w:r>
        <w:rPr>
          <w:sz w:val="28"/>
          <w:szCs w:val="28"/>
        </w:rPr>
        <w:br/>
      </w: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 xml:space="preserve"> и Кузя: Ура! День Матери! Давайте поздравим наших любимых мамочек и бабушек с праздником!</w:t>
      </w:r>
    </w:p>
    <w:p>
      <w:pPr>
        <w:pStyle w:val="Style14"/>
        <w:rPr/>
      </w:pP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>: Каждый ребёнок говорит свое пожелание маме и бабушке, следующий делает тоже самое и становится в «дорожку» за предыдущим.</w:t>
        <w:br/>
        <w:br/>
      </w:r>
      <w:r>
        <w:rPr>
          <w:rStyle w:val="StrongEmphasis"/>
          <w:sz w:val="28"/>
          <w:szCs w:val="28"/>
        </w:rPr>
        <w:t xml:space="preserve">Игра «Поздравительная дорожка». </w:t>
      </w:r>
      <w:r>
        <w:rPr>
          <w:sz w:val="28"/>
          <w:szCs w:val="28"/>
        </w:rPr>
        <w:br/>
        <w:br/>
      </w: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>: Молодцы! Смотрите, у нас получился «паровозик». Поехали.</w:t>
        <w:br/>
        <w:br/>
      </w:r>
      <w:r>
        <w:rPr>
          <w:rStyle w:val="StrongEmphasis"/>
          <w:sz w:val="28"/>
          <w:szCs w:val="28"/>
        </w:rPr>
        <w:t xml:space="preserve">Игра «Паровозик». </w:t>
      </w:r>
      <w:r>
        <w:rPr>
          <w:sz w:val="28"/>
          <w:szCs w:val="28"/>
        </w:rPr>
        <w:br/>
        <w:t>Паровозик двигается разными смешными путями с препятствиями (пни, кочки, ветки деревьев) и остановочными станциями («пяточная» — все держатся за пятки, «коленная» — все держатся за коленки и так далее до станции —«Цветочная»</w:t>
        <w:br/>
        <w:br/>
      </w: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>: Все наши мамы очень любят цветы. Цветы дарят людям радость. И летом они не наскучат, и зимой приносят нам свежесть и теплоту. Наша игра так и называется – «Узнай цветок». Ваша задача угадать о каком цветке идет речь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  <w:u w:val="single"/>
        </w:rPr>
        <w:t>1.</w:t>
      </w:r>
      <w:r>
        <w:rPr>
          <w:i/>
          <w:iCs/>
          <w:sz w:val="28"/>
          <w:szCs w:val="28"/>
        </w:rPr>
        <w:t>Этот цветок называют сестрой милосердия. Его народные названия: поповник, белоголовник, Иванов цвет. Этот цветок считается национальным символом России</w:t>
      </w:r>
      <w:r>
        <w:rPr>
          <w:i/>
          <w:iCs/>
        </w:rPr>
        <w:t xml:space="preserve">.     </w:t>
      </w:r>
      <w:r>
        <w:rPr/>
        <w:t>РОМАШКА</w:t>
      </w:r>
    </w:p>
    <w:p>
      <w:pPr>
        <w:pStyle w:val="Normal"/>
        <w:rPr/>
      </w:pPr>
      <w:r>
        <w:rPr>
          <w:rStyle w:val="V2"/>
          <w:sz w:val="28"/>
          <w:szCs w:val="28"/>
        </w:rPr>
        <w:t>Анфиса</w:t>
      </w:r>
      <w:r>
        <w:rPr>
          <w:sz w:val="28"/>
          <w:szCs w:val="28"/>
        </w:rPr>
        <w:t>:</w:t>
      </w:r>
      <w:r>
        <w:rPr>
          <w:color w:val="FF6600"/>
        </w:rPr>
        <w:t xml:space="preserve"> </w:t>
      </w:r>
      <w:r>
        <w:rPr>
          <w:sz w:val="28"/>
          <w:szCs w:val="28"/>
        </w:rPr>
        <w:t xml:space="preserve">Дорогие мамы, у меня в руках волшебная ромашка. Она поможет узнать вам особенности вашей внешности и характера. Сорт этой ромашки называется «Самая-самая». Но надо сказать волшебны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и-лети, лепесток, </w:t>
        <w:br/>
        <w:t xml:space="preserve">Через радость и восторг. </w:t>
        <w:br/>
        <w:t xml:space="preserve">Лишь коснешься ты руки - </w:t>
        <w:br/>
        <w:t>Нашу маму од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ы отрывают лепестки цветка)</w:t>
      </w:r>
    </w:p>
    <w:p>
      <w:pPr>
        <w:pStyle w:val="Normal"/>
        <w:rPr/>
      </w:pPr>
      <w:r>
        <w:rPr>
          <w:b/>
          <w:bCs/>
          <w:sz w:val="28"/>
          <w:szCs w:val="28"/>
        </w:rPr>
        <w:t>-Самая обаятельн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 привлекательн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 нежн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ые красивые глаз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 очаровательная улыб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, самая добр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 ласков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 заботлив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 красив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 обворожительная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Самая любимая.</w:t>
      </w:r>
      <w:r>
        <w:rPr>
          <w:color w:val="FF6600"/>
        </w:rPr>
        <w:br/>
      </w:r>
      <w:r>
        <w:rPr>
          <w:b/>
          <w:bCs/>
          <w:sz w:val="28"/>
          <w:szCs w:val="28"/>
        </w:rPr>
        <w:t>-Самая мил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V1"/>
          <w:sz w:val="28"/>
          <w:szCs w:val="28"/>
        </w:rPr>
        <w:t>Кузя</w:t>
      </w:r>
      <w:r>
        <w:rPr>
          <w:sz w:val="28"/>
          <w:szCs w:val="28"/>
        </w:rPr>
        <w:t>: ! Вот и все — пора прощаться, будем рады вновь встречаться! С праздником</w:t>
      </w:r>
      <w:r>
        <w:rPr/>
        <w:t xml:space="preserve"> </w:t>
      </w:r>
      <w:r>
        <w:rPr>
          <w:sz w:val="28"/>
          <w:szCs w:val="28"/>
        </w:rPr>
        <w:t>опять поздравим и смеяться вас заставим! (клоуны смешно корчат рожицы и уходят).</w:t>
      </w:r>
    </w:p>
    <w:p>
      <w:pPr>
        <w:pStyle w:val="Style14"/>
        <w:jc w:val="center"/>
        <w:rPr>
          <w:rStyle w:val="Emphasis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на мотив песни "Ну что сказать" (цыганская)</w:t>
      </w:r>
    </w:p>
    <w:p>
      <w:pPr>
        <w:pStyle w:val="Style14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  <w:u w:val="single"/>
        </w:rPr>
        <w:t>Входит цыганка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Ежедневно меняется мода</w:t>
        <w:br/>
        <w:t>И об этом не спеть нам нельзя</w:t>
        <w:br/>
        <w:t>Праздники любимы в народе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у нас они будут всегда</w:t>
        <w:br/>
        <w:t>Дай красотка, тебе погадаю</w:t>
        <w:br/>
        <w:t>скажу все ничего не тая,</w:t>
        <w:br/>
        <w:t>Будет дом у тебя полной чашей</w:t>
        <w:br/>
        <w:t>И любовь будет через края</w:t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Припев:</w:t>
      </w:r>
      <w:r>
        <w:rPr>
          <w:rFonts w:cs="Arial" w:ascii="Arial" w:hAnsi="Arial"/>
          <w:color w:val="000000"/>
          <w:sz w:val="28"/>
          <w:szCs w:val="28"/>
        </w:rPr>
        <w:br/>
        <w:t>Ну что сказать</w:t>
        <w:br/>
        <w:t>Ну что сказать</w:t>
        <w:br/>
        <w:t>Устроены так люди</w:t>
        <w:br/>
        <w:t>Желают знать, желают знать</w:t>
        <w:br/>
        <w:t>Желают знать, что будет.</w:t>
      </w:r>
    </w:p>
    <w:p>
      <w:pPr>
        <w:pStyle w:val="Normal"/>
        <w:spacing w:before="280" w:after="280"/>
        <w:rPr/>
      </w:pPr>
      <w:r>
        <w:rPr>
          <w:color w:val="FF00FF"/>
        </w:rPr>
        <w:t xml:space="preserve"> </w:t>
      </w:r>
      <w:r>
        <w:rPr>
          <w:sz w:val="28"/>
          <w:szCs w:val="28"/>
        </w:rPr>
        <w:t xml:space="preserve">ШУТОЧНОЕ ПРЕДСКАЗАНИЕ СУДЬБ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мам раздаются конверты с предметам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уговка – вы купите себе что-то красивое из одежды;</w:t>
        <w:br/>
        <w:t>конфета – ожидает сладкая-пресладкая жизнь;</w:t>
        <w:br/>
        <w:t>копейка – будете очень денежным человеком;</w:t>
        <w:br/>
        <w:t>лавровый лист – большие успехи в работе;</w:t>
        <w:br/>
        <w:t>нитка – дальняя дорога в дальние края;</w:t>
        <w:br/>
        <w:t>улыбка – предстоит вглядеться в зеркало и оно вам подскажет, что улыбка вам очень идёт;</w:t>
        <w:br/>
        <w:t>бабочка – в этом году вам повезёт, Вы будете порхать на крыльях успеха по жизни;</w:t>
        <w:br/>
        <w:t>сердце – любовь;</w:t>
        <w:br/>
        <w:t>ключ – новая квартира;</w:t>
        <w:br/>
        <w:t>книга – новые поступления на сберкниж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Женщина – великое слово. Оно олицетворяет собой начало жизни, любви, счастья на Зем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Каждому из нас – от колыбели песни до последнего вздоха мать дарит бесконечную любовь, заботу. На свете нет человека роднее матери. У женщины верное и доброе сердце, излучающее тепло, у неё неутомимые руки, которые могут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ченик</w:t>
      </w:r>
      <w:r>
        <w:rPr>
          <w:i/>
          <w:iCs/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Выбирал мальчишка розу осторожно,</w:t>
        <w:br/>
        <w:t>Так, чтоб остальные не помять,</w:t>
        <w:br/>
        <w:t>Продавщица глянула тревожно:</w:t>
        <w:br/>
        <w:t>Помогать ему, не помогать?</w:t>
        <w:br/>
        <w:br/>
        <w:t>Тоненькими пальцами в чернилах,</w:t>
        <w:br/>
        <w:t>Натыкаясь на цветочные шипы,</w:t>
        <w:br/>
        <w:t>Выбрал ту, которая раскрыла</w:t>
        <w:br/>
        <w:t>По утру сегодня лепестки.</w:t>
        <w:br/>
        <w:br/>
        <w:t>Выгребая свою мелочь из карманов,</w:t>
        <w:br/>
        <w:t>На вопрос — кому он покупал?</w:t>
        <w:br/>
        <w:t>Засмущался как-то очень странно:</w:t>
        <w:br/>
      </w:r>
      <w:r>
        <w:rPr>
          <w:rStyle w:val="Lq"/>
          <w:sz w:val="28"/>
          <w:szCs w:val="28"/>
        </w:rPr>
        <w:t>«</w:t>
      </w:r>
      <w:r>
        <w:rPr>
          <w:sz w:val="28"/>
          <w:szCs w:val="28"/>
        </w:rPr>
        <w:t>Маме...», — еле слышно прошептал.</w:t>
        <w:br/>
        <w:br/>
        <w:t>— День рожденья, ей сегодня тридцать...</w:t>
        <w:br/>
        <w:t>Мы с ней очень близкие друзья.</w:t>
        <w:br/>
        <w:t>Только вот лежит она в больнице,</w:t>
        <w:br/>
        <w:t>Скоро будет братик у меня.</w:t>
        <w:br/>
        <w:br/>
        <w:t>Убежал. А мы стояли с продавщицей,</w:t>
        <w:br/>
        <w:t>Мне — за сорок, ей — за пятьдесят.</w:t>
        <w:br/>
        <w:t>Женщинами стоило родиться,</w:t>
        <w:br/>
        <w:t>Чтобы вот таких растить ребят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акими бы взрослыми не вырастали дети, для мам они всегда останутся детьми. А детям, разлетевшимся из родительского гнезда, порой некогда позвонить, написать, приехать. И болит материнское сердц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Цените своих матерей, дарите им минуты радости. Будьте заботливы и всегда помните, что мы перед ними в неоплатном дол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во звучит одинак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личных земных язы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ет «мама» младенец обласкан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емав у нее на ру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 – и падение перв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возь слезы он маму зо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это спасение верно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от боли спас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зрослыми. Стали упрямы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оверти событий и д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ранимы молитвою мами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час забываем о н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призрачным счастьем гоняем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м некогда. Все недосу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 сне в дом родной возвращаем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снуться к теплу ее р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ться главой поседевше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губам ее пальцы приж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нявшая, все претерпевша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ощаешь детей своих, м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местное исполнение песни «Мамины глаза» на слова М. Пляцковского и музыку Е. Мартынова</w:t>
      </w:r>
      <w:r>
        <w:rPr>
          <w:sz w:val="28"/>
          <w:szCs w:val="28"/>
        </w:rPr>
        <w:t xml:space="preserve">, </w:t>
        <w:br/>
        <w:t>1.Дождинка упадет на землю как слеза,</w:t>
        <w:br/>
        <w:t>И вдаль поманит утром нас дорога.</w:t>
        <w:br/>
        <w:t>А мамины глаза, а мамины глаза</w:t>
        <w:br/>
        <w:t>Нам вслед посмотрят ласково и строго.</w:t>
        <w:br/>
        <w:br/>
        <w:t>Припев:</w:t>
        <w:br/>
        <w:t>Все в жизни может быть — и радость, и гроза,</w:t>
        <w:br/>
        <w:t>Не жалует судьба нас временами.</w:t>
        <w:br/>
        <w:t>А мамины глаза, а мамины глаза</w:t>
        <w:br/>
        <w:t>Всегда следят с волнением за нами.</w:t>
        <w:br/>
        <w:br/>
        <w:t>2.Мы в поисках мечты меняем адреса,</w:t>
        <w:br/>
        <w:t>Нам дома письма редкие прощают.</w:t>
        <w:br/>
        <w:t>А мамины глаза, а мамины глаза</w:t>
        <w:br/>
        <w:t>Нас в детство по привычке возвращают.</w:t>
        <w:br/>
        <w:br/>
        <w:t>3.Грубеют на ветру мальчишек голоса,</w:t>
        <w:br/>
        <w:t>И девочки становятся взрослее...</w:t>
        <w:br/>
        <w:t>А мамины глаза, а мамины глаза</w:t>
        <w:br/>
        <w:t>С годами все добрее и светлее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Чтец:</w:t>
      </w:r>
      <w:r>
        <w:rPr>
          <w:sz w:val="28"/>
          <w:szCs w:val="28"/>
        </w:rPr>
        <w:br/>
        <w:t>Встаньте, все и выслушайте стоя</w:t>
        <w:br/>
        <w:br/>
        <w:t>Сохраненное во всей красе</w:t>
        <w:br/>
        <w:br/>
        <w:t>Слово это древнее, святое!</w:t>
        <w:br/>
        <w:br/>
        <w:t>Распрямитесь! Встаньте! Встаньте все!</w:t>
        <w:br/>
        <w:br/>
        <w:t>Слово это с роду не обманет,</w:t>
        <w:br/>
        <w:br/>
        <w:t>В нем сокрыто жизни существо,</w:t>
        <w:br/>
        <w:br/>
        <w:t>В нем исток всего. Ему конца нет.</w:t>
        <w:br/>
        <w:br/>
        <w:t>Встаньте, я произношу его: мама!</w:t>
        <w:br/>
        <w:br/>
        <w:t>Воспеваю то, что вечно ново.</w:t>
        <w:br/>
        <w:br/>
        <w:t>И хотя совсем не гимн пою,</w:t>
        <w:br/>
        <w:br/>
        <w:t>Но в душе родившееся слово</w:t>
        <w:br/>
        <w:br/>
        <w:t>Обретает музыку свою…</w:t>
        <w:br/>
        <w:br/>
        <w:t xml:space="preserve">Слово это – зов и заклинанье, </w:t>
        <w:br/>
        <w:br/>
        <w:t>В этом слове - сущего душа.</w:t>
        <w:br/>
        <w:br/>
        <w:t>Это искра первая сознанья,</w:t>
        <w:br/>
        <w:br/>
        <w:t>Первая улыбка малыша.</w:t>
        <w:br/>
        <w:br/>
        <w:t>Слово это сроду не обманет,</w:t>
        <w:br/>
        <w:br/>
        <w:t>В нем сокрыто</w:t>
        <w:br/>
        <w:br/>
        <w:t>жизни существо.</w:t>
        <w:br/>
        <w:br/>
        <w:t>В нем – исток всего. Ему конца нет.</w:t>
        <w:br/>
        <w:br/>
        <w:t>Встаньте!.. я произношу его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Женщина-мать творит мир, в котором ум живет в согласии с сердцем. Пусть же эта праздничная дата на календаре России – День матери – станет особенно домашним и общенациональным праздник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ущая 1: Спасибо, что Вы нашли время и пришли сегодня к нам. Приходите чаще, ведь школа – это второй дом ваших детей, а значит и ваш дом. До свидания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едущая 2: До встречи! Счастья, Вам и здоровья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32"/>
          <w:szCs w:val="32"/>
        </w:rPr>
        <w:t>Учитель: Дорогие женщины! Пусть ваши лица устают только от улыбок, а руки - от букетов цветов. Пусть ваши дети будут послушны, а мужья внимательны! Пусть ваш домашний очаг всегда украшают уют, достаток, любовь, счастье!</w:t>
      </w:r>
      <w:r>
        <w:rPr>
          <w:i/>
          <w:iCs/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V1">
    <w:name w:val="v1"/>
    <w:basedOn w:val="Style13"/>
    <w:qFormat/>
    <w:rPr/>
  </w:style>
  <w:style w:type="character" w:styleId="V2">
    <w:name w:val="v2"/>
    <w:basedOn w:val="Style13"/>
    <w:qFormat/>
    <w:rPr/>
  </w:style>
  <w:style w:type="character" w:styleId="Lq">
    <w:name w:val="l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24:00Z</dcterms:created>
  <dc:creator>1</dc:creator>
  <dc:description/>
  <cp:keywords/>
  <dc:language>en-US</dc:language>
  <cp:lastModifiedBy>1</cp:lastModifiedBy>
  <cp:lastPrinted>2012-11-12T01:29:00Z</cp:lastPrinted>
  <dcterms:modified xsi:type="dcterms:W3CDTF">2012-12-10T17:35:00Z</dcterms:modified>
  <cp:revision>9</cp:revision>
  <dc:subject/>
  <dc:title>                                Ход мероприятия:    </dc:title>
</cp:coreProperties>
</file>