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Конспект открытого занятия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в подготовительной группе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52"/>
          <w:szCs w:val="52"/>
        </w:rPr>
        <w:t>на тему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«Подготовка диких животных к зиме».</w:t>
      </w:r>
    </w:p>
    <w:p>
      <w:pPr>
        <w:pStyle w:val="Normal"/>
        <w:jc w:val="center"/>
        <w:rPr>
          <w:b/>
          <w:b/>
          <w:color w:val="800000"/>
          <w:sz w:val="72"/>
          <w:szCs w:val="72"/>
          <w:lang w:val="en-US" w:eastAsia="en-US"/>
        </w:rPr>
      </w:pPr>
      <w:r>
        <w:rPr>
          <w:b/>
          <w:color w:val="8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247015</wp:posOffset>
            </wp:positionV>
            <wp:extent cx="6743700" cy="553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jc w:val="righ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righ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righ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         </w:t>
      </w:r>
      <w:r>
        <w:rPr>
          <w:b/>
          <w:color w:val="800080"/>
          <w:sz w:val="32"/>
          <w:szCs w:val="32"/>
        </w:rPr>
        <w:t>Учитель первой квалификационной категории: Псеунова З.И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bCs/>
          <w:sz w:val="32"/>
          <w:szCs w:val="32"/>
        </w:rPr>
        <w:t>Занятие «Подготовка диких животных к зиме»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: </w:t>
      </w:r>
      <w:r>
        <w:rPr>
          <w:sz w:val="28"/>
          <w:szCs w:val="28"/>
        </w:rPr>
        <w:t>дать детям представление о подготовке диких живот</w:t>
        <w:softHyphen/>
        <w:t xml:space="preserve">ных к зиме, о причинах изменений в их жизни осенью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Закрепить знание признаков живой и неживой природ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Трени</w:t>
        <w:softHyphen/>
        <w:t>ровать в отгадывании загадок, умении правильно от</w:t>
        <w:softHyphen/>
        <w:t xml:space="preserve">вечат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опросы,  и логически выстраивать предложени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Обогащение словаря: </w:t>
      </w:r>
      <w:r>
        <w:rPr>
          <w:sz w:val="28"/>
          <w:szCs w:val="28"/>
        </w:rPr>
        <w:t>линяет, впадает в спячку, кладовая, шерсть, запас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офон, кассета с классической музыкой, три дерева, игрушки или иллюстрации с изображением зайца, лисы, волка, медведя, белки, осеннего леса,  грибов, мольберты для картин, испеченные орехи, салфетки, листья для украшения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проводит с детьми игровое упражнение “Здравствуй друг”. </w:t>
      </w:r>
      <w:r>
        <w:rPr>
          <w:i/>
          <w:iCs/>
          <w:sz w:val="28"/>
          <w:szCs w:val="28"/>
        </w:rPr>
        <w:t>(Дети стоят в круг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 друг. </w:t>
      </w:r>
      <w:r>
        <w:rPr>
          <w:i/>
          <w:iCs/>
          <w:sz w:val="28"/>
          <w:szCs w:val="28"/>
        </w:rPr>
        <w:t>(Здороваются за руку.)</w:t>
        <w:br/>
      </w:r>
      <w:r>
        <w:rPr>
          <w:sz w:val="28"/>
          <w:szCs w:val="28"/>
        </w:rPr>
        <w:t xml:space="preserve">– Как ты тут? </w:t>
      </w:r>
      <w:r>
        <w:rPr>
          <w:i/>
          <w:iCs/>
          <w:sz w:val="28"/>
          <w:szCs w:val="28"/>
        </w:rPr>
        <w:t>(Рукой по плечу.)</w:t>
      </w:r>
      <w:r>
        <w:rPr>
          <w:sz w:val="28"/>
          <w:szCs w:val="28"/>
        </w:rPr>
        <w:br/>
        <w:t xml:space="preserve">– Где ты был? </w:t>
      </w:r>
      <w:r>
        <w:rPr>
          <w:i/>
          <w:iCs/>
          <w:sz w:val="28"/>
          <w:szCs w:val="28"/>
        </w:rPr>
        <w:t>(Трогают ухо друг друга.)</w:t>
      </w:r>
      <w:r>
        <w:rPr>
          <w:sz w:val="28"/>
          <w:szCs w:val="28"/>
        </w:rPr>
        <w:br/>
        <w:t xml:space="preserve">– Я скучал </w:t>
      </w:r>
      <w:r>
        <w:rPr>
          <w:i/>
          <w:iCs/>
          <w:sz w:val="28"/>
          <w:szCs w:val="28"/>
        </w:rPr>
        <w:t>(Обнимают себя.)</w:t>
        <w:br/>
      </w:r>
      <w:r>
        <w:rPr>
          <w:sz w:val="28"/>
          <w:szCs w:val="28"/>
        </w:rPr>
        <w:t xml:space="preserve">– Ты пришел? </w:t>
      </w:r>
      <w:r>
        <w:rPr>
          <w:i/>
          <w:iCs/>
          <w:sz w:val="28"/>
          <w:szCs w:val="28"/>
        </w:rPr>
        <w:t>(Руки в сторону.)</w:t>
      </w:r>
      <w:r>
        <w:rPr>
          <w:sz w:val="28"/>
          <w:szCs w:val="28"/>
        </w:rPr>
        <w:br/>
        <w:t xml:space="preserve">– Хорошо! </w:t>
      </w:r>
      <w:r>
        <w:rPr>
          <w:i/>
          <w:iCs/>
          <w:sz w:val="28"/>
          <w:szCs w:val="28"/>
        </w:rPr>
        <w:t>(Обнялись друг с другом.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, улыбнитесь, посмотрите друг другу в глаза и передайте свое хорошее настроение. Молодцы, садитесь.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Стук в дверь, забегает Медвежонок</w:t>
      </w:r>
    </w:p>
    <w:p>
      <w:pPr>
        <w:pStyle w:val="Normal"/>
        <w:rPr/>
      </w:pPr>
      <w:r>
        <w:rPr>
          <w:sz w:val="28"/>
          <w:szCs w:val="28"/>
        </w:rPr>
        <w:t xml:space="preserve">Ой, ребята! </w:t>
      </w:r>
      <w:r>
        <w:rPr>
          <w:i/>
          <w:iCs/>
          <w:sz w:val="28"/>
          <w:szCs w:val="28"/>
        </w:rPr>
        <w:t xml:space="preserve">(Вынимает конверт из-за двери.) </w:t>
      </w:r>
      <w:r>
        <w:rPr>
          <w:sz w:val="28"/>
          <w:szCs w:val="28"/>
        </w:rPr>
        <w:t>Кто-то прислал нам письм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онвер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и желт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нас, конвер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л 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пал ты в группу наш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ремся, ой, пост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верте адрес наш вед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обратный чей? Лес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м, ребята, интересн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же пишут нам из лес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шут лисы, Пишут лос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шут зайцы, Ждем вас в гост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ходите в лес осен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м с вами мы дружи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граем и поскач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ей мы будем жить!</w:t>
      </w:r>
    </w:p>
    <w:p>
      <w:pPr>
        <w:pStyle w:val="Normal"/>
        <w:rPr/>
      </w:pPr>
      <w:r>
        <w:rPr>
          <w:sz w:val="28"/>
          <w:szCs w:val="28"/>
        </w:rPr>
        <w:t xml:space="preserve">Ну, что, ребята, пойдем в гости к лесным жителям? </w:t>
      </w:r>
      <w:r>
        <w:rPr>
          <w:i/>
          <w:iCs/>
          <w:sz w:val="28"/>
          <w:szCs w:val="28"/>
        </w:rPr>
        <w:t>(Ответы детей.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>Но перед тем, как отправиться в лес, давайте</w:t>
      </w:r>
      <w:r>
        <w:rPr>
          <w:sz w:val="28"/>
          <w:szCs w:val="28"/>
        </w:rPr>
        <w:t xml:space="preserve"> вспомним, какая погода осенью в лесу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ите? </w:t>
      </w:r>
      <w:r>
        <w:rPr>
          <w:i/>
          <w:iCs/>
          <w:sz w:val="28"/>
          <w:szCs w:val="28"/>
        </w:rPr>
        <w:t xml:space="preserve">(Холодно, дождь идет.) </w:t>
      </w:r>
      <w:r>
        <w:rPr>
          <w:sz w:val="28"/>
          <w:szCs w:val="28"/>
        </w:rPr>
        <w:t xml:space="preserve">Правильно. В осеннем лесу холодно. Еще? </w:t>
      </w:r>
      <w:r>
        <w:rPr>
          <w:i/>
          <w:iCs/>
          <w:sz w:val="28"/>
          <w:szCs w:val="28"/>
        </w:rPr>
        <w:t>(Ответы детей.)</w:t>
      </w:r>
      <w:r>
        <w:rPr>
          <w:iCs/>
          <w:sz w:val="28"/>
          <w:szCs w:val="28"/>
        </w:rPr>
        <w:t xml:space="preserve"> Что относится к неживой природе?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ие изменения происходят осенью в неживой природе в лесу?  Да, осенью солнце светит меньше, дни становятся короче, становится холодно. Что относится к живой природе? Какие изменения проис</w:t>
        <w:softHyphen/>
        <w:t xml:space="preserve">ходят в живой природе?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Правильно, у деревьев желтеет и опадает листва, исчезают насекомые, птицы и звери готовятся к зиме. А теперь посмотрите на эту картину осеннего леса. Вот он какой. Почему же в природе, в осеннем лесу происходят такие изменения осенью? Потому что осенью становится холодно, солнце меньше греет землю, дни становятся короче. Ребята, а что случилось бы, если бы после лета сразу же наступила зима?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>Да, все в природе сразу же за</w:t>
        <w:softHyphen/>
        <w:t>мерзло бы, погибло, никто бы не успел приготовиться к холоду и голоду. Поэтому и нужно такое время года, как осень. Осенью все готовится к зиме: звери, птицы и деревья. Хотите познакомиться с ними и узнать, как же они готовятся к зиме. (</w:t>
      </w:r>
      <w:r>
        <w:rPr>
          <w:i/>
          <w:iCs/>
          <w:sz w:val="28"/>
          <w:szCs w:val="28"/>
        </w:rPr>
        <w:t xml:space="preserve">Ответы детей.) </w:t>
      </w:r>
      <w:r>
        <w:rPr>
          <w:sz w:val="28"/>
          <w:szCs w:val="28"/>
        </w:rPr>
        <w:t>Тогда отправляемся в путь!</w:t>
      </w:r>
    </w:p>
    <w:p>
      <w:pPr>
        <w:pStyle w:val="Normal"/>
        <w:rPr/>
      </w:pPr>
      <w:r>
        <w:rPr>
          <w:sz w:val="28"/>
          <w:szCs w:val="28"/>
        </w:rPr>
        <w:t>Закроем глаза, покружимся, а когда откроем глаза, окажемся в осеннем лесу.</w:t>
      </w:r>
    </w:p>
    <w:p>
      <w:pPr>
        <w:pStyle w:val="Normal"/>
        <w:rPr/>
      </w:pPr>
      <w:r>
        <w:rPr>
          <w:sz w:val="28"/>
          <w:szCs w:val="28"/>
        </w:rPr>
        <w:t>Воспитатель включает музыку из «Времен года». Дети кружатся медлен</w:t>
        <w:softHyphen/>
        <w:t>но и недолго, чтобы не закружилась голова.</w:t>
      </w:r>
    </w:p>
    <w:p>
      <w:pPr>
        <w:pStyle w:val="Normal"/>
        <w:rPr/>
      </w:pPr>
      <w:r>
        <w:rPr>
          <w:sz w:val="28"/>
          <w:szCs w:val="28"/>
        </w:rPr>
        <w:t>Воспитатель. Открываем глаза. Вот мы и в осеннем лесу. Посмотрите, как здесь красиво. А кто знает стихотворение про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 По утрам морозы,        Псеунова А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щах — желтый листопад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ья около берез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ым ковром лежа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ужах лед прозрачно-синий, </w:t>
      </w:r>
    </w:p>
    <w:p>
      <w:pPr>
        <w:pStyle w:val="Style15"/>
        <w:shd w:fill="FFFFFF" w:val="clear"/>
        <w:spacing w:lineRule="atLeast" w:line="270" w:before="0" w:after="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источках белый иней.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Наступила осень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ень наступила,   Дарина</w:t>
        <w:br/>
        <w:t>Начались дожди.</w:t>
        <w:br/>
        <w:t>До чего ж уныло</w:t>
        <w:br/>
        <w:t>Выглядят сады.</w:t>
        <w:br/>
        <w:br/>
        <w:t>Потянулись птицы      Амина</w:t>
        <w:br/>
        <w:t>В тёплые края.</w:t>
        <w:br/>
        <w:t>Слышится прощальный</w:t>
        <w:br/>
        <w:t>Клёкот журавля.</w:t>
        <w:br/>
        <w:br/>
        <w:t>Солнышко не балует     Мадина</w:t>
        <w:br/>
        <w:t>Нас своим теплом.</w:t>
        <w:br/>
        <w:t>Северным, морозным</w:t>
        <w:br/>
        <w:t>Дует холодком.</w:t>
        <w:br/>
        <w:br/>
        <w:t>Очень уж печально,</w:t>
        <w:br/>
        <w:t>Грустно на душе</w:t>
        <w:br/>
        <w:t>От того, что лето</w:t>
        <w:br/>
        <w:t>Не вернуть уже.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той краской кто-то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красил лес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ли отчего-то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 небес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рче запылали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точки рябин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цветы увял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шь свежа полын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спросил у папы: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то случилось вдруг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ответил папа: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то осень, друг.</w:t>
      </w:r>
    </w:p>
    <w:p>
      <w:pPr>
        <w:pStyle w:val="Normal"/>
        <w:rPr/>
      </w:pPr>
      <w:r>
        <w:rPr>
          <w:sz w:val="28"/>
          <w:szCs w:val="28"/>
        </w:rPr>
        <w:t xml:space="preserve">А где же звери, которые пригласили нас в гости? Эй, где вы? Ой, разве можно громко кричать и шуметь в лесу? Как вы думаете, ребята?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>А почему? Правильно, звери могут ис</w:t>
        <w:softHyphen/>
        <w:t>пугаться. Надо вести себя тихо, не шуметь в лесу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но напугать лесных жителей, если шуметь, тогда мы никого не встретим. Давайте тихонько погуля</w:t>
        <w:softHyphen/>
        <w:t xml:space="preserve">ем по лесу, может быть кого-нибудь встретим. Ребята, смотрите, кто-то оставил нам загадку. Давайте ее отгада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у в пушистой шуб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у в густом лес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пле на старом дуб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шки я гры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это, ребята? </w:t>
      </w:r>
      <w:r>
        <w:rPr>
          <w:i/>
          <w:iCs/>
          <w:sz w:val="28"/>
          <w:szCs w:val="28"/>
        </w:rPr>
        <w:t xml:space="preserve">(Белка.) </w:t>
      </w:r>
      <w:r>
        <w:rPr>
          <w:sz w:val="28"/>
          <w:szCs w:val="28"/>
        </w:rPr>
        <w:t xml:space="preserve">Вот сейчас мы и узнаем, кто это </w:t>
      </w:r>
      <w:r>
        <w:rPr>
          <w:i/>
          <w:iCs/>
          <w:sz w:val="28"/>
          <w:szCs w:val="28"/>
        </w:rPr>
        <w:t xml:space="preserve">(открывает картину с белками). </w:t>
      </w:r>
      <w:r>
        <w:rPr>
          <w:sz w:val="28"/>
          <w:szCs w:val="28"/>
        </w:rPr>
        <w:t>Правда, бел</w:t>
        <w:softHyphen/>
        <w:t xml:space="preserve">ка! Правильно вы отгадали, ребята, умницы! Вот где живет белка. Чем же занята белка осенью?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Белка осенью готовится к зиме. А как она готовится?. </w:t>
      </w:r>
      <w:r>
        <w:rPr>
          <w:i/>
          <w:iCs/>
          <w:sz w:val="28"/>
          <w:szCs w:val="28"/>
        </w:rPr>
        <w:t>(Отвеча</w:t>
        <w:softHyphen/>
        <w:t xml:space="preserve">ет.) </w:t>
      </w:r>
      <w:r>
        <w:rPr>
          <w:sz w:val="28"/>
          <w:szCs w:val="28"/>
        </w:rPr>
        <w:t>Еще кто скажет? А теперь давайте все ответы соберем в один текст. Кто может рассказать, как белка готовится к зиме?</w:t>
      </w:r>
    </w:p>
    <w:p>
      <w:pPr>
        <w:pStyle w:val="Normal"/>
        <w:rPr/>
      </w:pPr>
      <w:r>
        <w:rPr>
          <w:sz w:val="28"/>
          <w:szCs w:val="28"/>
        </w:rPr>
        <w:t>Белка осенью линяет. Рыжая шерсть выпадает, и на ее месте вы</w:t>
        <w:softHyphen/>
        <w:t xml:space="preserve">растает новая. Какая шерсть вырастает у белки? </w:t>
      </w:r>
      <w:r>
        <w:rPr>
          <w:i/>
          <w:iCs/>
          <w:sz w:val="28"/>
          <w:szCs w:val="28"/>
        </w:rPr>
        <w:t>(Ответы де</w:t>
        <w:softHyphen/>
        <w:t xml:space="preserve">тей.) </w:t>
      </w:r>
      <w:r>
        <w:rPr>
          <w:sz w:val="28"/>
          <w:szCs w:val="28"/>
        </w:rPr>
        <w:t>Шерсть эта теплая и серая. Как вы думаете, почему у бел</w:t>
        <w:softHyphen/>
        <w:t>ки зимой серая шерсть? Правильно, чтобы ее было трудно за</w:t>
        <w:softHyphen/>
        <w:t>метить на деревьях, так белка спасается от хищников. А теплая шерсть белке нужна, чтобы не бояться морозов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ще белка готовится к зиме? Делает запасы? А что запасает белка? Правильно, белка складывает в кладовую на дереве шиш</w:t>
        <w:softHyphen/>
        <w:t>ки, орехи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, ребята, давайте поможем белочке собрать грибы в корзину. Как называется этот гриб? </w:t>
      </w:r>
      <w:r>
        <w:rPr>
          <w:i/>
          <w:iCs/>
          <w:sz w:val="28"/>
          <w:szCs w:val="28"/>
        </w:rPr>
        <w:t>(Складывает принесенные ребятами грибы, спрашивая у них их на</w:t>
        <w:softHyphen/>
        <w:t xml:space="preserve">звания.) </w:t>
      </w:r>
      <w:r>
        <w:rPr>
          <w:sz w:val="28"/>
          <w:szCs w:val="28"/>
        </w:rPr>
        <w:t xml:space="preserve">Спасибо, ребята, за помощь, теперь белке зимой не страшен голод. До свидания, белочка!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Звучит музыка, в зал вбегает гриб Боровик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Боровик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аконец-то я пришел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уть-дороженьку нашел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ак народу много в зале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, наверно, меня ждали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Я — гриб Боровик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Я к порядку привык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о люблю и порезвиться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играть, повеселиться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вы, ребята, веселиться любите? А играть? А ягоды собирать? Какие же ягоды вы знаете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Боровик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у, спасибо, ребята! Теперь и я про эту ягоду знать буду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(Показывает ребятам свою корзинку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не Осень вот эту корзинку дала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Я глянул в корзинку, ну и дела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мотрите, ребята, листья цветные…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Листья цветные, но непростые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сень загадки на них написала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Этих загадок не так уж и мало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у-ка, сяду я на стульчик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месте с вами посижу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агадаю вам загадк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то смышленый? Погляжу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( Достает из корзины листочки.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На каждом листочке по загадке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ы весь мир обогреваешь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усталости не знаешь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Улыбаешься в оконце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зовут тебя все… (Солнце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Над тобою, надо мною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ролетел мешок с водою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аскочил на дальний лес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рохудился и исчез. (Туча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Пыль раздувает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еревья качает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оет, завывает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 деревьев листья срывает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учи разгоняет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олны поднимает. (Ветер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Меня ждут — не дождутся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как увидят — разбегутся! (Дождь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color w:val="000000"/>
          <w:shd w:fill="FFFFFF" w:val="clear"/>
        </w:rPr>
        <w:t>Боровик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от ребятки так ребятки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тгадали все загадки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едущий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сейчас скорее все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авострите ушки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ы об осени споем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еселые частушки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Выходят ребята, исполняющие частушк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Мы осенние частушки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       Дарин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ропоем сейчас для вас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Громче хлопайте в ладоши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еселей встречайте нас! Ух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Как красиво все кругом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 Псеунова Амин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олотым осенним днем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Листья желтые летят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д ногами шелестят! Ух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Осень — времечко сырое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ождик льется с высоты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Люди чаще раскрывают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азноцветные зонты! Ух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Осень — чудная пора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   Марин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Любит осень детвора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 лес с корзинками мы ходим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ного там грибов находим! Ух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Нет вкуснее яблок спелых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 Арианн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Это знает детвора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ак мы яблоки увидим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разу все кричим: «Ура!» Ух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Любим мы свеклу, морковку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капусту тоже есть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тому что витамины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 овощах и фруктах есть! Ух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Осень, Осень золотая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   Наир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Хорошо, что ты пришла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ы и яблок, ты и меду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ы и хлеба принесла! Ух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Мы частушки вам пропели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  Мадин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 скажите от души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Хороши частушки наши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мы тоже хороши! Ух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color w:val="000000"/>
          <w:shd w:fill="FFFFFF" w:val="clear"/>
        </w:rPr>
        <w:t>Боровик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й да молодцы, ребята! Весело частушки поете! А сейчас я вас всех приглашаю на танец. Какой же праздник без танцев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уку подали друг другу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стали парами по кругу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Исполняется танец «Настоящий друг», музыка Б.Савельева, слова М. Пляцковского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те, а вот еще одна загад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за зверь лес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л, как столби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сосн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оит среди трав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и больше головы?</w:t>
      </w:r>
    </w:p>
    <w:p>
      <w:pPr>
        <w:pStyle w:val="Normal"/>
        <w:rPr/>
      </w:pPr>
      <w:r>
        <w:rPr>
          <w:sz w:val="28"/>
          <w:szCs w:val="28"/>
        </w:rPr>
        <w:t xml:space="preserve">Кто это, ребята? </w:t>
      </w:r>
      <w:r>
        <w:rPr>
          <w:i/>
          <w:iCs/>
          <w:sz w:val="28"/>
          <w:szCs w:val="28"/>
        </w:rPr>
        <w:t xml:space="preserve">(Заяц.) </w:t>
      </w:r>
      <w:r>
        <w:rPr>
          <w:sz w:val="28"/>
          <w:szCs w:val="28"/>
        </w:rPr>
        <w:t>Посмотрим. И, правда, заяц. Молод</w:t>
        <w:softHyphen/>
        <w:t xml:space="preserve">цы! Вот где зайка спрятался. Заяц тоже осенью готовится к зиме. Интересно, как он это делает? Заяц не делает запасы, как белка? Потому что зимой у зайца достаточно еды, и он не голодает. Заяц грызет кору деревьев зимой. </w:t>
      </w:r>
    </w:p>
    <w:p>
      <w:pPr>
        <w:pStyle w:val="Normal"/>
        <w:rPr/>
      </w:pPr>
      <w:r>
        <w:rPr>
          <w:sz w:val="28"/>
          <w:szCs w:val="28"/>
        </w:rPr>
        <w:t>Что происходит со шкуркой зайца? Он линяет. Повтори, Вадик. Хорошо. Какая шерсть у него выраста</w:t>
        <w:softHyphen/>
        <w:t xml:space="preserve">ет? Теплая. Почему? Чтобы зимой ему было не холодно. А еще, какая шерсть у зайца зимой?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Белая шерсть. Почему? Умницы. Чтобы зайца не было видно на белом снегу, чтобы его не заметили лиса и волк. А кто сможет рассказать, как заяц готовится к зиме? </w:t>
      </w:r>
    </w:p>
    <w:p>
      <w:pPr>
        <w:pStyle w:val="Normal"/>
        <w:rPr/>
      </w:pPr>
      <w:r>
        <w:rPr>
          <w:sz w:val="28"/>
          <w:szCs w:val="28"/>
        </w:rPr>
        <w:t>А теперь, ребята, попрыгаем с зайцем! Все выходят на середину комнаты. Ребята изображают зайчиков, лапки подтянуты к гру</w:t>
        <w:softHyphen/>
        <w:t xml:space="preserve">ди, — они скачут, имитируют движения зайцев. </w:t>
      </w:r>
      <w:r>
        <w:rPr>
          <w:i/>
          <w:sz w:val="28"/>
          <w:szCs w:val="28"/>
        </w:rPr>
        <w:t>(музыка)</w:t>
      </w:r>
    </w:p>
    <w:p>
      <w:pPr>
        <w:pStyle w:val="Normal"/>
        <w:rPr/>
      </w:pPr>
      <w:r>
        <w:rPr>
          <w:sz w:val="28"/>
          <w:szCs w:val="28"/>
        </w:rPr>
        <w:t>Воспитатель и дети  вмес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ка беленький сиди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шами шевел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ке холодно сиде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о лапочки погре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ке холодно стоя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о зайке поска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ем. Присядем на бревнышко (стульчики, выстроен</w:t>
        <w:softHyphen/>
        <w:t xml:space="preserve">ные в ря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еще одна загадка для на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ост пушисты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 золотист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су крас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то же это? </w:t>
      </w:r>
      <w:r>
        <w:rPr>
          <w:b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Лиса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гадали? А кто знает, как лиса гото</w:t>
        <w:softHyphen/>
        <w:t xml:space="preserve">вится к зиме? </w:t>
      </w:r>
      <w:r>
        <w:rPr>
          <w:i/>
          <w:iCs/>
          <w:sz w:val="28"/>
          <w:szCs w:val="28"/>
        </w:rPr>
        <w:t xml:space="preserve">(Ответы дет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осенью линяет. Какая шерсть вырастает у лисы? Теплая. Умницы. А меняет ли лиса цвет шер</w:t>
        <w:softHyphen/>
        <w:t xml:space="preserve">сти? Нет?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и зимой рыжая потому, что ей не от кого прятаться и маскироваться, она — сама хищник. Пока я вам рассказывала, лиса-то убежал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Verdana" w:ascii="Verdana" w:hAnsi="Verdana"/>
          <w:color w:val="000000"/>
          <w:shd w:fill="FFFFFF" w:val="clear"/>
        </w:rPr>
        <w:t>Что это вы тут собрались? Праздник отмечаете?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А меня, красавца Мухомора, почему не позвали, забыли, а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(Стоит, любуется собой в зеркале, поправляя шляпку, галстук-бант). Ух! Я вам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(Грозит ребятам и Боровику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сем известно с давних пор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чень любят Мухомор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тому что я важней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волнушек, и груздей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чень много белых точек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Есть на шляпке у меня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скажу вам, не стесняясь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сех грибов красивей я! Вот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Боровик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годи, погоди, Мухомор! Не хвастайся! Может, ты и самый красивый, но зато не самый полезный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Мухомор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ак это не самый полезный? Я самый красивый! Это раз! (Загибает пальцы). Самый полезный — это два! И самый вкусный — это три! Правда, ребята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ет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ет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Боровик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от видишь, Мухомор, ребята с тобой не согласны! Они знают много других грибов, которые гораздо вкуснее тебя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ухомор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е может быть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Боровик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ты проверь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Мухомор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что? И проверю! Ну-ка, ребята, скажите мне, что это за грибы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астут на опушке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ыжие подружк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ак звать их? (Волнушки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Он в красной шапочке растет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реди корней осиновых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Его узнаешь за версту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овется… (подосиновик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доль лесных дорожек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ного белых ножек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 шляпках разноцветных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здали заметных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обирай, не мешкай! Это… (сыроежки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от так молодцы! И правда, много грибов знаете! Но, наверно, когда в лес с корзинками за ними ходите, то одни поганки собираете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ет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ет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Боровик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сейчас, ребята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ы ненадолго вас оставим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 Мухомором в лес пойдем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ам, девчонки и мальчишки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ы гостинцев принесем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iCs/>
          <w:sz w:val="28"/>
          <w:szCs w:val="28"/>
        </w:rPr>
        <w:t>Во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ще одна загад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в лесу зубами — щелк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о бродит серый..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олк)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Кто знае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олк готовится к зиме? 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Он тоже линяет. Какая у него шерсть вырастает? Теплая шерсть вырастает. Иди, волк, по своим делам, а мы пойдем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кого эта загад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то косолап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су ид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хнатой лап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н кору дерет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едведь.)</w:t>
      </w:r>
    </w:p>
    <w:p>
      <w:pPr>
        <w:pStyle w:val="Normal"/>
        <w:rPr/>
      </w:pPr>
      <w:r>
        <w:rPr>
          <w:sz w:val="28"/>
          <w:szCs w:val="28"/>
        </w:rPr>
        <w:t xml:space="preserve">Как же медведь готовится к зиме? Правильно, он тоже линяет. А что делает медведь зимой? </w:t>
      </w:r>
      <w:r>
        <w:rPr>
          <w:i/>
          <w:iCs/>
          <w:sz w:val="28"/>
          <w:szCs w:val="28"/>
        </w:rPr>
        <w:t xml:space="preserve">(Спит.) </w:t>
      </w:r>
      <w:r>
        <w:rPr>
          <w:sz w:val="28"/>
          <w:szCs w:val="28"/>
        </w:rPr>
        <w:t>Умницы, медведь впадает зимой в спячку. Давайте скажем все вместе, что медведь делает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он всю зиму спит и ничего не ест? Он же может уме</w:t>
        <w:softHyphen/>
        <w:t xml:space="preserve">реть с голоду. </w:t>
      </w:r>
      <w:r>
        <w:rPr>
          <w:i/>
          <w:iCs/>
          <w:sz w:val="28"/>
          <w:szCs w:val="28"/>
        </w:rPr>
        <w:t xml:space="preserve">(Дети возражают.) </w:t>
      </w:r>
      <w:r>
        <w:rPr>
          <w:sz w:val="28"/>
          <w:szCs w:val="28"/>
        </w:rPr>
        <w:t>Правильно, у него под кожей накапливается жир. Медведь осенью наедается хорошенько. Вот ка</w:t>
        <w:softHyphen/>
        <w:t xml:space="preserve">кой он толстый, красивый, посмотрите. Где медведь спит зимой? </w:t>
      </w:r>
      <w:r>
        <w:rPr>
          <w:i/>
          <w:iCs/>
          <w:sz w:val="28"/>
          <w:szCs w:val="28"/>
        </w:rPr>
        <w:t xml:space="preserve">(В берлоге.) </w:t>
      </w:r>
    </w:p>
    <w:p>
      <w:pPr>
        <w:pStyle w:val="Normal"/>
        <w:rPr/>
      </w:pPr>
      <w:r>
        <w:rPr>
          <w:sz w:val="28"/>
          <w:szCs w:val="28"/>
        </w:rPr>
        <w:t>А теперь подумайте, кто кроме медведя в лесу впадает в спяч</w:t>
        <w:softHyphen/>
        <w:t xml:space="preserve">ку? </w:t>
      </w:r>
      <w:r>
        <w:rPr>
          <w:i/>
          <w:sz w:val="28"/>
          <w:szCs w:val="28"/>
        </w:rPr>
        <w:t>(Ёж)</w:t>
      </w:r>
      <w:r>
        <w:rPr>
          <w:sz w:val="28"/>
          <w:szCs w:val="28"/>
        </w:rPr>
        <w:t xml:space="preserve"> Почему? Ему нечего есть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дем дальше. До свидания, мишка, до весны!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Тарарам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hd w:fill="FFFFFF" w:val="clear"/>
        </w:rPr>
        <w:t>Я — веселый человечек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Я явился в гости к вам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зовут меня, ребята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чень просто — Тарарам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едущий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аходи, Тарарам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чень рады мы гостям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Будем вместе мы играть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есни петь и танцевать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арарам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есня песней, но сначала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играть бы не мешало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смотреть, что за народ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 этом садике живет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Проводится игра «Самый ловкий» (со стульчиками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Тарарам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разу видно, вы, ребята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чень любите играть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сейчас я предлагаю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ам немного поплясать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Исполняется танец по выбору педагога. Звучит музыка. Тарарам благодарит ребят за танец, за интересную игру, прощается и убегает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едущий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й, ребята, послушайте…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ажется, к нам кто-то еще идет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Я слышу чьи-то шаги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Звучит музыка, в зал вбегает Антошка. В руках у него большая ложка-поварешка и гармошка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color w:val="000000"/>
          <w:shd w:fill="FFFFFF" w:val="clear"/>
        </w:rPr>
        <w:t>Антошка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е люблю копать картошку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У меня в руках гармошка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Есть иду с огромной ложкой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зовут меня Антошка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дравствуйте, ребята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что это вы тут за праздник встречаете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едущий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раздник Осени! Праздник урожая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нтошка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й-ей-ей! А я не люблю урожай собирать! Вот! Я вообще не люблю делать то, что мы не проходили, и то, что нам не задавали! У меня даже про это песенка есть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едущий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мы тоже эту песенку знаем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нтошка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от здорово! Так давайте ее споем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Исполняется песня «Антошка», музыка В. Шаинского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color w:val="000000"/>
          <w:shd w:fill="FFFFFF" w:val="clear"/>
        </w:rPr>
        <w:t>Антошка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Я скажу вам по секрету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ичего труднее нету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Чем картошечку копать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а в ведерко собирать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едущий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у что ты, Антошка! Наоборот, нет ничего проще! Вот посмотри, как быстро и весело справляются с этим ребята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Проводится игра «Посади, и собери, картошку»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color w:val="000000"/>
          <w:shd w:fill="FFFFFF" w:val="clear"/>
        </w:rPr>
        <w:t>Антошка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й да молодцы, ребята! Как картошку быстро собрали, ни одной не осталось! Я тоже хочу так научиться. Побегу быстрее тренироваться! До свидания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Звучит музыка, Антошка убегает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едущий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от и Антошка убежал. А Боровичка и Мухомора всё нет и нет. Где же они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Под музыку в зал входят Боровик и Мухомор. Они тащат вдвоем большую, полную шишек корзину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</w:rPr>
        <w:t>Боровик.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А вот и мы! А вот и мы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Мухомор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Посмотрите, какие чудесные шишечки мы вам в подарок принесли! (Показывает ребятам содержимое корзинки). Самые крупные, отборные! Ух, объедение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Ведущий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Погодите, погодите, дорогие грибы! Ведь у нас тут не белочки, у нас тут мальчики и девочки. (Показывает на ребят). Мы шишки не едим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Боровик.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А что же вы едите? Что любите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Ведущий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Ну… груши, яблоки! Правда, ребята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Мухомор.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Ой, Боровичок, что же нам сейчас делать? У нас с тобой яблок-то нет. Одни только шишки! Вон их сколько, целая корзина! Что же делать? Что же делать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Боровик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Видно, без волшебства тут не обойтись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Мухомор.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Ой, а кто же волшебником будет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Боровик.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Да уж, видно, мне придется! А вы, ребята, мне помогать будете! Согласны? Ну тогда все закройте глазки… А ты, Мухомор, смотри, чтобы никто не подглядывал, а то волшебство не получится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  <w:t>Звучит таинственная музыка. Дети сидят с закрытыми глазами. А взрослые быстро меняют корзинку с шишками на такую же корзину с яблоками. В это время Боровик произносит волшебные слова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color w:val="000000"/>
        </w:rPr>
        <w:t>Боровик.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Превращайтесь, шишки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Еловые, сосновые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В яблоки душистые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Сочные, медовые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Ну вот и все готово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Можно глазки открывать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Мухомор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Ай, да Боровик! Ай, да молодец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Боровик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Ну что, Мухомор, давай ребятам гостинцы раздавать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  <w:t>Звучит веселая музыка, взрослые раздают детям яблок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color w:val="000000"/>
        </w:rPr>
        <w:t>Мухомор.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Славно мы повеселились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Поиграли, порезвились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А теперь пришла пор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Расставаться, детвора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Боровик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Еще раз вас поздравляем! И желаем никогда Вам с болезнями не знаться, быть веселыми всегда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Вместе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До свидания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  <w:t>Боровик и Мухомор, взявшись за руки, убе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вам в осеннем лесу? Но нам пора домой.</w:t>
      </w:r>
    </w:p>
    <w:p>
      <w:pPr>
        <w:pStyle w:val="Normal"/>
        <w:rPr/>
      </w:pPr>
      <w:r>
        <w:rPr>
          <w:sz w:val="28"/>
          <w:szCs w:val="28"/>
        </w:rPr>
        <w:t xml:space="preserve">Закроем глаза и тихонько, не спеша, покружимся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 «Времена года»)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ем глаза, ребята. Мы снова в нашем классе. Понравилось вам наше путешествие в осенний лес? А что вам запомнилось?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их зве</w:t>
        <w:softHyphen/>
        <w:t xml:space="preserve">рей мы встретили? </w:t>
      </w:r>
      <w:r>
        <w:rPr>
          <w:i/>
          <w:iCs/>
          <w:sz w:val="28"/>
          <w:szCs w:val="28"/>
        </w:rPr>
        <w:t xml:space="preserve">(белку, зайца, лису, волка, медведя, ежа.). </w:t>
      </w:r>
      <w:r>
        <w:rPr>
          <w:sz w:val="28"/>
          <w:szCs w:val="28"/>
        </w:rPr>
        <w:t xml:space="preserve">Ну а кто расскажет нам, какие звери впадают в спячку? </w:t>
      </w:r>
      <w:r>
        <w:rPr>
          <w:i/>
          <w:sz w:val="28"/>
          <w:szCs w:val="28"/>
        </w:rPr>
        <w:t>(медведь, ёж).</w:t>
      </w:r>
      <w:r>
        <w:rPr>
          <w:sz w:val="28"/>
          <w:szCs w:val="28"/>
        </w:rPr>
        <w:t xml:space="preserve"> Хорошо. А почему? </w:t>
      </w:r>
      <w:r>
        <w:rPr>
          <w:i/>
          <w:iCs/>
          <w:sz w:val="28"/>
          <w:szCs w:val="28"/>
        </w:rPr>
        <w:t xml:space="preserve">(этим зверям нечего есть зимой.). </w:t>
      </w:r>
      <w:r>
        <w:rPr>
          <w:sz w:val="28"/>
          <w:szCs w:val="28"/>
        </w:rPr>
        <w:t xml:space="preserve">А кто делает запасы? </w:t>
      </w:r>
      <w:r>
        <w:rPr>
          <w:i/>
          <w:sz w:val="28"/>
          <w:szCs w:val="28"/>
        </w:rPr>
        <w:t>(белка).</w:t>
      </w:r>
      <w:r>
        <w:rPr>
          <w:sz w:val="28"/>
          <w:szCs w:val="28"/>
        </w:rPr>
        <w:t xml:space="preserve"> Умницы. А как готовятся звери к зиме, чтоб им не было холодно? </w:t>
      </w:r>
      <w:r>
        <w:rPr>
          <w:i/>
          <w:sz w:val="28"/>
          <w:szCs w:val="28"/>
        </w:rPr>
        <w:t>(линяют)</w:t>
      </w:r>
      <w:r>
        <w:rPr>
          <w:sz w:val="28"/>
          <w:szCs w:val="28"/>
        </w:rPr>
        <w:t xml:space="preserve"> .Конечно, они линяют, и у них вырастает теплая шер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чем белка и заяц меняют цвет шерсти? </w:t>
      </w:r>
      <w:r>
        <w:rPr>
          <w:i/>
          <w:sz w:val="28"/>
          <w:szCs w:val="28"/>
        </w:rPr>
        <w:t>(чтобы их было трудно заметить).</w:t>
      </w:r>
      <w:r>
        <w:rPr>
          <w:sz w:val="28"/>
          <w:szCs w:val="28"/>
        </w:rPr>
        <w:t xml:space="preserve"> Почему лиса и волк этого не делают? </w:t>
      </w:r>
      <w:r>
        <w:rPr>
          <w:i/>
          <w:sz w:val="28"/>
          <w:szCs w:val="28"/>
        </w:rPr>
        <w:t>(потому, что они хищники и им некого бояться).</w:t>
      </w:r>
      <w:r>
        <w:rPr>
          <w:sz w:val="28"/>
          <w:szCs w:val="28"/>
        </w:rPr>
        <w:t xml:space="preserve"> Молодцы, все запомнили. Теперь мы знаем, чем заняты звери в лесу осенью, как они готовятся к зиме.</w:t>
      </w:r>
    </w:p>
    <w:p>
      <w:pPr>
        <w:pStyle w:val="Normal"/>
        <w:rPr/>
      </w:pPr>
      <w:r>
        <w:rPr>
          <w:sz w:val="28"/>
          <w:szCs w:val="28"/>
        </w:rPr>
        <w:t xml:space="preserve">Надо любить и оберегать животных и природу. И если случится беда, то всегда  приходить на помощь! Стук в дверь. Ой, ребята, кто-то оставил корзинку и письмо. </w:t>
      </w:r>
      <w:r>
        <w:rPr>
          <w:i/>
          <w:sz w:val="28"/>
          <w:szCs w:val="28"/>
        </w:rPr>
        <w:t>(читае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м подарок из леса от животных.  А пода</w:t>
        <w:softHyphen/>
        <w:t xml:space="preserve">рок — лесные орешки. Угощайтесь. </w:t>
      </w:r>
      <w:r>
        <w:rPr>
          <w:i/>
          <w:iCs/>
          <w:sz w:val="28"/>
          <w:szCs w:val="28"/>
        </w:rPr>
        <w:t>(Учитель раздает ребятам  печёные  орешки  из корзины, дети угощ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могите, пожалуйста, дежурным привести комнату в порядок и можете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sectPr>
      <w:type w:val="nextPage"/>
      <w:pgSz w:w="11906" w:h="16838"/>
      <w:pgMar w:left="851" w:right="850" w:gutter="0" w:header="0" w:top="709" w:footer="0" w:bottom="709"/>
      <w:pgBorders w:display="allPages" w:offsetFrom="text">
        <w:top w:val="thickThinLargeGap" w:sz="24" w:space="6" w:color="000000"/>
        <w:left w:val="thickThinLargeGap" w:sz="24" w:space="13" w:color="000000"/>
        <w:bottom w:val="thinThickLargeGap" w:sz="24" w:space="6" w:color="000000"/>
        <w:right w:val="thinThick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09:00Z</dcterms:created>
  <dc:creator>Владимир</dc:creator>
  <dc:description/>
  <cp:keywords/>
  <dc:language>en-US</dc:language>
  <cp:lastModifiedBy>RePack by SPecialiST</cp:lastModifiedBy>
  <cp:lastPrinted>2014-10-25T12:11:00Z</cp:lastPrinted>
  <dcterms:modified xsi:type="dcterms:W3CDTF">2014-10-25T08:14:00Z</dcterms:modified>
  <cp:revision>35</cp:revision>
  <dc:subject/>
  <dc:title>Пижма обыкновенная (дикая рябинка)</dc:title>
</cp:coreProperties>
</file>