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8"/>
          <w:szCs w:val="28"/>
        </w:rPr>
        <w:t>«Там на неведомых дорожках…”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Учитель: Юске Наталья Юрьевна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Форма:  викторина для  4 класса</w:t>
        <w:br/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Цель: сформировать и закрепить имеющиеся знания об А. С. Пушкине и его творчестве;</w:t>
        <w:br/>
        <w:t xml:space="preserve">прививать любовь к чтению; </w:t>
        <w:br/>
        <w:t xml:space="preserve">развивать творческое воображение, память, эстетическое восприятие; </w:t>
        <w:br/>
        <w:t xml:space="preserve">работать над выразительностью чтения; </w:t>
        <w:br/>
        <w:t>развивать интерес к дальнейшему изучению творчества А.С. Пушкина.</w:t>
        <w:br/>
        <w:br/>
        <w:b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ahoma" w:ascii="Verdana" w:hAnsi="Verdana"/>
          <w:sz w:val="18"/>
          <w:szCs w:val="18"/>
        </w:rPr>
        <w:t>Оценивать Вас будет жюри – наши родители. Сейчас мы разделимся на три команды.Вы будете тащить жетон,и в зависимости от цвета  будете пересаживаться в команду «Синеморье»,если вам попался синий жетон,черные жетоны-«Черноморье» и команда Лукоморье,кому попались зеленые жетончики .У нас будет 3 команды по 12 человек..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</w:t>
        <w:br/>
        <w:t>Названия конкурсов висят на доске и выбираться будут поочередно участниками команд.</w:t>
        <w:br/>
        <w:t>Условия конкурса объясняются после того,как выбрано название конкурса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  <w:t xml:space="preserve">-  Подскажи словечко! </w:t>
        <w:br/>
        <w:t>-  Сказка за сказкой .</w:t>
        <w:br/>
        <w:t>- «Свет мой, зеркальце, скажи !»</w:t>
        <w:br/>
        <w:t>-  Так все начиналось .</w:t>
        <w:br/>
        <w:t>-  Чудесные предметы 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«Что за прелесть эти сказки…» </w:t>
        <w:br/>
        <w:t xml:space="preserve">-  Вопросы  золотой рыбки. </w:t>
        <w:br/>
        <w:t>-  Путаница.</w:t>
        <w:br/>
        <w:t>- «Примите телеграмму!»</w:t>
        <w:br/>
        <w:t>-   Пантомима.</w:t>
        <w:br/>
        <w:t xml:space="preserve">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Так все начиналось.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У всякой сказки есть свое начало. Сможете ли вы узнать сказку по ее началу? За правильный ответ на каждый вопрос в этом конкурсе вы получаете 1 бал  .Если ответить вы не можете, этот вопрос переходит другой команде.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Три дня купеческая дочь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Наташа пропадала;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Она на двор на третью ночь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Без памяти вбежала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 вопросами отец и мать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К Наташе стале приступать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Наташа их не слышит,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Дрожит и еле дышит.        («Жених»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Как весенней теплою порою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Из-под утренней белой зорюшки,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Что из лесу,из лесу дремучего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ыходила бурая медведица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о милыми детушками-медвежатами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гулять,посмотреть,себя показать.         («Сказка о Медведихе»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У лукоморья дуб зеленый;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Златая цепь на дубе том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И днем  и  ночью кот ученый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се ходит по цепи кругом;»        (поэма «Руслан и Людмила»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  <w:br/>
        <w:t xml:space="preserve">Три девицы под окном </w:t>
        <w:br/>
        <w:t xml:space="preserve">Пряли поздно вечерком.                           («Сказка о царе Салтане,о сыне его славном и могучем </w:t>
        <w:br/>
        <w:t xml:space="preserve">                                                                  богатыре князе Гвидоне Салтановиче и прекрасной …                              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Царь с царицею простился,                           </w:t>
        <w:br/>
        <w:t xml:space="preserve">В путь-дорогу снарядился. </w:t>
        <w:br/>
        <w:t xml:space="preserve">И царица у окна </w:t>
        <w:br/>
        <w:t>Села ждать его одна.            («Сказка о мертвой царевне….»)</w:t>
        <w:br/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Негде, в тридевятом царстве, </w:t>
        <w:br/>
        <w:t xml:space="preserve">В тридевятом государстве, </w:t>
        <w:br/>
        <w:t xml:space="preserve">Жил-был славный царь Дадон, </w:t>
        <w:br/>
        <w:t>Смолоду был грозен он.              (« Сказка о золотом петушке»)</w:t>
        <w:br/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</w:rPr>
        <w:t>Чудесные предметы.</w:t>
      </w:r>
      <w:r>
        <w:rPr>
          <w:rFonts w:cs="Tahom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Я буду показывать Вам различные предметы_которые встречались в сказках Пушкина или принадлежат героям из сказок.Каждый правильный ответ- 1 бал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Яблоко       («Ск.о мертвой царевне и о…»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Белочка     («Ск. О царе Салтане….»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Зеркало     («Ск о мертв царевне и о ….»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еревка     («Ск.  о попе и его работнаке Балде»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Цепь          ( Поэма «Руслан и Людмила»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Невод        («Ск о золотой рыбке»)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sz w:val="18"/>
          <w:szCs w:val="18"/>
        </w:rPr>
        <w:br/>
        <w:t>«</w:t>
      </w:r>
      <w:r>
        <w:rPr>
          <w:rFonts w:cs="Tahoma" w:ascii="Verdana" w:hAnsi="Verdana"/>
          <w:b/>
        </w:rPr>
        <w:t>Что за прелесть эти сказки…»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Каждой из команд будет выдан конверт с буквами . Если вы правильно выложите все карточки  с буквами, то получите  название или имя героя из сказок Пушкина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(Салтан ,петушок 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(Елисей,белочка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(Черномор, мудрец),</w:t>
        <w:br/>
        <w:t>Этот конкурс оценивается по трехбальной системе: команда,которая первой справится с этим заданием, получает 3 бала ,вторые -2 бала и т. д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«Свет мой, зеркальце, скажи!»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С такими словами обращалась царица к волшебному зеркалу. И оно отвечало ей. Сейчас мы будем отвечать на вопросы, кто с какими словами и к кому обращался.</w:t>
        <w:br/>
        <w:t>Итак, вопросы:</w:t>
        <w:br/>
        <w:t>1. «Смилуйся, государыня рыбка …!» (старик к рыбке)</w:t>
        <w:br/>
        <w:t>2. «Я ль на свете всех милее, всех румяней и белее?» (царица к зеркалу)</w:t>
        <w:br/>
        <w:t>3. «Кири-ку-ку. Царствуй, лежа на боку!”» (петушок царю)</w:t>
        <w:br/>
        <w:t>4. « Ветер, ветер, ты могуч, ты гоняешь стаи туч…» (царевич Елисей ветру)</w:t>
        <w:br/>
        <w:t>5. « Ты, бесенок, еще молоденек.». (Балда  черту)</w:t>
        <w:br/>
        <w:t>6. « Там в лесу стоит одна…»    (Чернавка царице)</w:t>
        <w:br/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sz w:val="18"/>
          <w:szCs w:val="18"/>
        </w:rPr>
        <w:t>«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Команда получает 1 бал за правильный ответ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. Как называется остров, лежащий на пути в царство славного Салтана? (о. Буян.)</w:t>
        <w:br/>
        <w:t>2. За какую плату нанял поп работника? (В год за три щелчка попу по лбу.)</w:t>
        <w:br/>
        <w:t>3. Как звали бабушку князя Гвидона? (Бабариха.)</w:t>
        <w:br/>
        <w:t>4. Какая природная сила знала ответ на вопрос королевича Елисея? (Ветер.)</w:t>
        <w:br/>
        <w:t>5  Назовите кличку собаки семи богатырей? (Соколко.)</w:t>
        <w:br/>
        <w:t>6. В кого превращался князь Гвидон? (В муху, комара, шмеля.)</w:t>
        <w:br/>
        <w:t>7. Кто был наказан за то, что не выполнил обещание, данное мудрецу? (Царь Дадон.)</w:t>
        <w:br/>
        <w:t>8. Сколько времени никто из врагов не беспокоил царя Дадона (год, другой проходит мирно,  Петушок сидит все смирно)</w:t>
        <w:br/>
        <w:t>9. Сколько сыновей было у Дадона? (2) (Видит - страшная картина: перед ним его 2 сына, без шеломов и без лат, оба мертвые лежат)</w:t>
        <w:br/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Примите телеграмму!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К сожалению не все герои сказок могут быть с нами сегодня. Но они прислали нам телеграммы, где объясняют, почему они не могут этого сделать.</w:t>
        <w:br/>
        <w:t>Внимание! Нужно узнать и назвать от кого пришли телеграммы, назвав героя и сказку.</w:t>
        <w:br/>
        <w:t>Зв верно названного героя и название сказки,вы получаете 2 бала,если вы назвали ТОЛЬКО героя или ТОЛЬКО  название сказки,вы зарабатываете 1 бал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. "Приеду с подарками, так как на весь мир одна наткала я полотна…"</w:t>
        <w:br/>
        <w:t>Ответ: Вторая сестрица ("Сказка о царе Салтане".)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. "Ждите, ждите, очень спешу, и ветер весело шумит, судно весело бежит мимо острова Буяна".</w:t>
        <w:br/>
        <w:t>Ответ: Корабельщики ("Сказка о царе Салтане".)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. "Не могу прибыть к вам, очень занят, так как веревкой хочу море морщить, да проклятое племя корчить!"</w:t>
        <w:br/>
        <w:t>Ответ: Балда ("Сказка о попе и работнике его Балде".)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4. "Очень жаль, приехать не могу: "Горе мне! Попались в сети оба наших сокола! Горе! Смерть моя пришла!"</w:t>
        <w:br/>
        <w:t>Ответ: Царь Дадон ("Сказка о золотом петушке".)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5. "Приехать никак не могу: "Пуще прежнего старуха вздурилась".</w:t>
        <w:br/>
        <w:t>Ответ: Старик ("Сказка о рыбаке и рыбке".)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6. "Спасибо за приглашение, вижу, что тут люди добрые живут, знать не будет мне обидно!"</w:t>
        <w:br/>
        <w:t>Ответ: Молодая царевна ("Сказка о мертвой царевне".)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На доске рисунки  6-ти рыбок.Участники поочередно выбирают рыбку,читают вопрос и вместе со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воей командой дают ответ.За правильный ответ присваивается 1 бал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Вопросы от Золотой рыбки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 вопрос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  <w:t>-В "Сказке о попе и работнике его Балде", Балда говорил:</w:t>
        <w:br/>
        <w:t>"Ты бесенок еще молоденек,</w:t>
        <w:br/>
        <w:t>Со мною тягаться слабенек;</w:t>
        <w:br/>
        <w:t>Это было бы лишь времени трата.</w:t>
        <w:br/>
        <w:t>Обгони-ка сперва моего брата..."</w:t>
        <w:br/>
        <w:t xml:space="preserve">     -Кто этот брат?</w:t>
        <w:br/>
        <w:t xml:space="preserve">      Ответ: Зайка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</w:r>
      <w:r>
        <w:rPr>
          <w:rFonts w:cs="Tahoma" w:ascii="Verdana" w:hAnsi="Verdana"/>
          <w:b/>
          <w:sz w:val="18"/>
          <w:szCs w:val="18"/>
        </w:rPr>
        <w:t>2 вопрос: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Какую плату назначил Балда за свою работу у попа?</w:t>
        <w:br/>
        <w:t xml:space="preserve">       Ответ: "...в год за три щелчка полбу..."</w:t>
        <w:br/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3 вопрос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br/>
      </w:r>
      <w:r>
        <w:rPr>
          <w:rFonts w:cs="Tahoma" w:ascii="Verdana" w:hAnsi="Verdana"/>
          <w:sz w:val="18"/>
          <w:szCs w:val="18"/>
        </w:rPr>
        <w:t>-Как звали сына царя Салтана?</w:t>
        <w:br/>
        <w:t xml:space="preserve">       Ответ: Гвидон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</w:r>
      <w:r>
        <w:rPr>
          <w:rFonts w:cs="Tahoma" w:ascii="Verdana" w:hAnsi="Verdana"/>
          <w:b/>
          <w:sz w:val="18"/>
          <w:szCs w:val="18"/>
        </w:rPr>
        <w:t>4 вопрос: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"...белочка при всех</w:t>
        <w:br/>
        <w:t>Золотой грызет орех,</w:t>
        <w:br/>
        <w:t>Изумрудец вынимает,</w:t>
        <w:br/>
        <w:t>А скорлупку собирает,</w:t>
        <w:br/>
        <w:t>Кучки разные кладет</w:t>
        <w:br/>
        <w:t>И с присвисточкой поет</w:t>
        <w:br/>
        <w:t>При честном при всем народе..."</w:t>
        <w:br/>
        <w:t xml:space="preserve">      -Что пела белочка?</w:t>
        <w:br/>
        <w:t xml:space="preserve">       Ответ: "Во саду ли, в огороде»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</w:r>
      <w:r>
        <w:rPr>
          <w:rFonts w:cs="Tahoma" w:ascii="Verdana" w:hAnsi="Verdana"/>
          <w:b/>
          <w:sz w:val="18"/>
          <w:szCs w:val="18"/>
        </w:rPr>
        <w:t>5 вопрос: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Рыбка не исполнила последнее требование старухи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- Что же старуха требовала?</w:t>
        <w:br/>
        <w:t xml:space="preserve">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Ответ:          " Хочу быть владычицей морскою.</w:t>
        <w:br/>
        <w:t xml:space="preserve">                     Чтобы жить мне в окияне море,</w:t>
        <w:br/>
        <w:t xml:space="preserve">                     Чтоб служила мне рыбка золотая…»</w:t>
        <w:br/>
      </w:r>
      <w:r>
        <w:rPr>
          <w:rFonts w:cs="Tahoma" w:ascii="Verdana" w:hAnsi="Verdana"/>
          <w:b/>
          <w:sz w:val="18"/>
          <w:szCs w:val="18"/>
        </w:rPr>
        <w:t>6 вопрос: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-Что спрашивала у старика рыбка, являясь на зов, и как он ей отвечал?</w:t>
        <w:br/>
        <w:t xml:space="preserve">                   Ответ:     "Что тебе надобно старче?" -</w:t>
        <w:br/>
        <w:t xml:space="preserve">                                  "Смилуйся , государыня рыбка!..,"</w:t>
        <w:br/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7 вопрос:</w:t>
        <w:b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Кто в "Сказке о мертвой царевне..." подсказал Елисею, где ему искать невесту?</w:t>
        <w:br/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Ответ: Ветер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8 вопрос: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Как называется остров,лежащий на пути в царство славного Салтана?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Ответ: Буян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b/>
          <w:sz w:val="18"/>
          <w:szCs w:val="18"/>
        </w:rPr>
        <w:t>9 вопрос: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Назовите кличку собаки семи богатырей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Ответ :Соколко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0 вопрос: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В кого превращался князь Гвидон?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Ответ:в комара, муху ,шмеля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1 вопрос: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-Сколько сыновей было у Дадона?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Tahoma" w:ascii="Verdana" w:hAnsi="Verdana"/>
          <w:sz w:val="18"/>
          <w:szCs w:val="18"/>
        </w:rPr>
        <w:t>Ответ: 2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Tahoma" w:ascii="Verdana" w:hAnsi="Verdana"/>
          <w:sz w:val="18"/>
          <w:szCs w:val="18"/>
        </w:rPr>
        <w:t>«И забыл он перед ней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Tahoma" w:ascii="Verdana" w:hAnsi="Verdana"/>
          <w:sz w:val="18"/>
          <w:szCs w:val="18"/>
        </w:rPr>
        <w:t>Смерть обеих сыновей»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12 вопрос: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Кто был наказан за то,что не выполнил обещание данное мудрецу?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Ответ :Дадон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Путаница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- Попробуйте определить одну сказку от другой.Отделите ее чертой и подпишите название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Оценивается быстрота и правильность по 5 ти бальной системе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br/>
        <w:t>Негде, в тридевятом царстве,</w:t>
        <w:br/>
        <w:t>В тридевятом государстве,</w:t>
        <w:br/>
        <w:t>Жил был славный царь Дадон.</w:t>
        <w:br/>
        <w:t>Смолоду был грозен он</w:t>
        <w:br/>
        <w:t>И соседям то и дело</w:t>
        <w:br/>
        <w:t>Наносил обиды смело;</w:t>
        <w:br/>
        <w:t>Но под старость захотел</w:t>
        <w:br/>
        <w:t>Отдохнуть от ратных дел.</w:t>
        <w:br/>
        <w:t>Царь с царицею простился и,</w:t>
        <w:br/>
        <w:t>В путь дорогу снарядился,</w:t>
        <w:br/>
        <w:t>И пошел на край долины,</w:t>
        <w:br/>
        <w:t>У моря искать дичины,</w:t>
        <w:br/>
        <w:t>Пошел, сел у берега моря;</w:t>
        <w:br/>
        <w:t>Там он стал веревку крутить</w:t>
        <w:br/>
        <w:t>Да конец ее мочить;</w:t>
        <w:br/>
        <w:t>И царица у окна</w:t>
        <w:br/>
        <w:t>Села  ждать его одна,</w:t>
        <w:br/>
        <w:t>Под окно за пряжу села,</w:t>
        <w:br/>
        <w:t>Ждать хозяев , а глядела</w:t>
        <w:br/>
        <w:t>Все на яблоко. Оно</w:t>
        <w:br/>
        <w:t>Соку спелого полно...</w:t>
        <w:br/>
        <w:t>В руки яблочко взяла,</w:t>
        <w:br/>
        <w:t>К алым губкам поднесла,</w:t>
        <w:br/>
        <w:t>Изумрудец, вынимает,</w:t>
        <w:br/>
        <w:t>И в мешочек опускает;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И засеян двор большой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Золотою скорлупой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Ключ: 1 -8 "Сказка о золотом петушке"</w:t>
        <w:br/>
        <w:t>9-10, 16-17, 18-23 "Сказка о мертвой царевне и семи богатырях"</w:t>
        <w:br/>
        <w:t>11-12, 24-27 "Сказка о царе Салтане..."</w:t>
        <w:br/>
        <w:t>13-15 "Сказка о попе и работнике его Балде"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</w:rPr>
        <w:t>Пантомимы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Приглашаются по одному- два человеку от каждой команды.Выбирают себе листочек с заданием и изображают пантомимы для своей команды. Оценивается этот конкурс по пятибальной системе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Изобразите,как старик тянет невод из моря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Изобразите белку,щелкающую орешки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- Изобразите Гвидона,натягивающего стрелу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- Изобразите Балду,дающего щелчок царю в лоб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- Изобразите кота у дуба «…Все ходит по цепи кругом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Tahoma" w:ascii="Verdana" w:hAnsi="Verdana"/>
          <w:sz w:val="18"/>
          <w:szCs w:val="18"/>
        </w:rPr>
        <w:t>Идет направо-песнь заводит,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Tahoma" w:ascii="Verdana" w:hAnsi="Verdana"/>
          <w:sz w:val="18"/>
          <w:szCs w:val="18"/>
        </w:rPr>
        <w:t>Налево- сказку говорит.»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- Изобразите царицу     «Царь с царицею простился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Tahoma" w:ascii="Verdana" w:hAnsi="Verdana"/>
          <w:sz w:val="18"/>
          <w:szCs w:val="18"/>
        </w:rPr>
        <w:t>В путь дорогу снарядился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Tahoma" w:ascii="Verdana" w:hAnsi="Verdana"/>
          <w:sz w:val="18"/>
          <w:szCs w:val="18"/>
        </w:rPr>
        <w:t>И царица у окна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Tahoma" w:ascii="Verdana" w:hAnsi="Verdana"/>
          <w:sz w:val="18"/>
          <w:szCs w:val="18"/>
        </w:rPr>
        <w:t>Села ждать его одна»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</w:rPr>
        <w:t>Сказка за сказкой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Разгадайте кроссворд. Оценивается быстрота и правильность по 5- ти бальной системе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горизонтали:</w:t>
      </w:r>
    </w:p>
    <w:p>
      <w:pPr>
        <w:pStyle w:val="Normal"/>
        <w:ind w:left="705" w:hanging="0"/>
        <w:rPr/>
      </w:pPr>
      <w:r>
        <w:rPr/>
        <w:t>1 Как звали находчивого, трудолюбивого работника (Балда)</w:t>
      </w:r>
    </w:p>
    <w:p>
      <w:pPr>
        <w:pStyle w:val="Normal"/>
        <w:ind w:left="705" w:hanging="0"/>
        <w:rPr/>
      </w:pPr>
      <w:r>
        <w:rPr/>
        <w:t>2 Злой, сварливый персонаж из сказки А. Пушкина (Старуха)</w:t>
      </w:r>
    </w:p>
    <w:p>
      <w:pPr>
        <w:pStyle w:val="Normal"/>
        <w:ind w:left="705" w:hanging="0"/>
        <w:rPr/>
      </w:pPr>
      <w:r>
        <w:rPr/>
        <w:t>3 Исполнитель песенки «Во саду ли, во огороде. (Белка)</w:t>
      </w:r>
    </w:p>
    <w:p>
      <w:pPr>
        <w:pStyle w:val="Normal"/>
        <w:ind w:left="705" w:hanging="0"/>
        <w:rPr/>
      </w:pPr>
      <w:r>
        <w:rPr/>
        <w:t>4 Место встречи попа с Балдой  (базар)</w:t>
      </w:r>
    </w:p>
    <w:p>
      <w:pPr>
        <w:pStyle w:val="Normal"/>
        <w:ind w:left="705" w:hanging="0"/>
        <w:rPr/>
      </w:pPr>
      <w:r>
        <w:rPr/>
        <w:t>5 Чем отравилась молодая царевна. (яблоко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>По вертикали:</w:t>
      </w:r>
    </w:p>
    <w:p>
      <w:pPr>
        <w:pStyle w:val="Normal"/>
        <w:ind w:left="705" w:hanging="0"/>
        <w:rPr/>
      </w:pPr>
      <w:r>
        <w:rPr/>
        <w:t>6 Кличка собаки из «Сказки о мертвой царевне…» (Соколко)</w:t>
      </w:r>
    </w:p>
    <w:p>
      <w:pPr>
        <w:pStyle w:val="Normal"/>
        <w:ind w:left="705" w:hanging="0"/>
        <w:rPr/>
      </w:pPr>
      <w:r>
        <w:rPr/>
        <w:t>7 Название острова, мимо которого проплывали корабельщики. (Буян)</w:t>
      </w:r>
    </w:p>
    <w:p>
      <w:pPr>
        <w:pStyle w:val="Normal"/>
        <w:ind w:left="705" w:hanging="0"/>
        <w:rPr/>
      </w:pPr>
      <w:r>
        <w:rPr/>
        <w:t>8 Как звали няню А.С. Пушкина (Арина)</w:t>
      </w:r>
    </w:p>
    <w:p>
      <w:pPr>
        <w:pStyle w:val="Normal"/>
        <w:ind w:left="705" w:hanging="0"/>
        <w:rPr/>
      </w:pPr>
      <w:r>
        <w:rPr/>
        <w:t>9 Имя жениха молодой царевны (Елисей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Между конкурсами дети инсценируют отрывки из сказок, заранее подготовленные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-Пока жюри подводит итоги и готовят награждение,вы можете»оживить» (раскрасить) героев о которых мы сегодня говорили. А потом мы сделаем выставку рисунков по сказкам А.С. Пушкина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567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Tahoma" w:ascii="Verdana" w:hAnsi="Verdana"/>
          <w:b/>
          <w:sz w:val="18"/>
          <w:szCs w:val="18"/>
        </w:rPr>
        <w:t>Подведение итог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раждение команд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00:00Z</dcterms:created>
  <dc:creator>Владимир</dc:creator>
  <dc:description/>
  <cp:keywords/>
  <dc:language>en-US</dc:language>
  <cp:lastModifiedBy>Владимир</cp:lastModifiedBy>
  <cp:lastPrinted>2010-03-01T20:43:00Z</cp:lastPrinted>
  <dcterms:modified xsi:type="dcterms:W3CDTF">2010-03-06T15:58:00Z</dcterms:modified>
  <cp:revision>23</cp:revision>
  <dc:subject/>
  <dc:title>Там на неведомых дорожках…”</dc:title>
</cp:coreProperties>
</file>