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03"/>
        <w:gridCol w:w="3330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/ ШайдуллинаЭ.М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en-US"/>
              </w:rPr>
              <w:t>_______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/Уварова О.П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20 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/_</w:t>
            </w:r>
            <w:r>
              <w:rPr>
                <w:sz w:val="28"/>
                <w:szCs w:val="28"/>
                <w:u w:val="single"/>
              </w:rPr>
              <w:t>Кузнецов А.С.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о/д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</w:t>
      </w:r>
    </w:p>
    <w:p>
      <w:pPr>
        <w:pStyle w:val="Style17"/>
        <w:jc w:val="center"/>
        <w:rPr/>
      </w:pPr>
      <w:r>
        <w:rPr>
          <w:b/>
          <w:sz w:val="56"/>
          <w:szCs w:val="56"/>
        </w:rPr>
        <w:t>«Клуб любознательны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МБОУ СОШ №1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Мударисова Гульшат Ильясовна, I кв. категория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учителя, катег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u w:val="single"/>
        </w:rPr>
        <w:t>1 Б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педагогического совета протокол № ______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 xml:space="preserve">_» _________ 20 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/>
        <w:t xml:space="preserve">Помочь учащимся в полной мере проявить свои  способности, развить инициативу, самостоятельность, творческий потенциал - </w:t>
        <w:softHyphen/>
        <w:t>одна из основных задач современной школы. Реализовать эту зада</w:t>
        <w:softHyphen/>
        <w:t>чу можно, если формировать у них познавательные интересы сред</w:t>
        <w:softHyphen/>
        <w:t>ствами занимательности, тесно связанными с изучаемым материа</w:t>
        <w:softHyphen/>
        <w:t>лом и врожденной любознательностью младших школьников. За</w:t>
        <w:softHyphen/>
        <w:t>нимательность - это появление необычных, нестандартных ситуаций с уже знакомыми детям понятиями, возникновение новых «поче</w:t>
        <w:softHyphen/>
        <w:t xml:space="preserve">му» там, где, казалось, все ясно и понятно на первый взгляд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Актуальность:</w:t>
      </w:r>
      <w:r>
        <w:rPr/>
        <w:t xml:space="preserve"> исследовательская деятельность школьников – не альтернатива школьной программе, это как раз наоборот тот «витамин» интереса к науке, которого часто не хватает школе. Научно-исследовательская работа учащихся является одной из форм учебного процесса. Затрачивая своё личное время, ученик развивает такие важные для будущего исследователя качества, как творческое мышление, ответственность и умение отстаивать свою точку зрения. Со стороны учителя необходимы доброе внимание и поддержка, без которых ученик, особенно в младших классах, не захочет (да и просто не сможет) заниматься “скучной наукой”, какой кажется почти любая область на начальных стадиях её осво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     </w:t>
      </w:r>
      <w:r>
        <w:rPr>
          <w:b/>
        </w:rPr>
        <w:t xml:space="preserve">Новизна </w:t>
      </w:r>
      <w:r>
        <w:rPr/>
        <w:t>программы «Клуб любознательных»  состоит в том, что её целью является не только научить ребёнка раз</w:t>
        <w:softHyphen/>
        <w:t>мышлять, объяснять получаемые результаты, сравнивать, наблю</w:t>
        <w:softHyphen/>
        <w:t>дать, обобщать и делать выводы. Предлагаемый кружок  разработан с усилием линии на развитие познавательных способностей учащихся. Он расширяет кругозор детей, развивает любознательность, пытливость, тренирует внимание, мышление, память, развивает речь. Программа рассчитана на 1 год (1 класс).</w:t>
      </w:r>
    </w:p>
    <w:p>
      <w:pPr>
        <w:pStyle w:val="Style17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 xml:space="preserve">  </w:t>
      </w:r>
      <w:r>
        <w:rPr/>
        <w:t xml:space="preserve">Одной из основных </w:t>
      </w:r>
      <w:r>
        <w:rPr>
          <w:b/>
        </w:rPr>
        <w:t>целей</w:t>
      </w:r>
      <w:r>
        <w:rPr/>
        <w:t xml:space="preserve"> стало создание действительных условий для развития познавательных способностей и познавательной деятельности детей, их интеллекта и творческого начала, расширение кругозора. Познавательная деятельность в начальный период обучения занимает важное ме</w:t>
        <w:softHyphen/>
        <w:t>сто в развитии детей. Именно в это время происходят первые само</w:t>
        <w:softHyphen/>
        <w:t>стоятельные открытия ребенка. Пусть они даже небольшие и как будто незначительные, но в них - ростки будущего интереса к нау</w:t>
        <w:softHyphen/>
        <w:t>ке. Реализованные возможности развивают ребенка, стимулируют интерес, приносят удовлетворение, дают возможность понять, что знания – инструмент, основа творческой интуиции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Исходя из этого, сформулированы следующие </w:t>
      </w:r>
      <w:r>
        <w:rPr>
          <w:rStyle w:val="StrongEmphasis"/>
        </w:rPr>
        <w:t>задачи</w:t>
      </w:r>
      <w:r>
        <w:rPr>
          <w:rStyle w:val="StrongEmphasis"/>
          <w:b w:val="false"/>
        </w:rPr>
        <w:t xml:space="preserve"> программы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развивать познавательные процессы и интересы личности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учить анализировать результаты наблюдений, делать выводы о некоторых закономерностях и взаимосвязях в природе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развивать основные нравственные качества личности ребёнка; </w:t>
      </w:r>
    </w:p>
    <w:p>
      <w:pPr>
        <w:pStyle w:val="Normal"/>
        <w:numPr>
          <w:ilvl w:val="0"/>
          <w:numId w:val="8"/>
        </w:numPr>
        <w:spacing w:before="0" w:after="225"/>
        <w:ind w:left="709" w:firstLine="731"/>
        <w:jc w:val="both"/>
        <w:rPr/>
      </w:pPr>
      <w:r>
        <w:rPr/>
        <w:t>подвести детей к пониманию, что жизнь человека на Земле зависит от окружающей среды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развивать коммуникативные отношения ребёнка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развивать мыслительные процессы, творческие способности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сплотить коллектив родителей и детей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укреплять здоровье и развивать навыки личной гигиен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воспитывать полезные привычк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Основное содержание кружка представлено блоками:</w:t>
      </w:r>
    </w:p>
    <w:p>
      <w:pPr>
        <w:pStyle w:val="Style17"/>
        <w:numPr>
          <w:ilvl w:val="0"/>
          <w:numId w:val="3"/>
        </w:numPr>
        <w:jc w:val="both"/>
        <w:rPr>
          <w:u w:val="single"/>
        </w:rPr>
      </w:pPr>
      <w:r>
        <w:rPr/>
        <w:t>Вселенная.  Наша планета - Земл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еживая природа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Живая природа. Растени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Живая природа. Животные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оё здоровье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u w:val="single"/>
        </w:rPr>
      </w:pPr>
      <w:r>
        <w:rPr>
          <w:u w:val="single"/>
        </w:rPr>
        <w:t>Программа включает две составляющие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теоретическую часть, в которой содержатся основные понятия предметов математики,  русского языка, окружающего мира и литературного чтения;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актическая часть, направленная на приобретение умений и навыков работы по основным разделам обучения, а так же на развитие познавательной активности учащихся.</w:t>
      </w:r>
    </w:p>
    <w:p>
      <w:pPr>
        <w:pStyle w:val="Style17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ужок  рассчитан на 1 час в неделю, всего 33 часа в год. Кружок является дополнением к занятиям внеурочной деятельности.</w:t>
      </w:r>
    </w:p>
    <w:p>
      <w:pPr>
        <w:pStyle w:val="Style1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ind w:firstLine="567"/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 xml:space="preserve">Основной формой организации кружка является игра. И связано это, как доказано психологами, с тем, что доминирующей формой деятельности 6-10-летних детей является игра. </w:t>
      </w:r>
      <w:r>
        <w:rPr/>
        <w:t>Во время практических занятий работа не должна носить скучный, однообразный характер.</w:t>
      </w:r>
    </w:p>
    <w:p>
      <w:pPr>
        <w:pStyle w:val="Style17"/>
        <w:ind w:firstLine="567"/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В начальной школе на одно из первых мест выступает техника проведения занятий, удачный выбор формы организации учебной деятельности в рамках кружковой деятельности: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кружок  должен быть эмоциональным, вызывать интерес к учению и воспитывать потребность в знаниях;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темп и ритм факультатив должны быть оптимальными, действия учителя и учащихся – завершенными;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необходим полный контакт во взаимодействии учителя и учащихся, на факультативе должны соблюдаться педагогический такт и педагогический оптимизм;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доминировать должна атмосфера доброжелательности и активного творческого труда;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  <w:t>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iCs/>
          <w:color w:val="000000"/>
          <w:spacing w:val="13"/>
        </w:rPr>
        <w:t>особое место на кружке занимают игры, которые снимают усталость и напряжение, дают возможность детям сменить форму деятельности;</w:t>
      </w:r>
    </w:p>
    <w:p>
      <w:pPr>
        <w:pStyle w:val="Style17"/>
        <w:jc w:val="both"/>
        <w:rPr>
          <w:b/>
          <w:b/>
          <w:bCs/>
          <w:iCs/>
          <w:color w:val="000000"/>
          <w:spacing w:val="13"/>
        </w:rPr>
      </w:pPr>
      <w:r>
        <w:rPr>
          <w:b/>
          <w:bCs/>
          <w:iCs/>
          <w:color w:val="000000"/>
          <w:spacing w:val="13"/>
        </w:rPr>
      </w:r>
    </w:p>
    <w:p>
      <w:pPr>
        <w:pStyle w:val="Normal"/>
        <w:ind w:firstLine="567"/>
        <w:jc w:val="both"/>
        <w:rPr/>
      </w:pPr>
      <w:r>
        <w:rPr/>
        <w:t>К концу изучения курса учащиеся должны уме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писывать признаки предметов и узнавать предметы по их признакам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ыделять существенные признаки предметов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равнивать между собой предметы, явле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общать, делать несложные выводы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лассифицировать явления, предметы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пределять последовательность событий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удить о противоположных явлениях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авать определения тем или иным понятиям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ыявлять функциональные отношения между понятиями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выявлять закономерности и проводить аналогии.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       </w:t>
      </w:r>
      <w:r>
        <w:rPr/>
        <w:t>В результате реализации программы «Клуб любознательных» планируются следующие результаты: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уметь устанавливать связи и взаимодействия человека с природой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объяснять экологические зависимости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ухаживать за растениями в уголке природы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устанавливать причинно-следственные связи между состоянием окружающей среды и жизнью живых организмов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устанавливать связи между свойствами и признаками разнообразных материалов и их использованием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делать выводы о том, как человек может беречь природу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определять происхождение рукотворных предметов;</w:t>
      </w:r>
    </w:p>
    <w:p>
      <w:pPr>
        <w:pStyle w:val="Normal"/>
        <w:numPr>
          <w:ilvl w:val="0"/>
          <w:numId w:val="5"/>
        </w:numPr>
        <w:spacing w:before="225" w:after="225"/>
        <w:jc w:val="both"/>
        <w:rPr/>
      </w:pPr>
      <w:r>
        <w:rPr/>
        <w:t>проводить опыты, исследования, эксперименты, давать отчет об увиденном, делать элементарные выводы и умозаключения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305"/>
        <w:gridCol w:w="32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.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дания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ленная.  Наша планета – Земл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Солнечная система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Солнце. Планеты. Смена дня и ночи, времён года. Существует ли жизнь в космосе. Легенды о созвезд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везд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– звезда. Полярная звез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лнечных час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к нашей планеты самый холодный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. Океаны. Карта полушарий. Глобу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глобусом и картой полушар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 Земле океанов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. Океаны. Карта полушарий. Глобу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глобусом и картой полушарий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дождь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Свойства, состояния воды. Круговорот воды в природе. Вода в жизни животных, растений, человека. Экономия воды. Вода и наше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учение свойств воды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являются солнечные зайчики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Свойства, состояния воды. Круговорот воды в природе. Вода в жизни животных, растений, человека. Экономия воды. Вода и наше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актическая рабо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бо голубого цвета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Свойства, состояния воды. Круговорот воды в природе. Вода в жизни животных, растений, человека. Экономия воды. Вода и наше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актическая рабо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вает радуга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Свойства, состояния воды. Круговорот воды в природе. Вода в жизни животных, растений, человека. Экономия воды. Вода и наше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. Выставка рисунк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ег белый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Свойства, состояния воды. Круговорот воды в природе. Вода в жизни животных, растений, человека. Экономия воды. Вода и наше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Дискуссия по проведённой работ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зные ископаемые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лезное ископаемое». Вода. Нефть. Гран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коллекцией полезных ископаемых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а в море солёная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. Солёная вода. Соединение мор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держанию сказки «Сказка о Дракоше – водохлёбе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мерч и торнадо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, состав воздуха, движение воздуха. Смерч, торнад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унами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, состав воздуха, движение воздуха. Цу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. Раст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о растение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коллекцией гербарие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дышат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уппами растений. Роль воздуха в жизн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сенью листья желтеют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. Изменения в жизни растений. Бережное отношение к раст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авил поведения с растениям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ревья сбрасывают листья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. Изменения в жизни деревьев. Бережное отношение к раст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деревьев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ль зимой и летом одним цветом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. Изменения в жизни хвойных деревьев. Бережное отношение к раст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гости к растениям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рбуз - ягода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. Изменения в жизни травянистых растений. Бережное отношение к растениям. Интересные факты из жизн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ажа – аппликации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. Животны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емноводные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Земноводные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знайка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лягушка отличается от жаб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Земноводные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нциклопедиями о животных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живут рыб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Рыбы. Водные обитатели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натоки рыб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ят насекомые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Насекомые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Насекомые – герои литературных произведений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ы делают гнезда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Птицы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Лесная газета». Знакомство с книго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цы улетают на юг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Перелётные птицы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птиц Татарстана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животным хвост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Животные. Бережное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Лесная газета». Знакомство с книго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лону хобот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Животные. Бережное отношение. Интересные факты из жизни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иплинг. Книги о животных. Знакомство с книгами писател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кошки глаза светятся в темноте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Животные. Бережное отношение. Интересные факты из жизни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юбители животных» (загадки, рисунки, интересные факты о животных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"крокодиловы слезы"? Интересные факты о животны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Животные. Бережное отношение. Интересные факты из жизни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юбители животных» (загадки, рисунки, интересные факты о животных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здоров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Встреча со специалисто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падают молочные зуб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зубы. Коренные зубы. Правильный уход за зуб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Встреча со специалисто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человеческий мозг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организм человека. Почему наш организм работает слаж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. Учимся решать жизненные задач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редны чипс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вку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. Учимся решать жизненные задачи.</w:t>
            </w:r>
          </w:p>
        </w:tc>
      </w:tr>
    </w:tbl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53"/>
        <w:gridCol w:w="1437"/>
        <w:gridCol w:w="1929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ленная.  Наша планета – Земля (4 часа)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Солнечная систем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везд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к нашей планеты самый холодный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колько на Земле океанов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 (9 часов)</w:t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дожд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являются солнечные зайчики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бо голубого цвет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вает радуг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ег белый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зные ископаемы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а в море солёная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мерч и торнадо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унами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. Растения (6 часов)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о растени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дышат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сенью листья желтеют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ревья сбрасывают листья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ль зимой и летом одним цветом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рбуз - ягод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. Животные (5 часов)</w:t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емноводны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лягушка отличается от жаб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живут рыб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 видят насекомые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ы делают гнезд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цы улетают на юг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животным хвост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лону хобот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кошки глаза светятся в темнот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"крокодиловы слезы"?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о жив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здоровье (4 часа)</w:t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падают молочные зуб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человеческий мозг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редны чипс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того 33 часа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9"/>
        </w:numPr>
        <w:rPr/>
      </w:pPr>
      <w:r>
        <w:rPr>
          <w:color w:val="000000"/>
        </w:rPr>
        <w:t>Бурменская Г.В., Слуцкой В.М. "Одаренные дети”. М., Прогресс, 1991</w:t>
      </w:r>
    </w:p>
    <w:p>
      <w:pPr>
        <w:pStyle w:val="Style18"/>
        <w:numPr>
          <w:ilvl w:val="0"/>
          <w:numId w:val="6"/>
        </w:numPr>
        <w:spacing w:before="0" w:after="0"/>
        <w:rPr>
          <w:lang w:val="en-US"/>
        </w:rPr>
      </w:pPr>
      <w:r>
        <w:rPr/>
        <w:t>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Гильбух Ю.З. Внимание одаренные дети. М., Знание, 1991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Ивахненко М.Ф., Корабельников В.А. Живое прошлое Земли: Кн. Для учащихся. - М.: Просвещение, 1987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Мажуга П.М., Хрисанфова Е.Н. От вероятного - к очевидному. - К.: Молодь, 1989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Удивительная планета Земля . Под ред. Н. Ярошенко. - ЗАО "Издательский Дом Ридерз Дайджест",2003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Я познаю мир: Загадочные животные: Дет. Энцикл. / Н.Н. Непомнящий. - М.: ООО "Издательство АСТ", 2003.</w:t>
      </w:r>
    </w:p>
    <w:p>
      <w:pPr>
        <w:pStyle w:val="Normal"/>
        <w:rPr/>
      </w:pPr>
      <w:r>
        <w:rPr/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одифицированную программу кружка «Клуб любознатель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я начальных классов I квалификационной категории МБОУ СОШ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льмин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</w:rPr>
        <w:tab/>
      </w:r>
      <w:r>
        <w:rPr/>
        <w:t>Программа кружка «Клуб любознательных» направлена на расширение, углубление и закрепление у младших школьников знаний по окружающему миру, русскому языку, литературному чтению и формирование познавательных интересов как основы учебной деятельности.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 xml:space="preserve">Программа носит комплексный характер: </w:t>
      </w:r>
    </w:p>
    <w:p>
      <w:pPr>
        <w:pStyle w:val="Normal"/>
        <w:jc w:val="both"/>
        <w:rPr/>
      </w:pPr>
      <w:r>
        <w:rPr/>
        <w:t>- рассчитана на учащихся 1 класса;</w:t>
      </w:r>
    </w:p>
    <w:p>
      <w:pPr>
        <w:pStyle w:val="Normal"/>
        <w:jc w:val="both"/>
        <w:rPr/>
      </w:pPr>
      <w:r>
        <w:rPr>
          <w:color w:val="000080"/>
        </w:rPr>
        <w:t xml:space="preserve">- </w:t>
      </w:r>
      <w:r>
        <w:rPr/>
        <w:t>направлена на расширение кругозора; развитие пытливости и  любознательности младших школьников;</w:t>
      </w:r>
    </w:p>
    <w:p>
      <w:pPr>
        <w:pStyle w:val="Normal"/>
        <w:jc w:val="both"/>
        <w:rPr/>
      </w:pPr>
      <w:r>
        <w:rPr/>
        <w:t>- направлена на формирование навыков самостоятельной работы со словарями и справочной литературой;</w:t>
      </w:r>
    </w:p>
    <w:p>
      <w:pPr>
        <w:pStyle w:val="Normal"/>
        <w:jc w:val="both"/>
        <w:rPr/>
      </w:pPr>
      <w:r>
        <w:rPr/>
        <w:t xml:space="preserve">- включает интеграцию учебных предметов: окружающий мир, русский язык, литературное чтение, изобразительное искусство, музыка; </w:t>
      </w:r>
    </w:p>
    <w:p>
      <w:pPr>
        <w:pStyle w:val="Normal"/>
        <w:jc w:val="both"/>
        <w:rPr/>
      </w:pPr>
      <w:r>
        <w:rPr/>
        <w:t xml:space="preserve">-  предусматривает работу с одаренными деть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сит гибкий, адаптивный, практико-ориентированный характер, органично вписывается в учебно-воспитательный процесс школы.</w:t>
      </w:r>
    </w:p>
    <w:p>
      <w:pPr>
        <w:pStyle w:val="Normal"/>
        <w:ind w:firstLine="708"/>
        <w:jc w:val="both"/>
        <w:rPr/>
      </w:pPr>
      <w:r>
        <w:rPr/>
        <w:t xml:space="preserve">Программа учитывает возрастные и психологические особенности обучающихся младшего школьного возраст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</w:t>
      </w:r>
      <w:r>
        <w:rPr>
          <w:b/>
        </w:rPr>
        <w:t xml:space="preserve"> </w:t>
      </w:r>
      <w:r>
        <w:rPr/>
        <w:t>пояснительной записке обоснована актуальность программы; указана  продолжительность и периодичность занятий; определены цели;  конкретизированы обучающие, развивающие и воспитательные задачи кур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грамма содержит учебно-тематический план, где прописаны темы занятий и  количество часов. Приложения содержат основные требования к знаниям и умениям обучающихся к концу каждого года обучения. В заключительной части прописаны особенности программы, основные технологии и формы проведения занятий; указаны этапы реализации программы и формы анализа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ab/>
        <w:t xml:space="preserve">Программа кружка «Клуб любознательных» является актуальной в условиях перехода на новые образовательные стандарты. Данная программа может быть использована учителями начальной школы как для проведения кружка, так и для индивидуальной работы с одаренными детьми, для проведения внеклассной работы по предмету.  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>Представленная программа соответствует требованиям по оформлению образовательных программ, изложенным в Примерных требованиях к программам внеурочной деятельности (приложение к письму Департамента молодёжной политики, воспитания и социальной поддержки Минобрнауки России от 11.12.2006 №06-18440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ставленная программа рекомендована к практическому использованию в образовательном процессе школ Бугульминского муниципального района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По учебной работе ГАОУ ДПО «ИРО РТ»,</w:t>
      </w:r>
    </w:p>
    <w:p>
      <w:pPr>
        <w:pStyle w:val="Normal"/>
        <w:rPr/>
      </w:pPr>
      <w:r>
        <w:rPr/>
        <w:t>Кандидат педагогических наук                                       ___________________ Сафина Р. Н.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27:00Z</dcterms:created>
  <dc:creator>Носовы</dc:creator>
  <dc:description/>
  <cp:keywords/>
  <dc:language>en-US</dc:language>
  <cp:lastModifiedBy>Алия</cp:lastModifiedBy>
  <cp:lastPrinted>2014-09-28T16:02:00Z</cp:lastPrinted>
  <dcterms:modified xsi:type="dcterms:W3CDTF">2014-09-29T16:10:00Z</dcterms:modified>
  <cp:revision>34</cp:revision>
  <dc:subject/>
  <dc:title/>
</cp:coreProperties>
</file>