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ценарий новогоднего праздника «Зимняя сказка»</w:t>
      </w:r>
      <w:r>
        <w:rPr>
          <w:color w:val="000000"/>
          <w:sz w:val="28"/>
          <w:szCs w:val="28"/>
        </w:rPr>
        <w:br/>
        <w:t>Действующие лиц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ду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негур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щей</w:t>
      </w:r>
      <w:r>
        <w:rPr>
          <w:rStyle w:val="Appleconvertedspace"/>
          <w:color w:val="000000"/>
          <w:sz w:val="28"/>
          <w:szCs w:val="28"/>
        </w:rPr>
        <w:t> - Миша М.</w:t>
      </w:r>
      <w:r>
        <w:rPr>
          <w:color w:val="000000"/>
          <w:sz w:val="28"/>
          <w:szCs w:val="28"/>
        </w:rPr>
        <w:br/>
        <w:t>Баба Яга</w:t>
      </w:r>
      <w:r>
        <w:rPr>
          <w:rStyle w:val="Appleconvertedspace"/>
          <w:color w:val="000000"/>
          <w:sz w:val="28"/>
          <w:szCs w:val="28"/>
        </w:rPr>
        <w:t> - Снежана</w:t>
      </w:r>
      <w:r>
        <w:rPr>
          <w:color w:val="000000"/>
          <w:sz w:val="28"/>
          <w:szCs w:val="28"/>
        </w:rPr>
        <w:br/>
        <w:t>Кот Драник- Максим 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коморох – Никита Ч.</w:t>
      </w:r>
    </w:p>
    <w:p>
      <w:pPr>
        <w:pStyle w:val="Normal"/>
        <w:rPr/>
      </w:pPr>
      <w:r>
        <w:rPr>
          <w:color w:val="000000"/>
          <w:sz w:val="28"/>
          <w:szCs w:val="28"/>
        </w:rPr>
        <w:t>2 скоморох – Костя 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друзья, сюда сп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ьный новогодни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идеть вы хот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веселый карна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 по секрету, а что там буд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чем созываешь на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веселый мой друг, скоморо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ает уже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йте двери в з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- начи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а скоморох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й карна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в зал наш прохо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стью-елку посмот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целуйчики гос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ми веселее будет вам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под музыку «Новогодние игрушки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: Снова праздник мы встречаем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е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ицу нарядную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на праздник ждё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ку нашу милую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ную, красивую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в гости позовём.</w:t>
      </w:r>
    </w:p>
    <w:p>
      <w:pPr>
        <w:pStyle w:val="Style14"/>
        <w:shd w:fill="FFFFFF" w:val="clea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се: Снегурочк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ходит Снегурочк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Перед самым Новым годом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раны снегов и льд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дедушкой Морозом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вам спешу сюд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ня на праздник ждут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негурочкой зову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ишк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счастьем! С Новым годо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ой радостью для всех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вучат под этим сводом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, музыка и смех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происходят разные чудес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в гости нас зовёт «Зимняя сказка». (Гаснет свет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т включается. У ёлки лежит Кощей, Баба Яга сидит рядом, прихорашивается. Входит кот Драник, садится поодаль, умывается лапой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: Жили-были Кощей, Баба Яга и кот Драник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к: Ох уж и хозяева мне достались, чистое наказание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 целыми днями скелет на печи пролёживает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Ёжка неделями у зеркала крутится, на конкурс красоты готовится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авица нашлася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Стройненькая ножечка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очка в кос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знает Ёжечку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у знают вс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мочки на праздник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утся в кру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анцует Ёжечка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уть любо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к: Ух! Кочергой бы вас да веником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клятые бездельник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брых людей всё к зиме припасено-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ений и варений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ов, и добрых слов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вами лапы протянешь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Чаёк выпили, картошку съел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дрова в печке догорели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будем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Что делать, что делать?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кота съеди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к: Хозяева, вы что, совсем озверел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ть надо отсюда, пока и вправду с голодухи не съел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. Яга и кощей пытаются поймать кота, тот убегает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Делать, Коша, нечег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мы работать не любим, надо на разбой идти. Пойдём готовиться…(уходят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Ребята, пока нет этих бездельников, давайте праздник продолжать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Песня «Новый год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ходят Б. Яга и Кощей с пистолетами, с верёвкой, с саблей и т.д.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Вроде собрались. А когда разбойничать будем? Когда начнём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Вот сейчас и начнём! А то есть очень хочется! Вперёд! На разбой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Вперёд! (С криками убегают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ется кот Драник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к: Ну и злыдни, им бы всё только испортить, вот всю свою жизнь они так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Не переживай, Драник. Они не смогут испортить нам праздник. Давай лучше про моего Дедушку Мороза с ребятами поговори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ы внимательно слушайте вопросы и отвечайте «Да» или «Нет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известен всем. Верно? (Да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иходит ровно в семь. Верно? (Нет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старик хороший. Верно? (Да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шляпу и калоши. Верно? (Нет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иносит детям ёлку. Верно? (Да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иходит с серым волком. Верно? (Нет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боится стужи. Верно? (Нет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негурочкой он дружен. Верно? (Да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ответы даны на вопросы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всё вы про Деда Мороз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 значит, настала пора,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И ждёт его  детвор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зовём Деда Мороз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Дед Мороз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ржественно входит Дед Мороз, кот незаметно уходит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.: Привет вам, ребятишк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е, забавные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ки очень славны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с весёлым вас празднико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поклон всем вам … проказника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Дедушка! Какие проказник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Ты считаешь, что среди этих ребят нет проказников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Ни единого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Да? Ну-ка, спросим у них самих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есть среди вас проказники? (Нет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езобразники? (Нет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зорники? (Нет!) А шалунишки? (Нет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орошие ребятишки? (Нет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идишь, Снегурочка, и хороших ребятишек среди них тоже не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Ох, дедушка, опять ты шутишь, а между тем ёлочка ещё не зажжена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Д.М.: Что это? Непорядок 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ёлочке вашей нет огоньков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ёлка вспыхнула огням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оспользуйтесь словами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отой нас удив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а, зажигай огни!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вместе, ну-ка дружно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вторяют слова, ёлка зажигается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В круг, ребята, становитес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ёлке музыка зовё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че за руки беритес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хоровод!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Хоровод «Новогодний  хоровод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А порядок ли в наших владениях, Снегурочка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приготовил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Приготовиk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Мосты через реку поставил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Поставил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Северное сияние развесили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Ах, дедушка, звёздочки-то мы не посчитали!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друг, какая потерялась!.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Да, непорядок! Ты с того края считай, а я с этого буд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.М. и Снегурочка уходят на задний план за ёлку, появляются Б. Яга и Кощей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Смотри, дед какой-то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А с ним внучка и мешок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А красть чего будем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Давай внучку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Нет, мешок! Зачем тебе девчонка - то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У тебя есть внучка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Нет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Б. Яга: И у меня нет. Если мы её украдём, она нам всё делать будет, а мы только на разбой ходить, да на печи леж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А мне мешок больше нравится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Ну глупый! Мешок-то нести придётся, а девчонка своими ногами пойдё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Это аргумент! Берём девчонку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Эй, девочк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 (оборачивается) Что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Хочешь конфетку? (показывает руками огромную конфету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Такую большую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Большую-пребольшую! (достаёт маленькую карамельку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. Яга и Кощей похищают Снегурочку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д Мороз заканчивает считать, выходит из-за ёлки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Три миллиона шестьсот восемьдесят девять… Снегурочк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гроб что ли провалилась?.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! Нам шутки шутить некогда! Нас ребята ждут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бегает кот Драник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к: Что такое? Что стряслось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, Дед Мороз?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Д.М.: Снегурочка пропала! Только что стояла здесь и её, нет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ник: Дети, вы не видели, кто украл Снегурочку? (дети говорят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Ах так, понятно. Не волнуйтесь, ничего у них не выйдет!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нученька – то моя с характером! Ну, а уж если трудно придётся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дём на выручку. А сейчас для поднятия духа заводите хоровод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лесу родилась ёлочка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. Мороз и кот отходят на задний план, появляются Б. Яга с Кощеем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ают перед собой Снегурочку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Кощей (отпихивая Снегурочку): Таскай её по сугробам! Наказание! А говорила – сама пойдёт, сама пойдёт! Тебя как звать то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Снегурочк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А ты работящая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Я-то? Очень! Я на окнах рисовать люблю и звёзды считать умею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На окнах рисовать мы и сами умее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ты, например, щи сварить можешь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Щи? Это с капустой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 (оживлённо): С капустой, с капустой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Нет, не могу. Мы с дедушкой больше мороженое люби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Вот навязалась на нашу шею. Щей сварить не умеет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 (Бабе Яге): Говорил тебе – мешок надо брать… А ты всё девчонку, девчонку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В общем так, Снегурочка, будешь ты у нас теперь внучк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А вы кто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 и Кощей: Разбойник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Настоящие разбойник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Да, самые настоящие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сё есть: и топор, и пистолет, и нож, и верёвк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Что же это, Новый год наступает, а у вас ни праздника, ни ёлки нет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Как это нет? Вон, много ёлок в лесу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Эх вы, я говорю про нарядную ёлку. Даже дети про это знаю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слушайте песенку!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«Елочку зеленую в гости мы позвали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грозную музыку входит Дед Мороз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Ах вот вы где, разбойник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вайте мою Снегурочку, а то я из вас еловых шишек наделаю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 и Баба Яга: Ой, не надо, ой, боимся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ез боя вам сдадимся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ятятся, убегают и незаметно стаскивают мешок Деда Мороз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Кажется, избавились мы от этих бездельников, хулигано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хочу стихи послуш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осижу, отдохну, а то совсем замаялся, пока по лесу броди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стих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Молодцы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Очень вы, ребята, весёлые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дружные? (Да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е круг, шире круг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зовёт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рузей и подруг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умный хоровод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нец утят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Известно всем, под Новый год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из нас подарка ждёт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-то утром дед Мороз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ой корзине их принё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для вас здесь в добрый час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Дед Мороз припас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(ищет мешок): Не может быть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? Не могу мешок найт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А может, ты его в лесу оставил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Нет, я точно знаю, что мешок где-то здесь спрятал, а вот где – не могу вспомнить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ят, ищут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Нет, мешочка здесь не видн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, ну как обидно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без подарков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праздника уйдут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Как уйдут? Не допущу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арки отыщу!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.М. и Снегурочка выходят из зала. Появляются Кощей и Баба Яг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 несёт на себе мешок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Коша, иди сюда скорей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ешок неси аккуратне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Ух! Еле донёс мешочек. И что он такой тяжёлый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гостинцев в нём мног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Давай, давай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да, сюд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лить будем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А так! Я мешок нёс? Я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большая часть подарков – моя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Ишь ты, умник какой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тебя надоумил на такое дело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. Яга и Кощей спорят, слегка дерутся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ходит Снегурочк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Опять вы? И что же это у вас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ну-ка! Мешок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. Яга и Кощей загораживают мешок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Мы клад нашли под кустиком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нём добра не счес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другим в мешочек наш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уем не лезть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Да это же мешок Деда Мороз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Ничего не знаем! Это наш мешок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Ну, посмотрим, вот придёт Дед Мороз, тогда по-другому заговорит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зовите Деда Мороз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овут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Что случилось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Дедушка, нашли, нашли! Вот твой мешок с подарками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, Баба Яга: Мы мешок вам не дадим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всё, что в нём, съеди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Ну, раз так – угощайтесь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щей и Баба Яга, быстро отталкивая друг друга, достают из мешк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аный ботинок, шляпу, разную рвань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Не хотим таких подарков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Одни дыры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Что заслужили – то и получил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честными руками моего мешка касается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го из подарков тряпьё да обноски получаютс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Неужели Новый год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одарков так пройдёт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Под Новый год происходят разные чудес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, Кощей: А мы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Эх, хотим мы угощенья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мы у вас прощенья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, Снегурочка, простит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арком угостите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Яга: Мы исправимся, поверьте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мы новую начнё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добрее, лучш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часом, с каждым днё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Ну, ребята, простим их? (Да!) А чтобы не ссориться поиграем в игр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ткий стрелок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жарники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морожу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проигрышная лотерея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/>
        <w:t xml:space="preserve">№ </w:t>
      </w:r>
      <w:r>
        <w:rPr/>
        <w:t>1 — По билету невзначай выпал вам грузинский чай. (Чай).</w:t>
        <w:br/>
        <w:t>№ 2 — Хотели выиграть фонарик,</w:t>
        <w:br/>
        <w:t>А достался просто шарик. (Шарик).</w:t>
        <w:br/>
        <w:t>№ 3 — Должны быть счастливы в избытке.</w:t>
        <w:br/>
        <w:t>От лотереи вы сейчас:</w:t>
        <w:br/>
        <w:t>Вам замечательная открытка</w:t>
        <w:br/>
        <w:t>Досталась в сувенир от нас. (Открытка).</w:t>
        <w:br/>
        <w:t>№ 4 — Шар воздушный получите,</w:t>
        <w:br/>
        <w:t>В космос к звездам полетите. (Шар).</w:t>
        <w:br/>
        <w:t>№ 5 — Вам — сюрприз довольно редкий —</w:t>
        <w:br/>
        <w:t>Две бумажные салфетки. (Бумажные салфетки).</w:t>
        <w:br/>
        <w:t>№ 6 — Получите — поспешите:</w:t>
        <w:br/>
        <w:t>Вам — тетрадь: стихи пишите. (Тетрадь).</w:t>
        <w:br/>
        <w:t>№ 7 — Не болейте, будьте крепки,</w:t>
        <w:br/>
        <w:t>Мы вручаем вам таблетки. (Мятные конфеты).</w:t>
        <w:br/>
        <w:t>№ 8 — Выглядите вы прекрасно:</w:t>
        <w:br/>
        <w:t>И одежда, и прическа —</w:t>
        <w:br/>
        <w:t>И в награду не напрасно</w:t>
        <w:br/>
        <w:t>Пал вам выигрыш — расческа. (Расческа).</w:t>
        <w:br/>
        <w:t>№ 9 — Чтобы дни хорошо различать,</w:t>
        <w:br/>
        <w:t>Календарик хорошо надо знать. (Календарик).</w:t>
        <w:br/>
        <w:t>№ 10 — Про все новости на свете</w:t>
        <w:br/>
        <w:t>Прочитаете в газете. (Сканворды).</w:t>
        <w:br/>
        <w:t>№ 11 — Конфета досталась вам,</w:t>
        <w:br/>
        <w:t>Приходите в гости к нам. (Конфета).</w:t>
        <w:br/>
        <w:t>№ 12 — Чтоб узнать смогли доход:</w:t>
        <w:br/>
        <w:t>Будет кстати вам блокнот. (Блокнот).</w:t>
        <w:br/>
        <w:t>№ 13 — "Ура!" — кричите навесь мир,</w:t>
        <w:br/>
        <w:t>У вас машинка-сувенир. (Машинка).</w:t>
        <w:br/>
        <w:t>№14 — Пишущей машинки нет —</w:t>
        <w:br/>
        <w:t>Предлагаем сей предмет. (Ручка).</w:t>
        <w:br/>
        <w:t>№ 15 — В жизни на лучшее надо надеяться,</w:t>
        <w:br/>
        <w:t>Клей ты возьми, если что-то не клеится.(Клей).</w:t>
        <w:br/>
        <w:t>№ 16 — Этот кусочек исправит ошибку,</w:t>
        <w:br/>
        <w:t>Этот ластик зовется резинкой. (Ластик).</w:t>
        <w:br/>
        <w:t>№ 17 — Это не чашка, это не лейка.</w:t>
        <w:br/>
        <w:t>Это нужная всем линейка. (Линейка).</w:t>
        <w:br/>
        <w:t>№ 18 — Карандаш всегда точи</w:t>
        <w:br/>
        <w:t>И точилку получи. (Точилка).</w:t>
        <w:br/>
        <w:t>№ 19— Японский фотоаппарат. (Зеркало).</w:t>
        <w:br/>
        <w:t>№ 20 — Препарат для разработки челюстей. (Жвачка).</w:t>
        <w:br/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.: С Новым годом поздравляем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каз мы вам даём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ы были все здоровы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ли с каждым днё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.: Чтобы в вашей жизни было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елие, и смех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с Новым годом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сех, всех, всех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стречи в будущем году!</w:t>
      </w:r>
    </w:p>
    <w:p>
      <w:pPr>
        <w:pStyle w:val="Style14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вы ждите, я приду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4:00Z</dcterms:created>
  <dc:creator>User</dc:creator>
  <dc:description/>
  <cp:keywords/>
  <dc:language>en-US</dc:language>
  <cp:lastModifiedBy>User</cp:lastModifiedBy>
  <dcterms:modified xsi:type="dcterms:W3CDTF">2012-06-15T12:19:00Z</dcterms:modified>
  <cp:revision>10</cp:revision>
  <dc:subject/>
  <dc:title>Сценарии новогоднего праздника «Зимняя сказка»</dc:title>
</cp:coreProperties>
</file>