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оследний звонок в 4 классах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вучат фанфары. 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♫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 музыку дети-ведущие поднимаются на сцену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Ученик 1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брый день, дорогие друзья,-</w:t>
        <w:br/>
        <w:t>Гости, родители, учителя!</w:t>
        <w:br/>
        <w:t>Мы очень рады видеть вас</w:t>
        <w:br/>
        <w:t>В этот день и в этот час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Ученик 2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 вот настал заветный день,</w:t>
        <w:br/>
        <w:t>Все чуточку грустны,</w:t>
        <w:br/>
        <w:t>И словно где- то бродит тень.</w:t>
        <w:br/>
        <w:t>И всем не до весн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Ученик 1: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брались мы на праздник весёлый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о немножко, конечно, печальный.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ы прощаемся нынче со школой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 нашей милою школой начальной.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Ученик 2: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от и кончился год наш учебный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тали крепче мы, старше, взрослей.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тали туфли малы и кроссовки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тали бегать, читать мы быстрей.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Ученик 1:</w:t>
      </w:r>
    </w:p>
    <w:p>
      <w:pPr>
        <w:pStyle w:val="Normal"/>
        <w:tabs>
          <w:tab w:val="clear" w:pos="708"/>
          <w:tab w:val="left" w:pos="2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четыре долгих года</w:t>
      </w:r>
    </w:p>
    <w:p>
      <w:pPr>
        <w:pStyle w:val="Normal"/>
        <w:tabs>
          <w:tab w:val="clear" w:pos="708"/>
          <w:tab w:val="left" w:pos="2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роге знаний шли</w:t>
      </w:r>
    </w:p>
    <w:p>
      <w:pPr>
        <w:pStyle w:val="Normal"/>
        <w:tabs>
          <w:tab w:val="clear" w:pos="708"/>
          <w:tab w:val="left" w:pos="2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 за руку педагоги </w:t>
      </w:r>
    </w:p>
    <w:p>
      <w:pPr>
        <w:pStyle w:val="Normal"/>
        <w:tabs>
          <w:tab w:val="clear" w:pos="708"/>
          <w:tab w:val="left" w:pos="2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рогам тем вели.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Ученик 2: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Было много проб, ошибок,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меха, радости, улыбок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аучились мы дружить,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о законам жизни жить.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Все вместе:</w:t>
      </w:r>
      <w:r>
        <w:rPr>
          <w:color w:val="000000"/>
          <w:sz w:val="28"/>
          <w:szCs w:val="28"/>
        </w:rPr>
        <w:t xml:space="preserve">            Поприветствуйте вы нас- </w:t>
      </w:r>
    </w:p>
    <w:p>
      <w:pPr>
        <w:pStyle w:val="Normal"/>
        <w:tabs>
          <w:tab w:val="clear" w:pos="708"/>
          <w:tab w:val="left" w:pos="2490" w:leader="none"/>
        </w:tabs>
        <w:ind w:left="15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андидатов в 5 класс!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Ученик 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А что было сначала? Давайте, вспомним, с чего все начиналос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помните желтую ос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мы пришли в первый клас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рвый звонок – колокольчик осен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ас прозвучал в первый раз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мамы банты поправля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зинки роняя из гл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ы на ,,отлично” учиться мечт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порадовать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♫ </w:t>
      </w:r>
      <w:r>
        <w:rPr>
          <w:b/>
          <w:sz w:val="28"/>
          <w:szCs w:val="28"/>
          <w:u w:val="single"/>
        </w:rPr>
        <w:t>Песня « Чему учат в школ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года пролет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ерится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огда-то дружной стай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шли в наш шумн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метно время дл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как день, а день как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мы перехо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год из класса в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♫ </w:t>
      </w:r>
      <w:r>
        <w:rPr>
          <w:b/>
          <w:sz w:val="28"/>
          <w:szCs w:val="28"/>
          <w:u w:val="single"/>
        </w:rPr>
        <w:t>Песня на мотив «Школьная пора»</w:t>
      </w:r>
    </w:p>
    <w:p>
      <w:pPr>
        <w:pStyle w:val="Normal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  <w:t>Помнишь, как все начиналось?</w:t>
      </w:r>
    </w:p>
    <w:p>
      <w:pPr>
        <w:pStyle w:val="Normal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  <w:t>В первый раз , в первый класс</w:t>
      </w:r>
    </w:p>
    <w:p>
      <w:pPr>
        <w:pStyle w:val="Normal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  <w:t>Нас привели в школу мамы,</w:t>
      </w:r>
    </w:p>
    <w:p>
      <w:pPr>
        <w:pStyle w:val="Normal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  <w:t>И шли со страхом туда мы,</w:t>
      </w:r>
    </w:p>
    <w:p>
      <w:pPr>
        <w:pStyle w:val="Normal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  <w:t>Думали, как же все сложится у нас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  <w:t>Школьная пора, где при всякой погоде</w:t>
      </w:r>
    </w:p>
    <w:p>
      <w:pPr>
        <w:pStyle w:val="Normal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  <w:t>Пропадаем пропадом в школе своей.</w:t>
      </w:r>
    </w:p>
    <w:p>
      <w:pPr>
        <w:pStyle w:val="Normal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  <w:t>А ночью снится  учителя голос:</w:t>
      </w:r>
    </w:p>
    <w:p>
      <w:pPr>
        <w:pStyle w:val="Normal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  <w:t>«Подними-ка технику чтенья  скорей!»</w:t>
      </w:r>
    </w:p>
    <w:p>
      <w:pPr>
        <w:pStyle w:val="Normal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  <w:t>Вот подросли мы немного,</w:t>
      </w:r>
    </w:p>
    <w:p>
      <w:pPr>
        <w:pStyle w:val="Normal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  <w:t>Перешли в пятый класс.</w:t>
      </w:r>
    </w:p>
    <w:p>
      <w:pPr>
        <w:pStyle w:val="Normal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  <w:t>Только со школой начальной</w:t>
      </w:r>
    </w:p>
    <w:p>
      <w:pPr>
        <w:pStyle w:val="Normal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  <w:t>Нам расставаться печально,</w:t>
      </w:r>
    </w:p>
    <w:p>
      <w:pPr>
        <w:pStyle w:val="Normal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  <w:t>Будем ее вспоминать мы не раз.</w:t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  <w:t>Школьная пора, где при всякой погоде</w:t>
      </w:r>
    </w:p>
    <w:p>
      <w:pPr>
        <w:pStyle w:val="Normal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  <w:t>Пропадаем пропадом в школе своей.</w:t>
      </w:r>
    </w:p>
    <w:p>
      <w:pPr>
        <w:pStyle w:val="Normal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  <w:t>Мы будем помнить начальную школу,</w:t>
      </w:r>
    </w:p>
    <w:p>
      <w:pPr>
        <w:pStyle w:val="Normal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  <w:t>Строгих и заботливых учител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все немного волнуемся - четыре года мы шаг за шагом поднимались по самым трудным ступенькам лестницы знаний</w:t>
      </w:r>
      <w:r>
        <w:rPr>
          <w:sz w:val="28"/>
          <w:szCs w:val="28"/>
          <w:u w:val="single"/>
        </w:rPr>
        <w:t>. 2448 уроков</w:t>
      </w:r>
      <w:r>
        <w:rPr>
          <w:sz w:val="28"/>
          <w:szCs w:val="28"/>
        </w:rPr>
        <w:t xml:space="preserve"> проучились мы вместе с тех пор. Выучены десятки правил, решены сотни задач и тысячи примеров, множество научных фактов засели в наших головах, а некоторые до сих пор там не умещаются. </w:t>
      </w:r>
      <w:r>
        <w:rPr>
          <w:sz w:val="28"/>
          <w:szCs w:val="28"/>
          <w:u w:val="single"/>
        </w:rPr>
        <w:t>4836 часов</w:t>
      </w:r>
      <w:r>
        <w:rPr>
          <w:sz w:val="28"/>
          <w:szCs w:val="28"/>
        </w:rPr>
        <w:t xml:space="preserve"> за партой, и это не считая времени, затраченного на выполнение домашних заданий. </w:t>
      </w:r>
      <w:r>
        <w:rPr>
          <w:sz w:val="28"/>
          <w:szCs w:val="28"/>
          <w:u w:val="single"/>
        </w:rPr>
        <w:t>1920</w:t>
      </w:r>
      <w:r>
        <w:rPr>
          <w:sz w:val="28"/>
          <w:szCs w:val="28"/>
        </w:rPr>
        <w:t xml:space="preserve"> исписанных </w:t>
      </w:r>
      <w:r>
        <w:rPr>
          <w:sz w:val="28"/>
          <w:szCs w:val="28"/>
          <w:u w:val="single"/>
        </w:rPr>
        <w:t>тетрадей</w:t>
      </w:r>
      <w:r>
        <w:rPr>
          <w:sz w:val="28"/>
          <w:szCs w:val="28"/>
        </w:rPr>
        <w:t xml:space="preserve"> , но не каждая из них была показана родителям…и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невника</w:t>
      </w:r>
      <w:r>
        <w:rPr>
          <w:sz w:val="28"/>
          <w:szCs w:val="28"/>
        </w:rPr>
        <w:t>, как летопись школь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“ То ли еще будет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ка “Что понравилось в школе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елись ребята на бревнышке в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 о школе втроем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е нравится школа, – Наташа сказал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жизнь я о школе, ребята, меч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ель мне нравит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 сказал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рогий, таких я еще не вид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мне, чуть подумав, промолвила Лен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равится больше всег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школа-это не только уроки, но и всеми нами любимые пере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перемена такая больш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ревращения всякие бывают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, где был Артем и Па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чут нинзя-черепа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шкафа кто-то выл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лось - Брюс Уилл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учу-ка локон свет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я как Идеи Кепфел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- остановка, два - остан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 Терминатор прошествовал ло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коридоре промчался, как рок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на заданье отправился Уок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ли дежурные, смотрятся бра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не стажеры в «Полиции нравов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режиссеры? Чего они жду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пропадает без нас Голливу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от прозвенел зв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вет он всех на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заходит в клас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глядит на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л на класс наш нал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нам заходил бегем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быть класс не наш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а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не наш эта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а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о была перемен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разыграли с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, это не об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н у нас не танце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прасно волновалась!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ие мы ра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е и задо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ные и не оч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м нам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 трудности мы встречаем с улыб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♫ </w:t>
      </w:r>
      <w:r>
        <w:rPr>
          <w:b/>
          <w:sz w:val="28"/>
          <w:szCs w:val="28"/>
          <w:u w:val="single"/>
        </w:rPr>
        <w:t>Песня на мотив «Черный кот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от живёт в МОУ СОШ  дружный класс,</w:t>
        <w:br/>
        <w:t>Состоит этот класс весь из нас.</w:t>
        <w:br/>
        <w:t>И сегодня мы песню поём</w:t>
        <w:br/>
        <w:t>Лишь о том, как мы дружно живём.</w:t>
      </w:r>
    </w:p>
    <w:p>
      <w:pPr>
        <w:pStyle w:val="Style16"/>
        <w:tabs>
          <w:tab w:val="clear" w:pos="708"/>
          <w:tab w:val="left" w:pos="1330" w:leader="none"/>
        </w:tabs>
        <w:ind w:right="1440" w:firstLine="360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  <w:lang w:val="ru-RU"/>
        </w:rPr>
        <w:t>Припев: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Говорят, не повезёт,</w:t>
        <w:br/>
        <w:t>Коль учитель в класс случайно забредёт,</w:t>
        <w:br/>
        <w:t>Но пока наоборот,</w:t>
        <w:br/>
        <w:t>Лишь ученикам всегда и не везёт.</w:t>
      </w:r>
    </w:p>
    <w:p>
      <w:pPr>
        <w:pStyle w:val="Style16"/>
        <w:tabs>
          <w:tab w:val="clear" w:pos="708"/>
          <w:tab w:val="left" w:pos="1330" w:leader="none"/>
        </w:tabs>
        <w:ind w:right="72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роках мы тихо сидим,</w:t>
        <w:br/>
        <w:t>А в столовой мы дружно едим.</w:t>
        <w:br/>
        <w:t>Перемена как сказка для нас,</w:t>
        <w:br/>
        <w:t>Сделать былью её бы хоть раз.</w:t>
      </w:r>
    </w:p>
    <w:p>
      <w:pPr>
        <w:pStyle w:val="Style16"/>
        <w:tabs>
          <w:tab w:val="clear" w:pos="708"/>
          <w:tab w:val="left" w:pos="1330" w:leader="none"/>
        </w:tabs>
        <w:ind w:right="1440" w:firstLine="360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  <w:lang w:val="ru-RU"/>
        </w:rPr>
        <w:t>Припев: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Говорят, не повезёт,</w:t>
        <w:br/>
        <w:t>Коль из школы кто-то “двойку” принесёт,</w:t>
        <w:br/>
        <w:t>Все хотят наоборот,</w:t>
        <w:br/>
        <w:t>Но, случается, порой и не везёт.</w:t>
      </w:r>
    </w:p>
    <w:p>
      <w:pPr>
        <w:pStyle w:val="Style16"/>
        <w:tabs>
          <w:tab w:val="clear" w:pos="708"/>
          <w:tab w:val="left" w:pos="1330" w:leader="none"/>
        </w:tabs>
        <w:ind w:right="72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умеем уроки учить,</w:t>
        <w:br/>
        <w:t>Мы умеем друг с другом дружить,</w:t>
        <w:br/>
        <w:t>Если трудно кому-то из нас,</w:t>
        <w:br/>
        <w:t>То друзья нам помогут тотчас.</w:t>
      </w:r>
    </w:p>
    <w:p>
      <w:pPr>
        <w:pStyle w:val="Style16"/>
        <w:tabs>
          <w:tab w:val="clear" w:pos="708"/>
          <w:tab w:val="left" w:pos="1330" w:leader="none"/>
        </w:tabs>
        <w:ind w:right="72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  <w:lang w:val="ru-RU"/>
        </w:rPr>
        <w:t>Припев: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Говорят, не повезёт,</w:t>
        <w:br/>
        <w:t>Если друг с тобою рядом не идёт,</w:t>
        <w:br/>
        <w:t>Будет всё наоборот:</w:t>
        <w:br/>
        <w:t>Если рядом друг, то точно повезёт</w:t>
      </w:r>
    </w:p>
    <w:p>
      <w:pPr>
        <w:pStyle w:val="Style16"/>
        <w:tabs>
          <w:tab w:val="clear" w:pos="708"/>
          <w:tab w:val="left" w:pos="1330" w:leader="none"/>
        </w:tabs>
        <w:ind w:right="72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Emphasis"/>
          <w:sz w:val="28"/>
          <w:szCs w:val="28"/>
        </w:rPr>
        <w:t xml:space="preserve">Ученики показывают сценку </w:t>
      </w:r>
      <w:r>
        <w:rPr>
          <w:rStyle w:val="Emphasis"/>
          <w:b/>
          <w:sz w:val="28"/>
          <w:szCs w:val="28"/>
        </w:rPr>
        <w:t>“Домашние задания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в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роклятая задача!</w:t>
        <w:br/>
        <w:t>Бился, бился – неудача.</w:t>
        <w:br/>
        <w:t>Аж в глазах пошли круги…</w:t>
        <w:br/>
        <w:t>Сядь-ка, папа, помог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па.</w:t>
      </w:r>
    </w:p>
    <w:p>
      <w:pPr>
        <w:pStyle w:val="Normal"/>
        <w:rPr/>
      </w:pPr>
      <w:r>
        <w:rPr>
          <w:sz w:val="28"/>
          <w:szCs w:val="28"/>
        </w:rPr>
        <w:t>Выше голову, сынок! С папой ты не одинок! (</w:t>
      </w:r>
      <w:r>
        <w:rPr>
          <w:rStyle w:val="Emphasis"/>
          <w:sz w:val="28"/>
          <w:szCs w:val="28"/>
        </w:rPr>
        <w:t>Садится за уроки</w:t>
      </w:r>
      <w:r>
        <w:rPr>
          <w:sz w:val="28"/>
          <w:szCs w:val="28"/>
        </w:rPr>
        <w:t>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в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речи в упражнении</w:t>
        <w:br/>
        <w:t>Нам велели подчеркнуть.</w:t>
        <w:br/>
        <w:t>Сделай, мама, одолжение -</w:t>
        <w:br/>
        <w:t>Повнимательнее буд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ма.</w:t>
      </w:r>
    </w:p>
    <w:p>
      <w:pPr>
        <w:pStyle w:val="Normal"/>
        <w:rPr/>
      </w:pPr>
      <w:r>
        <w:rPr>
          <w:sz w:val="28"/>
          <w:szCs w:val="28"/>
        </w:rPr>
        <w:t>Части речи подчеркнуть?</w:t>
        <w:br/>
        <w:t>Разберемся как-нибудь. (</w:t>
      </w:r>
      <w:r>
        <w:rPr>
          <w:rStyle w:val="Emphasis"/>
          <w:sz w:val="28"/>
          <w:szCs w:val="28"/>
        </w:rPr>
        <w:t>Садится за урок.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в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бе, бабуля, краски,</w:t>
        <w:br/>
        <w:t>На, бабуленька, не спи!</w:t>
        <w:br/>
        <w:t>Нарисуй картинку к сказке:</w:t>
        <w:br/>
        <w:t>Кот шагает по цеп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абуля.</w:t>
      </w:r>
    </w:p>
    <w:p>
      <w:pPr>
        <w:pStyle w:val="Normal"/>
        <w:rPr/>
      </w:pPr>
      <w:r>
        <w:rPr>
          <w:sz w:val="28"/>
          <w:szCs w:val="28"/>
        </w:rPr>
        <w:t>Нет, стара – уж глаз не тот. (</w:t>
      </w:r>
      <w:r>
        <w:rPr>
          <w:iCs/>
          <w:sz w:val="28"/>
          <w:szCs w:val="28"/>
        </w:rPr>
        <w:t>Павлик плачет</w:t>
      </w:r>
      <w:r>
        <w:rPr>
          <w:sz w:val="28"/>
          <w:szCs w:val="28"/>
        </w:rPr>
        <w:t>)</w:t>
        <w:br/>
        <w:t>Ладно, ладно, будет к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в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инутку выйду я.</w:t>
        <w:br/>
        <w:t>Где же курточка мо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Павлик шел веселый</w:t>
        <w:br/>
        <w:t>С синей сумкой за спиной.</w:t>
        <w:br/>
        <w:t>Но невесело из школы</w:t>
        <w:br/>
        <w:t>Возвращался он домой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м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то принес?</w:t>
      </w:r>
    </w:p>
    <w:p>
      <w:pPr>
        <w:pStyle w:val="Normal"/>
        <w:rPr/>
      </w:pPr>
      <w:r>
        <w:rPr>
          <w:b/>
          <w:bCs/>
          <w:sz w:val="28"/>
          <w:szCs w:val="28"/>
        </w:rPr>
        <w:t>Павлик.</w:t>
      </w:r>
      <w:r>
        <w:rPr>
          <w:sz w:val="28"/>
          <w:szCs w:val="28"/>
        </w:rPr>
        <w:t xml:space="preserve"> Смотри сама!</w:t>
      </w:r>
    </w:p>
    <w:p>
      <w:pPr>
        <w:pStyle w:val="Normal"/>
        <w:rPr/>
      </w:pPr>
      <w:r>
        <w:rPr>
          <w:b/>
          <w:bCs/>
          <w:sz w:val="28"/>
          <w:szCs w:val="28"/>
        </w:rPr>
        <w:t>Пап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Нет, докладывай сперва!</w:t>
      </w:r>
    </w:p>
    <w:p>
      <w:pPr>
        <w:pStyle w:val="Normal"/>
        <w:rPr/>
      </w:pPr>
      <w:r>
        <w:rPr>
          <w:b/>
          <w:bCs/>
          <w:sz w:val="28"/>
          <w:szCs w:val="28"/>
        </w:rPr>
        <w:t>Павлик.</w:t>
      </w:r>
      <w:r>
        <w:rPr>
          <w:sz w:val="28"/>
          <w:szCs w:val="28"/>
        </w:rPr>
        <w:t xml:space="preserve"> Папа – 5, 4 – мама, а тебе, бабуля, – (</w:t>
      </w:r>
      <w:r>
        <w:rPr>
          <w:rStyle w:val="Emphasis"/>
          <w:sz w:val="28"/>
          <w:szCs w:val="28"/>
        </w:rPr>
        <w:t>с горечью</w:t>
      </w:r>
      <w:r>
        <w:rPr>
          <w:sz w:val="28"/>
          <w:szCs w:val="28"/>
        </w:rPr>
        <w:t>)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Школьные годы начинаются с первого уч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ыре года с нами  рядом были первые учите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Это и мама, и друг, и, наконец, строгий наставник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>Сегодня мы говорим спасибо за их труд и терпение: Марковой Тамаре Александровне, Чернобровиной Светлане Александровне, Кузнецовой Елене Сергеевне, Ивонцыной Наталье Витальевне, Шариной Валентине Фёдоров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.: </w:t>
      </w:r>
      <w:r>
        <w:rPr>
          <w:sz w:val="28"/>
          <w:szCs w:val="28"/>
        </w:rPr>
        <w:t xml:space="preserve"> Пусть строги вы иног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лассе каждый знает,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.: </w:t>
      </w:r>
      <w:r>
        <w:rPr>
          <w:sz w:val="28"/>
          <w:szCs w:val="28"/>
        </w:rPr>
        <w:t>Что любовь и доброт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душе у вас не иссякают.</w:t>
      </w:r>
    </w:p>
    <w:p>
      <w:pPr>
        <w:pStyle w:val="Normal"/>
        <w:rPr/>
      </w:pPr>
      <w:r>
        <w:rPr>
          <w:b/>
          <w:sz w:val="28"/>
          <w:szCs w:val="28"/>
        </w:rPr>
        <w:t>3 вед.:</w:t>
      </w:r>
      <w:r>
        <w:rPr>
          <w:sz w:val="28"/>
          <w:szCs w:val="28"/>
        </w:rPr>
        <w:t xml:space="preserve"> Нет на свете почетней труда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м учителя труд беспокойн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 вед.: </w:t>
      </w:r>
      <w:r>
        <w:rPr>
          <w:sz w:val="28"/>
          <w:szCs w:val="28"/>
        </w:rPr>
        <w:t>Не забудем мы вас никогда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любви вашей будем достойны!</w:t>
      </w:r>
    </w:p>
    <w:p>
      <w:pPr>
        <w:pStyle w:val="Normal"/>
        <w:rPr/>
      </w:pPr>
      <w:r>
        <w:rPr>
          <w:b/>
          <w:sz w:val="28"/>
          <w:szCs w:val="28"/>
        </w:rPr>
        <w:t xml:space="preserve">5 вед.: </w:t>
      </w:r>
      <w:r>
        <w:rPr>
          <w:sz w:val="28"/>
          <w:szCs w:val="28"/>
        </w:rPr>
        <w:t>Четыре года Вы учили нас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ли в огромную страну Добра и Знань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6 вед.: </w:t>
      </w:r>
      <w:r>
        <w:rPr>
          <w:sz w:val="28"/>
          <w:szCs w:val="28"/>
        </w:rPr>
        <w:t>Мы помним, как вошли впервые в класс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вот сегодня скажем "до свиданья".</w:t>
      </w:r>
    </w:p>
    <w:p>
      <w:pPr>
        <w:pStyle w:val="Normal"/>
        <w:rPr/>
      </w:pPr>
      <w:r>
        <w:rPr>
          <w:b/>
          <w:sz w:val="28"/>
          <w:szCs w:val="28"/>
        </w:rPr>
        <w:t>7 вед.:</w:t>
      </w:r>
      <w:r>
        <w:rPr>
          <w:sz w:val="28"/>
          <w:szCs w:val="28"/>
        </w:rPr>
        <w:t xml:space="preserve"> Вы встретили улыбкой малышей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рательно читать, писать учи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 вед.: </w:t>
      </w:r>
      <w:r>
        <w:rPr>
          <w:sz w:val="28"/>
          <w:szCs w:val="28"/>
        </w:rPr>
        <w:t>А помните улыбки до ушей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гда мы первые отметки получили?</w:t>
      </w:r>
    </w:p>
    <w:p>
      <w:pPr>
        <w:pStyle w:val="Normal"/>
        <w:rPr/>
      </w:pPr>
      <w:r>
        <w:rPr>
          <w:b/>
          <w:sz w:val="28"/>
          <w:szCs w:val="28"/>
        </w:rPr>
        <w:t>9 вед.:</w:t>
      </w:r>
      <w:r>
        <w:rPr>
          <w:sz w:val="28"/>
          <w:szCs w:val="28"/>
        </w:rPr>
        <w:t xml:space="preserve"> Как трудно было нам слова писать –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слушались нас буквы и валилис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 вед.: </w:t>
      </w:r>
      <w:r>
        <w:rPr>
          <w:sz w:val="28"/>
          <w:szCs w:val="28"/>
        </w:rPr>
        <w:t>Недаром говорят: "Лиха беда – начать"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вот смотрите, все мы научились.</w:t>
      </w:r>
    </w:p>
    <w:p>
      <w:pPr>
        <w:pStyle w:val="Normal"/>
        <w:rPr/>
      </w:pPr>
      <w:r>
        <w:rPr>
          <w:b/>
          <w:sz w:val="28"/>
          <w:szCs w:val="28"/>
        </w:rPr>
        <w:t>11 вед.:</w:t>
      </w:r>
      <w:r>
        <w:rPr>
          <w:sz w:val="28"/>
          <w:szCs w:val="28"/>
        </w:rPr>
        <w:t xml:space="preserve"> Спасибо Вам, учитель первый наш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ваш огромный труд, что в нас вложи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 вед.: </w:t>
      </w:r>
      <w:r>
        <w:rPr>
          <w:sz w:val="28"/>
          <w:szCs w:val="28"/>
        </w:rPr>
        <w:t>Конечно,  мы не первый выпуск Ваш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все же мы друг друга полюбили.</w:t>
      </w:r>
    </w:p>
    <w:p>
      <w:pPr>
        <w:pStyle w:val="Normal"/>
        <w:rPr/>
      </w:pPr>
      <w:r>
        <w:rPr>
          <w:b/>
          <w:sz w:val="28"/>
          <w:szCs w:val="28"/>
        </w:rPr>
        <w:t>14 вед:</w:t>
      </w:r>
      <w:r>
        <w:rPr>
          <w:sz w:val="28"/>
          <w:szCs w:val="28"/>
        </w:rPr>
        <w:t xml:space="preserve"> Учительница первая у каждого своя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всех она хорошая,</w:t>
      </w:r>
    </w:p>
    <w:p>
      <w:pPr>
        <w:pStyle w:val="Normal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Но лучше всех –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сня</w:t>
      </w:r>
    </w:p>
    <w:p>
      <w:pPr>
        <w:pStyle w:val="Style16"/>
        <w:tabs>
          <w:tab w:val="clear" w:pos="708"/>
          <w:tab w:val="left" w:pos="1330" w:leader="none"/>
        </w:tabs>
        <w:ind w:right="72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ы всегда возвращаются в гнёз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бывает река свой и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 – особому светятся звёз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, где наш самый родной уг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Самое время поговорить о наших родителях. Ведь все эти годы, каждый день, из урока в урок, из четверти в четверть вместе с вами заново учились ваши мамы и па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ое слово, которое мы говорим – мам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у пришли в первый раз не одни – с мам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а собрание чаще идёт – мам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то такой уж отличный народ – мам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мамою рядом бок о  бок всегда – пап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хо подбодрит и руку пожмёт – пап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ом займётся – меня увлечёт – пап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нь  отличный этот народ – пап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ши родители – славный народ – правд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когда поругают порой – над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зкий поклон вам любимые мам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перед вами навечно в долгу – пап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 много с нами настрада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ли с нами все стих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с нами все решал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это благодарны мы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мы, милые, добрые мамы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хотим вам спасибо сказа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заботу, за то, что вы, мамы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 готовы простить и поня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почки наши любимые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бушки, мамы родные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елаем вам самых разных благ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вите долго только так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зная ссор, размолвок, бед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юбви и счастье много лет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дителей мы всех благодари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их заботу и тревог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уше мы вас боготвори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ва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пасиб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вори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Для вас, дорогие мамы и папы, звучит эта </w:t>
      </w:r>
      <w:r>
        <w:rPr>
          <w:sz w:val="32"/>
          <w:szCs w:val="32"/>
        </w:rPr>
        <w:t>песн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>А сейчас слово предоставляется родителя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ное слово родите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трим мы на вас и головой качаем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ого сегодня просто не узна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ь недавно мы вас в школу провожал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теперь вы в пятый собрались шага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ади остались все помарки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 тетрадях блеск и чистот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решаете вы хорошо задачк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 запинки скажете, сколько будет дважды дв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вочки и мальчики – славные ребят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десь вас научили, как писать, читать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ворить красиво, делать аккуратн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сегда друг другу помога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ускной сегодня – стали вы постарше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дут другие классы и учи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 не забывайте, навещайте чаще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ую учительницу помните всегда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ещё желаем хорошо учиться,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не приходилось нам краснеть за вас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ом заниматься и всегда трудить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весёлым, дружным был всегда ваш класс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егодня мы предлагаем родителям единственный в своём роде школьный аукцион .Он не совсем обычный. Прежде всего сегодняшние лоты - это то, без чего вам никак не обойтись в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аше терпение, выносливость и трудолюбие за 4 школьных года вам зачисляется на ваш счет 5 баллов = 5 у.е. Именно за эти у.е вы и сможете преобрести товар на нашем аукц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илам аукциона вы не сможете видеть тот предмет, который выставлен на продажу. Пока вы его не купите. Но, чтобы вы представили себе, что приобретаете, мы будем подробно рассказывать о том, что находится в чёрном ящике. (Получает лот тот, кто быстрее среагирует и назовет 3 прилагательных предмет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- Итак, первый лот (дневник с "пятёрками"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что сейчас находится в чёрном ящике, - мечта любого школьника. Эта меча в школе достижима не для всех. И только на нашем аукционе сказка может стать я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- Продолжаем торги. Лот № 2!(кусочек мел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го кусочка того, что сейчас находится в чёрном ящике, всегда мало. Это нужно всем, так как помогает при кариесе, ушибах, растяжениях и при перел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- Продолжаем наш аукцион. Лот № 3! (страничка из классного журн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ы вы взяли эту вещь без разрешения, а не купили на аукционе, то вы были бы наказаны по статье Уголовного кодекса. Наш аукцион даёт вам уникальную возможность получить это, не входя в противоречие с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.- А теперь лот № 4( ремен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о борьбы с невыученными уроками, разбросанными игрушками, испачканной одеждой и т.д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 аукцион подошёл к концу. Мы благодарим всех, кто принял в нём участ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  <w:t>Дорогие ребята! Ещё раз поздравляем Вас с окончанием начальной школы! Хочется, чтобы вы в следующем году оправдали и улучшили свои результаты!</w:t>
      </w:r>
    </w:p>
    <w:p>
      <w:pPr>
        <w:pStyle w:val="Normal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вете есть много </w:t>
        <w:br/>
        <w:t>Вещей интересных,</w:t>
        <w:br/>
        <w:t>Задач и загадок,</w:t>
        <w:br/>
        <w:t xml:space="preserve">И сказок чудесных. </w:t>
        <w:br/>
        <w:t>И пусть очень трудно</w:t>
        <w:br/>
        <w:t>Во всем разобраться,</w:t>
        <w:br/>
        <w:t>Мы будем стремиться,</w:t>
        <w:br/>
        <w:t>Мы будем стараться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много открытий</w:t>
        <w:br/>
        <w:t>Нас в будущем ждет,</w:t>
        <w:br/>
        <w:t>И мир увлечений</w:t>
        <w:br/>
        <w:t>К себе нас зовет.</w:t>
        <w:br/>
        <w:t>Осилим мы в школе</w:t>
        <w:br/>
        <w:t>Любую программу</w:t>
        <w:br/>
        <w:t>И станем умнее,</w:t>
        <w:br/>
        <w:t xml:space="preserve">Чем папа и мама!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Мы в пятый шагаем </w:t>
        <w:br/>
        <w:t xml:space="preserve">За знаньями дружно, </w:t>
        <w:br/>
        <w:t xml:space="preserve">Все тайны познаем, </w:t>
        <w:br/>
        <w:t xml:space="preserve">Нам так это нужно. </w:t>
        <w:br/>
        <w:t xml:space="preserve">Наш первый учитель </w:t>
        <w:br/>
        <w:t xml:space="preserve">Пусть нами гордится, </w:t>
        <w:br/>
        <w:t xml:space="preserve">Когда в пятом классе </w:t>
        <w:br/>
        <w:t>Мы будем учиться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ово директору школ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♫</w:t>
      </w:r>
      <w:r>
        <w:rPr>
          <w:b/>
          <w:sz w:val="28"/>
          <w:szCs w:val="28"/>
          <w:u w:val="single"/>
        </w:rPr>
        <w:t>Песня « Голубой вагон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lang w:val="ru-RU"/>
        </w:rPr>
        <w:t>Под музыку все ребята выстраиваются.</w:t>
        <w:br/>
      </w:r>
      <w:r>
        <w:rPr>
          <w:rFonts w:cs="Times New Roman" w:ascii="Times New Roman" w:hAnsi="Times New Roman"/>
          <w:b/>
          <w:bCs/>
          <w:i/>
          <w:iCs/>
          <w:sz w:val="28"/>
          <w:lang w:val="ru-RU"/>
        </w:rPr>
        <w:t>М</w:t>
      </w:r>
      <w:r>
        <w:rPr>
          <w:rFonts w:cs="Times New Roman" w:ascii="Times New Roman" w:hAnsi="Times New Roman"/>
          <w:sz w:val="28"/>
          <w:lang w:val="ru-RU"/>
        </w:rPr>
        <w:t>.: - Приготовьтесь произнести торжественную клятву.</w:t>
      </w:r>
    </w:p>
    <w:p>
      <w:pPr>
        <w:pStyle w:val="Style16"/>
        <w:spacing w:before="0" w:after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Мы – будущие пятиклассники перед лицом учителей и родителей клянёмся: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ыть добрыми, честными, справедливыми;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уважать своих родителей и быть послушными детьми;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сохранить все знания, полученные за это время;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помнить и почитать своих первых учителей;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юбить Родину.</w:t>
      </w:r>
    </w:p>
    <w:p>
      <w:pPr>
        <w:pStyle w:val="Style16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ЛЯНЁМСЯ!(3 раза)</w:t>
      </w:r>
    </w:p>
    <w:p>
      <w:pPr>
        <w:pStyle w:val="Style16"/>
        <w:spacing w:before="0" w:after="0"/>
        <w:ind w:left="360" w:firstLine="360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Style16"/>
        <w:spacing w:before="0" w:after="0"/>
        <w:ind w:left="360" w:firstLine="360"/>
        <w:jc w:val="center"/>
        <w:rPr>
          <w:rFonts w:ascii="Times New Roman" w:hAnsi="Times New Roman" w:cs="Times New Roman"/>
          <w:i/>
          <w:i/>
          <w:iCs/>
          <w:sz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lang w:val="ru-RU"/>
        </w:rPr>
        <w:t>Звучат фанфары.</w:t>
      </w:r>
    </w:p>
    <w:p>
      <w:pPr>
        <w:pStyle w:val="Style16"/>
        <w:spacing w:before="0" w:after="0"/>
        <w:ind w:left="720" w:right="720" w:firstLine="360"/>
        <w:rPr>
          <w:rFonts w:ascii="Times New Roman" w:hAnsi="Times New Roman" w:cs="Times New Roman"/>
          <w:i/>
          <w:i/>
          <w:iCs/>
          <w:sz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lang w:val="ru-RU"/>
        </w:rPr>
      </w:r>
    </w:p>
    <w:p>
      <w:pPr>
        <w:pStyle w:val="Style16"/>
        <w:spacing w:before="0" w:after="0"/>
        <w:ind w:left="720" w:right="720" w:firstLine="360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Учитель: </w:t>
      </w:r>
      <w:r>
        <w:rPr>
          <w:rFonts w:cs="Times New Roman" w:ascii="Times New Roman" w:hAnsi="Times New Roman"/>
          <w:sz w:val="28"/>
          <w:lang w:val="ru-RU"/>
        </w:rPr>
        <w:t>А теперь пришло время и родителям произнести клятву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Текст читает учитель. Родители отвечают словом "да"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лятва родителей</w:t>
      </w:r>
    </w:p>
    <w:p>
      <w:pPr>
        <w:pStyle w:val="Style16"/>
        <w:ind w:left="720" w:right="720" w:first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етям в ученье поможем всегда. – Да.</w:t>
        <w:br/>
        <w:t>Чтобы детьми была школа горда. – Да.</w:t>
        <w:br/>
        <w:t>Нас не пугает задач чехарда. – Да.</w:t>
        <w:br/>
        <w:t>Формулы вспомнить для нас ерунда. – Да.</w:t>
        <w:br/>
        <w:t>Клянемся детей не лупить никогда. – Да.</w:t>
        <w:br/>
        <w:t>Только слегка пожурить иногда. – Да.</w:t>
        <w:br/>
        <w:t>Будем спокойны, как в речке вода. – Да.</w:t>
        <w:br/>
        <w:t>Мудрыми будем, как в небе звезда. – Да.</w:t>
        <w:br/>
        <w:t>Будем вставать по утрам в холода. – Да.</w:t>
        <w:br/>
        <w:t>Чтобы успеть и туда и сюда. – Да.</w:t>
        <w:br/>
        <w:t>Когда ж завершится учебы пора,</w:t>
        <w:br/>
        <w:t>Вместе с детьми погуляем тогда! – Да.</w:t>
      </w:r>
    </w:p>
    <w:p>
      <w:pPr>
        <w:pStyle w:val="TextBody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TextBody"/>
        <w:rPr/>
      </w:pPr>
      <w:r>
        <w:rPr>
          <w:b/>
          <w:bCs/>
        </w:rPr>
        <w:t xml:space="preserve">Учитель:  - </w:t>
      </w:r>
      <w:r>
        <w:rPr/>
        <w:t xml:space="preserve"> Дорогие ребята, уважаемые родители! Вот и наступил час прощания с начальной школой. Четыре года мы были вместе. За это время мы успели подружиться, привыкнуть друг к другу. Пройдет совсем немного, три летних месяца, и вы снова придете в школу, у вас появятся новые друзья, будут другие учителя. И я хочу пожелать вам, чтобы вы радовали своих родителей, любили школу, любили учиться и не боялись трудностей и, конечно, чтобы не забывали нашу школу. В нашей школьной жизни не всегда было все гладко, возникали и проблемы, но в памяти останется только все самое хорошее, то лучшее, что есть в каждом из вас. Удачи вам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сейчас для вас прозвенит последний в этом учебном году школьный звонок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а школьная кружится, как Зем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уроки друг за дружкой торопл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начальный пролетел уж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лассы старшие вас ждут нетерпел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ьной школе постигаются аз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е правила грамматики и сч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не станет спорить, что они ва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ылья птице для высокого пол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те, что в труде успехов с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таланты раскрывайте посм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ворю вам: « Дети, в добрый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стали выше, образованней, взрослее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гости! Сейчас на ваших глазах состоится передача выпускников начальной школы их будущему классному руководителю.</w:t>
      </w:r>
    </w:p>
    <w:p>
      <w:pPr>
        <w:pStyle w:val="Normal"/>
        <w:rPr/>
      </w:pPr>
      <w:r>
        <w:rPr>
          <w:sz w:val="28"/>
          <w:szCs w:val="28"/>
        </w:rPr>
        <w:t>Дорогие                                                               ! Сегодня мы передаем вам самое ценное для нас сокровище — наших выпускников. Нам бы очень хотелось, чтобы у вас всегда были с ними дружба и взаимопо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— найти и увидеть друг в друге только хорошее, суметь вовремя прийти на помощь, открыть сердца навстречу друг дру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ы быстрее породнились с детьми, мы решили преподнести вам ожерелье с золотыми ключиками от их серд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 Классному руководителю надевают ожерелье из ири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uble" w:sz="6" w:space="0" w:color="000000"/>
        </w:pBd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щиеся исполняют заключительную песню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♫</w:t>
      </w:r>
      <w:r>
        <w:rPr>
          <w:b/>
          <w:sz w:val="28"/>
          <w:szCs w:val="28"/>
          <w:u w:val="single"/>
        </w:rPr>
        <w:t xml:space="preserve">Песня на мотив «Прощание с олимп. мишко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ридорах становится тиш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ышно даже биенье серд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свиданья, начальная шко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лём тебе наш прощальный при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грустим, мы поём, расставая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иная счастливые д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ришли мы сюда малыш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акими от вас мы уш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аёмся,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ётся в сердце неж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дружбу береч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, до новых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♫ </w:t>
      </w:r>
      <w:r>
        <w:rPr>
          <w:b/>
          <w:bCs/>
          <w:sz w:val="28"/>
          <w:szCs w:val="28"/>
        </w:rPr>
        <w:t>Под музыку дети вы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  <w:ind w:firstLine="360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45:00Z</dcterms:created>
  <dc:creator>Компьютер</dc:creator>
  <dc:description/>
  <cp:keywords/>
  <dc:language>en-US</dc:language>
  <cp:lastModifiedBy>Компьютер</cp:lastModifiedBy>
  <dcterms:modified xsi:type="dcterms:W3CDTF">2011-04-14T14:16:00Z</dcterms:modified>
  <cp:revision>11</cp:revision>
  <dc:subject/>
  <dc:title/>
</cp:coreProperties>
</file>