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 13 по теме « Деньги.Бюдж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Что такое барте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так называется процесс купли-продажи това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это прямой обмен одних товаров на друг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это один из видов дох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то использовалось раньше в качестве дене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телевизоры и чайни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морские раковины; шкурки пушных звер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исунки на бумаг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Из чего складывается бюдж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з зарплаты и стипенд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из денег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из доходов и расх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Из чего складываются доходы государственного бюдже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з заработной платы гражда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из доходов предприятий и фир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из налогов граждан и организ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Что такое « гонорар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юдже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дох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расх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Выигрыш по лотерейному билету – эт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дох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расход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е является ни доходом, ни расходом, так как выигрыш не моет быть запланирован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9:00Z</dcterms:created>
  <dc:creator>teacher</dc:creator>
  <dc:description/>
  <cp:keywords/>
  <dc:language>en-US</dc:language>
  <cp:lastModifiedBy>teacher</cp:lastModifiedBy>
  <dcterms:modified xsi:type="dcterms:W3CDTF">2010-06-24T06:31:00Z</dcterms:modified>
  <cp:revision>1</cp:revision>
  <dc:subject/>
  <dc:title>3 класс</dc:title>
</cp:coreProperties>
</file>