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класс. Тестовая работа №12 по теме « Наша безопасность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Что такое цепь загрязне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загрязняющие вещества попадают в реки, в землю, в атмосфер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загрязняющие вещества попадают в организм растений, животных, а затем оказываются в продуктах пит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Какими путями в организм человека попадают вредные вещества из окружающей сред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через воздух, воду, почв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через воздух, воду и продукты пит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Что такое экологическая безопасность?</w:t>
      </w:r>
    </w:p>
    <w:p>
      <w:pPr>
        <w:pStyle w:val="Normal"/>
        <w:rPr/>
      </w:pPr>
      <w:r>
        <w:rPr>
          <w:sz w:val="36"/>
          <w:szCs w:val="36"/>
        </w:rPr>
        <w:t>а) как растения и животные, люди  живут вместе , влияют друг на друга на окружающую сред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это защита от вредного действия загрязненной окружающей сред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Как  можно себя защитить себя от загрязненного воздух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отойди в сторон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не задерживайся в тех местах, где грязный возду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Как защитится от загрязненной вод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не пей  вод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научись пользоваться бытовым фильтро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Какие правила личной экологической безопасности связаны с продуктами пита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мой овощи и фрукт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покупай только экологически чистые продук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9:00Z</dcterms:created>
  <dc:creator>teacher</dc:creator>
  <dc:description/>
  <cp:keywords/>
  <dc:language>en-US</dc:language>
  <cp:lastModifiedBy>teacher</cp:lastModifiedBy>
  <dcterms:modified xsi:type="dcterms:W3CDTF">2010-06-23T08:25:00Z</dcterms:modified>
  <cp:revision>1</cp:revision>
  <dc:subject/>
  <dc:title>3 класс</dc:title>
</cp:coreProperties>
</file>