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класс. Тестовая работа №11 по теме « Органы пищеварения. Кровеносная система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Для чего человеку нужна пищ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 пищей человек получает витамины и вод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 пищей человек получает необходимый для жизни кислор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 пищей человек получает питательные вещ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Где начинается пищева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Благодаря чему частицы питательных веществ разносятся по всему тел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лагодаря кров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благодаря нервным волокна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благодаря мышц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акое вещество воздуха нужно органам тела для рабо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ислор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углекислый га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аз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В каком органе происходит газообмен между воздухом и кровь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 нос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 бронх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 легк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Через какие органы происходит удаление из организма углекислого газа и вредных вещест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через печень, кишечник, мочевой пузыр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через кожу, почки, легк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через сердце, желудок, желчный пузы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8:00Z</dcterms:created>
  <dc:creator>teacher</dc:creator>
  <dc:description/>
  <cp:keywords/>
  <dc:language>en-US</dc:language>
  <cp:lastModifiedBy>teacher</cp:lastModifiedBy>
  <dcterms:modified xsi:type="dcterms:W3CDTF">2010-06-23T07:12:00Z</dcterms:modified>
  <cp:revision>1</cp:revision>
  <dc:subject/>
  <dc:title>3класс</dc:title>
</cp:coreProperties>
</file>