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. Тестовая работа №8 по теме « Охрана растений и животных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акие растения применяются в медицин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расивы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лекарственны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ысок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едкие растения запрещено собирать. Под особой защитой они находятся в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 заповедника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а приусадебном участ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 парках и сквер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Где выращивают редкие растения, привезенные со вего мир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 парка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дома, на подоконни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 ботаническом са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акие животные занесены в Красную книг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тигр, морж, фламинго, орел-беркут;</w:t>
      </w:r>
    </w:p>
    <w:p>
      <w:pPr>
        <w:pStyle w:val="Normal"/>
        <w:rPr/>
      </w:pPr>
      <w:r>
        <w:rPr>
          <w:sz w:val="36"/>
          <w:szCs w:val="36"/>
        </w:rPr>
        <w:t>б) корова, лошадь, гусь, пету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винья, овца, утка, индю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аким животным в лесу помогут люди, если будут охранять ели и сос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лесту, белке, дятл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рябчику, лосю, зайц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рыси, медведю, ястре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9:00Z</dcterms:created>
  <dc:creator>teacher</dc:creator>
  <dc:description/>
  <cp:keywords/>
  <dc:language>en-US</dc:language>
  <cp:lastModifiedBy>teacher</cp:lastModifiedBy>
  <dcterms:modified xsi:type="dcterms:W3CDTF">2010-06-23T06:22:00Z</dcterms:modified>
  <cp:revision>1</cp:revision>
  <dc:subject/>
  <dc:title>3 класс</dc:title>
</cp:coreProperties>
</file>