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 класс. Тестовая работа №7 по теме «Разнообразие и жизнь растений.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Как называется наука о растениях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) астрономия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) зоология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) ботаник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 Выпиши названия цветковых растений: яблоня, сосна, ель, одуванчик, смородина, можжевельник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Что растения получают из почвы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) перегной, песок, глину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) остатки растений и животных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) воздух, воду, сол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.Какие условия требуются растению, чтобы образовать сахар и крахмал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) наличие света, воды и углекислого газа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) наличие почвы и воздуха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) наличие  воды и углекислого газ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.Какое важное вещество образуется в листе вместе с питательными веществами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) кислород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) азот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) углекислый газ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6. Запиши пропущенные слова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Корни растений дышат … , который содержится в почве. Они всасывают из почвы … и растворенные в ней …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5:30:00Z</dcterms:created>
  <dc:creator>teacher</dc:creator>
  <dc:description/>
  <cp:keywords/>
  <dc:language>en-US</dc:language>
  <cp:lastModifiedBy>teacher</cp:lastModifiedBy>
  <dcterms:modified xsi:type="dcterms:W3CDTF">2010-06-23T05:30:00Z</dcterms:modified>
  <cp:revision>2</cp:revision>
  <dc:subject/>
  <dc:title>3 класс</dc:title>
</cp:coreProperties>
</file>