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ласс. Тестовая работа №6 по теме « Что такое почва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К какой природе можно отнести почв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 живой природ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к неживой природ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неживая и живая природа в почве соединя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Из чего состоит поч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из микробов, корней растений, различных животных, обитающих в почв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из воздуха, воды, перегноя, песка, глины, сол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из воздуха, воды, перегноя, песка, глины, солей, а также микробов, корней растений, различных животных, обитающих в почв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Что растения получают из поч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перегной, песок, глин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воздух, воду, сол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остатки растений и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Что  влияет на плодородие поч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наличие в почве песка и глин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наличие  в почве вод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наличие в почве перегно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Благодаря чему перегной превращается в соли, необходимые для питания растени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благодаря животным, обитающим в почв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благодаря воде и воздухе, содержащимся в почв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благодаря микробах, живущим в поч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Какие живые существа обитают в почв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муравьи, мухи, таракан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бабочки, жуки, мыш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дождевые черви, кроты, медве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9:00Z</dcterms:created>
  <dc:creator>teacher</dc:creator>
  <dc:description/>
  <cp:keywords/>
  <dc:language>en-US</dc:language>
  <cp:lastModifiedBy>teacher</cp:lastModifiedBy>
  <dcterms:modified xsi:type="dcterms:W3CDTF">2010-06-22T07:39:00Z</dcterms:modified>
  <cp:revision>1</cp:revision>
  <dc:subject/>
  <dc:title>3 класс</dc:title>
</cp:coreProperties>
</file>