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класс. Тестовая работа № 5 по теме « Как разрушаются камни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Что происходит с водой при превращении ее  в лед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вода сжимаетс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вода расширяетс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с водой при превращении в лед ничего не происход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Что происходит с камнями при нагревани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расширяютс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сжимаютс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ничего не происход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За счет чего в скалах  и в камнях образуются трещин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за счет нагревания скал, камней в теплые солнечные дн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за счет остывания скал, камней по ноча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за счет неравномерного расширения и сжатия скал и кам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Какие представители живой природы ускоряют разрушение ска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животны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расте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грибы и микроб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Что образуется при разрушении скал, камн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мрамор и грани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песок и глин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вода и г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32:00Z</dcterms:created>
  <dc:creator>teacher</dc:creator>
  <dc:description/>
  <cp:keywords/>
  <dc:language>en-US</dc:language>
  <cp:lastModifiedBy>teacher</cp:lastModifiedBy>
  <dcterms:modified xsi:type="dcterms:W3CDTF">2010-06-22T06:58:00Z</dcterms:modified>
  <cp:revision>1</cp:revision>
  <dc:subject/>
  <dc:title>3 класс</dc:title>
</cp:coreProperties>
</file>