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класс. Тестовая работа №3 по теме « Воздух и его охрана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 Какие вещества входят в состав воздух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водород, медь, цин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кислород, азот, углекислый газ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хлор, фтор, й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акой газ воздуха необходим для дыха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азо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кислоро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углекислый г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акими свойствами обладает возду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голубого цвета, как небо, проводит звуки, пропускает солнечные лучи, не имеет запах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прозрачен, бесцветен, без запаха, при нагревании расширяется, а при охлаждении сжимается, плохо проводит тепл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с ветром по воздуху проносится пыль, запах зависит от окружающих предметов, при резком изменении границы тепла и холода образуются вет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В окнах для сохранения тепла устанавливают двойные рамы. Какое свойство воздуха при этом используе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при нагревании воздух расширяет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при охлаждении воздух сжимает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оздух плохо проводит теп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Как нужно охранять воздух от загрязн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0:00Z</dcterms:created>
  <dc:creator>teacher</dc:creator>
  <dc:description/>
  <cp:keywords/>
  <dc:language>en-US</dc:language>
  <cp:lastModifiedBy>teacher</cp:lastModifiedBy>
  <dcterms:modified xsi:type="dcterms:W3CDTF">2010-06-21T08:38:00Z</dcterms:modified>
  <cp:revision>1</cp:revision>
  <dc:subject/>
  <dc:title>3 класс</dc:title>
</cp:coreProperties>
</file>