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Устный журн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Что мы знаем о народном творчеств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чувство прекрасного, любовь к  прошлому,     совершенствовать свои зн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шний классный час посвящён устному народному творчеству. И проведём мы его в форме устного журн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устное народное творчеств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всё то, что передавали из уст в уста на протяжении ве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кажите мне, что люди передавали из уст в ус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но верно. Это сказки, легенды, былины, пословицы,  поговорки, скороговорки, загадки, присказки, частушки, прибаутки, пес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сё это относится к устному народному творче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начнём с послов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словицы недаром молвятся,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их прожить никак нельзя!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еликие помощницы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жизни верные друзья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они нас наставляют,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мудрые дают,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чему-то поучают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беды нас берегут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а вовек не сломится –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 ней и горе не бед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а речь красна пословицей,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их, друзья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то из вас не согласится,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з труда мечта мертва,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о мастера боится,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изнь дана нам для добра?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руг не тот, кто медом мажет,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т, кто правду прямо скажет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ог день до вечера,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делать нечего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ам себя лишь тот погубит,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ругих совсем не любит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итай учителя,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оего родителя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ословицах ведь говорится,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ами вы должны учиться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ей не тот, кто читать уме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кто слушает да разуме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ребята, первое задание. Каждой группе я раздаю разрезанную пословицу. Ваша задача – как можно быстрее их прочит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оде мал родился, а вот вырос пригодил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х друзей наживай, а старых не теря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букв и грамматике не уча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го себе не хочешь, и другому не дел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этим заданием вы справились замечательно.  К устному народному творчеству относятся и поговорки. Я расскажу вам об о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кто – либо бездельничает, ему нередко говорят: «Перестань бить баклуши». Эта поговорка существует со времён, когда ремесленники делали, ложки, чашки и другую посуду из дерева. Для этого надо было вначале отколоть, отбить от бревна кусочек –  «баклушу».  Заготавливать баклуши поручалось подмастерьям. Это было лёгкое, пустяковое дело. Отсюда и  выражение – «бить баклуши» - то есть заниматься лёгким де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, в заключении первой страницы нашего журнала, мы с вами будем разгадывать кроссвор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0" cy="193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 г о р и з о н т а л и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... за деньги не купишь. </w:t>
      </w:r>
      <w:r>
        <w:rPr>
          <w:rFonts w:cs="Times New Roman" w:ascii="Times New Roman" w:hAnsi="Times New Roman"/>
          <w:i/>
          <w:iCs/>
          <w:sz w:val="28"/>
          <w:szCs w:val="28"/>
        </w:rPr>
        <w:t>(Здоровье.)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нает кошка, чье ... съела. </w:t>
      </w:r>
      <w:r>
        <w:rPr>
          <w:rFonts w:cs="Times New Roman" w:ascii="Times New Roman" w:hAnsi="Times New Roman"/>
          <w:i/>
          <w:iCs/>
          <w:sz w:val="28"/>
          <w:szCs w:val="28"/>
        </w:rPr>
        <w:t>(Мясо.)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чил ..., гуляй смело. </w:t>
      </w:r>
      <w:r>
        <w:rPr>
          <w:rFonts w:cs="Times New Roman" w:ascii="Times New Roman" w:hAnsi="Times New Roman"/>
          <w:i/>
          <w:iCs/>
          <w:sz w:val="28"/>
          <w:szCs w:val="28"/>
        </w:rPr>
        <w:t>(Дело.)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... – делу венец. </w:t>
      </w:r>
      <w:r>
        <w:rPr>
          <w:rFonts w:cs="Times New Roman" w:ascii="Times New Roman" w:hAnsi="Times New Roman"/>
          <w:i/>
          <w:iCs/>
          <w:sz w:val="28"/>
          <w:szCs w:val="28"/>
        </w:rPr>
        <w:t>(Конец.)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аждый ... свое болото хвалит. </w:t>
      </w:r>
      <w:r>
        <w:rPr>
          <w:rFonts w:cs="Times New Roman" w:ascii="Times New Roman" w:hAnsi="Times New Roman"/>
          <w:i/>
          <w:iCs/>
          <w:sz w:val="28"/>
          <w:szCs w:val="28"/>
        </w:rPr>
        <w:t>(Кулик.)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... в правду рядилась, да о правду разбилась. </w:t>
      </w:r>
      <w:r>
        <w:rPr>
          <w:rFonts w:cs="Times New Roman" w:ascii="Times New Roman" w:hAnsi="Times New Roman"/>
          <w:i/>
          <w:iCs/>
          <w:sz w:val="28"/>
          <w:szCs w:val="28"/>
        </w:rPr>
        <w:t>(Ложь.)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 в е р т и к а л и: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Лучше синица в руках, чем ... в небе. </w:t>
      </w:r>
      <w:r>
        <w:rPr>
          <w:rFonts w:cs="Times New Roman" w:ascii="Times New Roman" w:hAnsi="Times New Roman"/>
          <w:i/>
          <w:iCs/>
          <w:sz w:val="28"/>
          <w:szCs w:val="28"/>
        </w:rPr>
        <w:t>(Журавль.)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рова черная, да ... белое. </w:t>
      </w:r>
      <w:r>
        <w:rPr>
          <w:rFonts w:cs="Times New Roman" w:ascii="Times New Roman" w:hAnsi="Times New Roman"/>
          <w:i/>
          <w:iCs/>
          <w:sz w:val="28"/>
          <w:szCs w:val="28"/>
        </w:rPr>
        <w:t>(Молоко.)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брое ..., добрый и всход. </w:t>
      </w:r>
      <w:r>
        <w:rPr>
          <w:rFonts w:cs="Times New Roman" w:ascii="Times New Roman" w:hAnsi="Times New Roman"/>
          <w:i/>
          <w:iCs/>
          <w:sz w:val="28"/>
          <w:szCs w:val="28"/>
        </w:rPr>
        <w:t>(Семя.)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ов ..., таково и стадо. </w:t>
      </w:r>
      <w:r>
        <w:rPr>
          <w:rFonts w:cs="Times New Roman" w:ascii="Times New Roman" w:hAnsi="Times New Roman"/>
          <w:i/>
          <w:iCs/>
          <w:sz w:val="28"/>
          <w:szCs w:val="28"/>
        </w:rPr>
        <w:t>(Пастух.)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ловца и ... бежит. </w:t>
      </w:r>
      <w:r>
        <w:rPr>
          <w:rFonts w:cs="Times New Roman" w:ascii="Times New Roman" w:hAnsi="Times New Roman"/>
          <w:i/>
          <w:iCs/>
          <w:sz w:val="28"/>
          <w:szCs w:val="28"/>
        </w:rPr>
        <w:t>(Зверь.)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уда ..., туда и тучи. </w:t>
      </w:r>
      <w:r>
        <w:rPr>
          <w:rFonts w:cs="Times New Roman" w:ascii="Times New Roman" w:hAnsi="Times New Roman"/>
          <w:i/>
          <w:iCs/>
          <w:sz w:val="28"/>
          <w:szCs w:val="28"/>
        </w:rPr>
        <w:t>(Ветер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Лето собирает, ... съедает</w:t>
      </w:r>
      <w:r>
        <w:rPr>
          <w:rFonts w:cs="Times New Roman" w:ascii="Times New Roman" w:hAnsi="Times New Roman"/>
          <w:i/>
          <w:iCs/>
          <w:sz w:val="28"/>
          <w:szCs w:val="28"/>
        </w:rPr>
        <w:t>. (Зима.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Следующая страница нашего устного журнала посвящена головоломкам и ребусам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к ещё можно назвать эту страницу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Я думаю, что такое загадка, вам не надо рассказывать. Конечно же, все любят разгадывать загадки, и сейчас я проверю, как вы умеете это делать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 а г а д к и  д л я  1 г р у п п ы: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Яичко в чашечке с дерева упало, но не разбилось. </w:t>
      </w:r>
      <w:r>
        <w:rPr>
          <w:rFonts w:cs="Times New Roman" w:ascii="Times New Roman" w:hAnsi="Times New Roman"/>
          <w:i/>
          <w:iCs/>
          <w:sz w:val="28"/>
          <w:szCs w:val="28"/>
        </w:rPr>
        <w:t>(Желудь.)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Есть, друзья, такая птица, если сядет на страницу, очень рад бываю я, а со мной и вся семья. </w:t>
      </w:r>
      <w:r>
        <w:rPr>
          <w:rFonts w:cs="Times New Roman" w:ascii="Times New Roman" w:hAnsi="Times New Roman"/>
          <w:i/>
          <w:iCs/>
          <w:sz w:val="28"/>
          <w:szCs w:val="28"/>
        </w:rPr>
        <w:t>(Пятерка.)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Я вырос на грядке, характер мой гладкий: куда ни приду, всех до слез доведу. </w:t>
      </w:r>
      <w:r>
        <w:rPr>
          <w:rFonts w:cs="Times New Roman" w:ascii="Times New Roman" w:hAnsi="Times New Roman"/>
          <w:i/>
          <w:iCs/>
          <w:sz w:val="28"/>
          <w:szCs w:val="28"/>
        </w:rPr>
        <w:t>(Лук.)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ез ног и без крыльев оно, повсюду летает, часы собирает. </w:t>
      </w:r>
      <w:r>
        <w:rPr>
          <w:rFonts w:cs="Times New Roman" w:ascii="Times New Roman" w:hAnsi="Times New Roman"/>
          <w:i/>
          <w:iCs/>
          <w:sz w:val="28"/>
          <w:szCs w:val="28"/>
        </w:rPr>
        <w:t>(Время.)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 а г а д к и  д л я  2  г р у п п ы: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 меня берут порою реки свой исток, а в руках твоих открою я любой замок. </w:t>
      </w:r>
      <w:r>
        <w:rPr>
          <w:rFonts w:cs="Times New Roman" w:ascii="Times New Roman" w:hAnsi="Times New Roman"/>
          <w:i/>
          <w:iCs/>
          <w:sz w:val="28"/>
          <w:szCs w:val="28"/>
        </w:rPr>
        <w:t>(Ключ.)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ерных ягод пышный куст – хороши они на вкус! </w:t>
      </w:r>
      <w:r>
        <w:rPr>
          <w:rFonts w:cs="Times New Roman" w:ascii="Times New Roman" w:hAnsi="Times New Roman"/>
          <w:i/>
          <w:iCs/>
          <w:sz w:val="28"/>
          <w:szCs w:val="28"/>
        </w:rPr>
        <w:t>(Смородина.)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чером родится, ночью живет, утром умирает. </w:t>
      </w:r>
      <w:r>
        <w:rPr>
          <w:rFonts w:cs="Times New Roman" w:ascii="Times New Roman" w:hAnsi="Times New Roman"/>
          <w:i/>
          <w:iCs/>
          <w:sz w:val="28"/>
          <w:szCs w:val="28"/>
        </w:rPr>
        <w:t>(Роса.)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школьной сумке я лежу, как ты учишься, скажу. </w:t>
      </w:r>
      <w:r>
        <w:rPr>
          <w:rFonts w:cs="Times New Roman" w:ascii="Times New Roman" w:hAnsi="Times New Roman"/>
          <w:i/>
          <w:iCs/>
          <w:sz w:val="28"/>
          <w:szCs w:val="28"/>
        </w:rPr>
        <w:t>(Дневник.)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 а г а д к и  д л я  3  г р у п п ы: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лаще меда, мягче пуха – «отдохни» – все шепчет в ухо. Тот, кто будет с ней дружить, будет очень плохо жить. </w:t>
      </w:r>
      <w:r>
        <w:rPr>
          <w:rFonts w:cs="Times New Roman" w:ascii="Times New Roman" w:hAnsi="Times New Roman"/>
          <w:i/>
          <w:iCs/>
          <w:sz w:val="28"/>
          <w:szCs w:val="28"/>
        </w:rPr>
        <w:t>(Подушка.)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ер, но не волк, длинноух, но не заяц, с копытами, да не лошадь. </w:t>
      </w:r>
      <w:r>
        <w:rPr>
          <w:rFonts w:cs="Times New Roman" w:ascii="Times New Roman" w:hAnsi="Times New Roman"/>
          <w:i/>
          <w:iCs/>
          <w:sz w:val="28"/>
          <w:szCs w:val="28"/>
        </w:rPr>
        <w:t>(Осел.)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Я фигура небольшая, точка подо мной большая. Коль спросить что соберешься, без меня не обойдешься. </w:t>
      </w:r>
      <w:r>
        <w:rPr>
          <w:rFonts w:cs="Times New Roman" w:ascii="Times New Roman" w:hAnsi="Times New Roman"/>
          <w:i/>
          <w:iCs/>
          <w:sz w:val="28"/>
          <w:szCs w:val="28"/>
        </w:rPr>
        <w:t>(Вопросительный знак.)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Шея длинная такая, хвост крючком, и не секрет: любит всех она лентяев, а ее лентяи – нет! </w:t>
      </w:r>
      <w:r>
        <w:rPr>
          <w:rFonts w:cs="Times New Roman" w:ascii="Times New Roman" w:hAnsi="Times New Roman"/>
          <w:i/>
          <w:iCs/>
          <w:sz w:val="28"/>
          <w:szCs w:val="28"/>
        </w:rPr>
        <w:t>(Двойка.)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 а г а д к и  д л я  4 г р у п п ы: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воде она живет, нет клюва, а клюет. </w:t>
      </w:r>
      <w:r>
        <w:rPr>
          <w:rFonts w:cs="Times New Roman" w:ascii="Times New Roman" w:hAnsi="Times New Roman"/>
          <w:i/>
          <w:iCs/>
          <w:sz w:val="28"/>
          <w:szCs w:val="28"/>
        </w:rPr>
        <w:t>(Рыба.)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то всю ночь по крыше бьет, да постукивает, и бормочет, и поет, убаюкивает. </w:t>
      </w:r>
      <w:r>
        <w:rPr>
          <w:rFonts w:cs="Times New Roman" w:ascii="Times New Roman" w:hAnsi="Times New Roman"/>
          <w:i/>
          <w:iCs/>
          <w:sz w:val="28"/>
          <w:szCs w:val="28"/>
        </w:rPr>
        <w:t>(Дождь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У маленькой Катюшки уселся на макушке не мотылек, не птичка – держит две косички. </w:t>
      </w:r>
      <w:r>
        <w:rPr>
          <w:rFonts w:cs="Times New Roman" w:ascii="Times New Roman" w:hAnsi="Times New Roman"/>
          <w:i/>
          <w:iCs/>
          <w:sz w:val="28"/>
          <w:szCs w:val="28"/>
        </w:rPr>
        <w:t>(Бант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>. Чёрные птички на каждой страничке молча ожидают, кто их прочитает. (Букв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Молодцы! Все загадки отгадали. А вы знаете, что загадки бывают  многозначными? Это </w:t>
      </w:r>
      <w:r>
        <w:rPr>
          <w:rFonts w:cs="Times New Roman" w:ascii="Times New Roman" w:hAnsi="Times New Roman"/>
          <w:sz w:val="28"/>
          <w:szCs w:val="28"/>
        </w:rPr>
        <w:t xml:space="preserve">когда к одной загадке можно подобрать несколько ответ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п р и м е р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частенько просят, ждут,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появлюсь,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ятаться начну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ождь, солнце, снег, ветер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Устали? Давайте немного отдохнё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ФИЗМИНУТКА (музыкальная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Ну, а мы переходим  к 3 странице нашего журнала. На этой странице мы с вами поговорим о сказках. Поднимите руки, кто любит сказки. Все!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Конечно, они полны чудес, учат быть твёрдыми, советуют бороться со злом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кажите,  пожалуйста, вы много прочитали сказок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огда я хочу проверить, насколько вдумчиво и внимательно вы их читали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ейчас мы проведём несколько конкурсов по русским сказкам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роки добрым молодцам и красным девицам»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казка чему-то учит. Догадайтесь, из какой сказки извлекли следующий урок: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ез труда не вынешь и рыбку из пруда. </w:t>
      </w:r>
      <w:r>
        <w:rPr>
          <w:rFonts w:cs="Times New Roman" w:ascii="Times New Roman" w:hAnsi="Times New Roman"/>
          <w:i/>
          <w:iCs/>
          <w:sz w:val="28"/>
          <w:szCs w:val="28"/>
        </w:rPr>
        <w:t>(«Лиса и волк».)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 аукнется – так и откликнется. </w:t>
      </w:r>
      <w:r>
        <w:rPr>
          <w:rFonts w:cs="Times New Roman" w:ascii="Times New Roman" w:hAnsi="Times New Roman"/>
          <w:i/>
          <w:iCs/>
          <w:sz w:val="28"/>
          <w:szCs w:val="28"/>
        </w:rPr>
        <w:t>(«Лиса и журавль», «Журавль и цапля».)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лушайся старших. </w:t>
      </w:r>
      <w:r>
        <w:rPr>
          <w:rFonts w:cs="Times New Roman" w:ascii="Times New Roman" w:hAnsi="Times New Roman"/>
          <w:i/>
          <w:iCs/>
          <w:sz w:val="28"/>
          <w:szCs w:val="28"/>
        </w:rPr>
        <w:t>(«Сестрица Аленушка и братец Иванушка».)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рузья познаются в беде. </w:t>
      </w:r>
      <w:r>
        <w:rPr>
          <w:rFonts w:cs="Times New Roman" w:ascii="Times New Roman" w:hAnsi="Times New Roman"/>
          <w:i/>
          <w:iCs/>
          <w:sz w:val="28"/>
          <w:szCs w:val="28"/>
        </w:rPr>
        <w:t>(«Кот, петух и лиса».)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удь доброй, трудолюбивой, выращивай сады – получишь жениха. </w:t>
      </w:r>
      <w:r>
        <w:rPr>
          <w:rFonts w:cs="Times New Roman" w:ascii="Times New Roman" w:hAnsi="Times New Roman"/>
          <w:i/>
          <w:iCs/>
          <w:sz w:val="28"/>
          <w:szCs w:val="28"/>
        </w:rPr>
        <w:t>(«Крошечка-Хаврошечка».)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казочные чемпионы»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могите мне составить список победителей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ушка – чемпионка по прыжкам на месте. </w:t>
      </w:r>
      <w:r>
        <w:rPr>
          <w:rFonts w:cs="Times New Roman" w:ascii="Times New Roman" w:hAnsi="Times New Roman"/>
          <w:i/>
          <w:iCs/>
          <w:sz w:val="28"/>
          <w:szCs w:val="28"/>
        </w:rPr>
        <w:t>(Избушка на курьих ножках.)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онщик на печи. </w:t>
      </w:r>
      <w:r>
        <w:rPr>
          <w:rFonts w:cs="Times New Roman" w:ascii="Times New Roman" w:hAnsi="Times New Roman"/>
          <w:i/>
          <w:iCs/>
          <w:sz w:val="28"/>
          <w:szCs w:val="28"/>
        </w:rPr>
        <w:t>(Емеля.)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трелок из лука, чья стрела далеко улетает и судьбу решает. </w:t>
      </w:r>
      <w:r>
        <w:rPr>
          <w:rFonts w:cs="Times New Roman" w:ascii="Times New Roman" w:hAnsi="Times New Roman"/>
          <w:i/>
          <w:iCs/>
          <w:sz w:val="28"/>
          <w:szCs w:val="28"/>
        </w:rPr>
        <w:t>(Иван.)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кротитель дикого животного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Иван Царевич, «Иван Царевич и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ерый волк»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Гимнаст, исполнивший цирковой трюк «в одно ухо влезает, а в другое вылезает». </w:t>
      </w:r>
      <w:r>
        <w:rPr>
          <w:rFonts w:cs="Times New Roman" w:ascii="Times New Roman" w:hAnsi="Times New Roman"/>
          <w:i/>
          <w:iCs/>
          <w:sz w:val="28"/>
          <w:szCs w:val="28"/>
        </w:rPr>
        <w:t>(Иванушка, «Сивка-Бурка».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у, вот мы дошли до последней страницы нашего журнала. Которая нам расскажет о народных песнях, о народных инструментах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авайте перечислим какие народные инструменты вы знаете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Балалайк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Баян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Рожок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Жалейк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Свирель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Гусли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Бубен и др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олодцы значит уроки музыки не даром проходят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 кто скажет, что  по - вашему народная песня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усская народная песня – песня, слова и музыка которой сложились исторически в ходе развития русской культуры.  У народной песни нет определённого автора. Как правило это народ. Со временем народ может вставить новые слова, предложения, в итоге и получается народная песня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кие  народные песни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кажите, а символ России это …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 какой русской народной песней мы можем связать устное творчество с символом России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авайте встанем к хоровод и споём эту песню. (исполнение песни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от и подошла к концу наша встреча. Я думаю, что было интересно путешествовать по миру фольклора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кажем спасибо за внимание нашим гостям и скажем до свидания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16:00Z</dcterms:created>
  <dc:creator>Комп</dc:creator>
  <dc:description/>
  <cp:keywords/>
  <dc:language>en-US</dc:language>
  <cp:lastModifiedBy>Комп</cp:lastModifiedBy>
  <cp:lastPrinted>2013-09-30T23:06:00Z</cp:lastPrinted>
  <dcterms:modified xsi:type="dcterms:W3CDTF">2013-12-12T18:16:00Z</dcterms:modified>
  <cp:revision>2</cp:revision>
  <dc:subject/>
  <dc:title/>
</cp:coreProperties>
</file>