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Дата ________                                                                         Русский язык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Урок </w:t>
      </w:r>
      <w:r>
        <w:rPr>
          <w:rFonts w:cs="Times New Roman" w:ascii="Times New Roman" w:hAnsi="Times New Roman"/>
          <w:b/>
          <w:bCs/>
        </w:rPr>
        <w:t>137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caps/>
        </w:rPr>
        <w:t>связь имени прилагательного с именем существительным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aps/>
          <w:spacing w:val="45"/>
        </w:rPr>
      </w:pPr>
      <w:r>
        <w:rPr>
          <w:rFonts w:cs="Times New Roman" w:ascii="Times New Roman" w:hAnsi="Times New Roman"/>
          <w:b/>
          <w:bCs/>
          <w:caps/>
          <w:spacing w:val="45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6"/>
        <w:gridCol w:w="11374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 цели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с переносным значением имён прилагательных, развитию умения определять значение имен прилагательных; создать условия для формирования умения задавать вопрос к именам прилагательным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результаты </w:t>
              <w:br/>
              <w:t>(предметные)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</w:tr>
      <w:tr>
        <w:trPr>
          <w:trHeight w:val="27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 </w:t>
              <w:br/>
              <w:t>результаты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ниверсальные </w:t>
              <w:br/>
              <w:t xml:space="preserve">учебные действия </w:t>
              <w:br/>
              <w:t>(метапредметные)</w:t>
            </w:r>
          </w:p>
        </w:tc>
        <w:tc>
          <w:tcPr>
            <w:tcW w:w="1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и сохраняют учебную задачу, соответствующую этапу обуч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на разнообразие способов решения учебной задачи;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владеют основами смыслового чтения текс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являю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нициативное сотрудничество в поиске и сборе информации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tbl>
      <w:tblPr>
        <w:tblW w:w="140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5"/>
        <w:gridCol w:w="3515"/>
        <w:gridCol w:w="15"/>
        <w:gridCol w:w="2660"/>
        <w:gridCol w:w="2538"/>
        <w:gridCol w:w="2156"/>
      </w:tblGrid>
      <w:tr>
        <w:trPr/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ы, методы,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тодически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емы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учителя 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ащихся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емы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я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ем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йств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я</w:t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Мотивирование к учебн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ятельности. (Организационный момент)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ый. 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о учител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ие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Проверим готовность к уроку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иветствуют учителя. Организуют свое </w:t>
              <w:br/>
              <w:t>рабочее место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эмоциональную отзывчивость на слова учит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Чистописание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ий. Письмо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Федор – Федя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Фая – Фаина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писывают с образц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батывают калли-графический почер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о</w:t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 Постановка учебной задачи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общение </w:t>
              <w:br/>
              <w:t>учител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накомит с темой и целями </w:t>
              <w:br/>
              <w:t>урока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лушают учи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ют учебную задачу, сформулиро-</w:t>
              <w:br/>
              <w:t>ванную учителем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. Усвоение новых знаний и способов действий.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ение, беседа, рассказ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чение имен прилагательных </w:t>
            </w:r>
            <w:r>
              <w:rPr>
                <w:rFonts w:cs="Times New Roman" w:ascii="Times New Roman" w:hAnsi="Times New Roman"/>
                <w:b/>
                <w:lang w:val="en-US"/>
              </w:rPr>
              <w:t>(учебник, с. 88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едлагает прочитать страничку для любознательных, </w:t>
              <w:br/>
              <w:t xml:space="preserve">рассказать, что нового </w:t>
              <w:br/>
              <w:t>для себя узнали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ют текст, </w:t>
              <w:br/>
              <w:t xml:space="preserve">знакомятся с историей появления названия </w:t>
              <w:br/>
              <w:t>и значением имен прилагательны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смысленно читают текст. Извлекают </w:t>
              <w:br/>
              <w:t>из него необходимую информацию. Определяют лексическое значение им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лагательны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з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рная, инди-</w:t>
              <w:br/>
              <w:t xml:space="preserve">виду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, </w:t>
              <w:br/>
              <w:t>наглядный,</w:t>
              <w:br/>
              <w:t xml:space="preserve">творчески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рисунку, письмо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знаки предме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(упр. 152)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 xml:space="preserve">Какие предметы изображены на рисунках? Назовите признаки этих предметов. Составьте предложения. Подчеркните </w:t>
              <w:br/>
              <w:t>имена прилагательны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ссматривают рисунки. Называют величину, цвет, форму, вкус предметов. Составляют предлож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яют признаки изображенных предметов. Составляют предложения с именами прилагательным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, письмо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рная, инди-</w:t>
              <w:br/>
              <w:t xml:space="preserve">виду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, </w:t>
              <w:br/>
              <w:t>практический. Чтение, беседа, письмо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носное значение имен прилагательных </w:t>
            </w:r>
            <w:r>
              <w:rPr>
                <w:rFonts w:cs="Times New Roman" w:ascii="Times New Roman" w:hAnsi="Times New Roman"/>
                <w:b/>
                <w:lang w:val="en-US"/>
              </w:rPr>
              <w:t>(упр. 153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едлагает прочитать </w:t>
              <w:br/>
              <w:t xml:space="preserve">и отгадать загадки, ответить на вопросы, выполнить зада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нтролирует работ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гадывают загадки, отвечают на вопросы, выполняют зада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ируют загадки, высказывают свое </w:t>
              <w:br/>
              <w:t xml:space="preserve">мнение. Находят имена прилагательные </w:t>
              <w:br/>
              <w:t>в тексте и определяют их знач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, письмо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ение, бесед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 к именам прила</w:t>
            </w:r>
            <w:r>
              <w:rPr>
                <w:rFonts w:cs="Times New Roman" w:ascii="Times New Roman" w:hAnsi="Times New Roman"/>
              </w:rPr>
              <w:t>гательным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учебник, с. 89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накомит с правилом, </w:t>
            </w:r>
            <w:r>
              <w:rPr>
                <w:rFonts w:cs="Times New Roman" w:ascii="Times New Roman" w:hAnsi="Times New Roman"/>
                <w:i/>
                <w:iCs/>
              </w:rPr>
              <w:t>обеспечивает осознанное запомина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ют, рассказы-</w:t>
              <w:br/>
              <w:t>вают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влекают </w:t>
            </w:r>
            <w:r>
              <w:rPr>
                <w:rFonts w:cs="Times New Roman" w:ascii="Times New Roman" w:hAnsi="Times New Roman"/>
              </w:rPr>
              <w:t>необходимую информацию из текс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о</w:t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Физкультминутка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ая. Практический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 желанию учащихс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движ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 тексту под руко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одством учител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ют профилактику утомл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 выполнение движений</w:t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pacing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Закрепление знаний и способов действий.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арная, инди-</w:t>
              <w:br/>
              <w:t xml:space="preserve">видуальная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есный, </w:t>
              <w:br/>
              <w:t xml:space="preserve">практический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, </w:t>
              <w:br/>
              <w:t>упражнение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b/>
                <w:lang w:val="en-US"/>
              </w:rPr>
              <w:t>(№ 99, 100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рганизует работу над упражнением, контролирует его </w:t>
              <w:br/>
              <w:t>выполнени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аспределяют имена прилагательные </w:t>
              <w:br/>
              <w:t xml:space="preserve">по группам, задают </w:t>
              <w:br/>
              <w:t>вопросы, составляют предлож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существляют классификацию имен прилагательных в зависимости от вопросов, умеют задавать вопро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</w:t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. Рефлексия учебной деятельности на уроке (итог)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есный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 xml:space="preserve">Что нового узнали сегодня </w:t>
              <w:br/>
              <w:t>на уроке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Что получилось хорошо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>Что вызвало затрудн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 </w:t>
            </w:r>
            <w:r>
              <w:rPr>
                <w:rFonts w:cs="Times New Roman" w:ascii="Times New Roman" w:hAnsi="Times New Roman"/>
                <w:lang w:val="en-US"/>
              </w:rPr>
              <w:t xml:space="preserve">О чем хотели бы узнать </w:t>
              <w:br/>
              <w:t>подробнее?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крыто осмысливают и оценивают свою деятельность на урок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по вопросам. Саморе-</w:t>
              <w:br/>
              <w:t>гуляция</w:t>
            </w:r>
          </w:p>
        </w:tc>
      </w:tr>
      <w:tr>
        <w:trPr/>
        <w:tc>
          <w:tcPr>
            <w:tcW w:w="14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. Домашнее задание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Объяснение </w:t>
              <w:br/>
              <w:t>учителя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бъясняет содержание </w:t>
              <w:br/>
              <w:t xml:space="preserve">и способы выполнения </w:t>
              <w:br/>
              <w:t>домашнего за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лушают объяснение учителя. Делают соответствующие запис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нимают учебное </w:t>
              <w:br/>
              <w:t>задание в соответствии с уровнем своего развит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6:00Z</dcterms:created>
  <dc:creator>admin</dc:creator>
  <dc:description/>
  <cp:keywords/>
  <dc:language>en-US</dc:language>
  <cp:lastModifiedBy>Admin</cp:lastModifiedBy>
  <dcterms:modified xsi:type="dcterms:W3CDTF">2014-03-27T02:16:00Z</dcterms:modified>
  <cp:revision>2</cp:revision>
  <dc:subject/>
  <dc:title/>
</cp:coreProperties>
</file>