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е игры на уроках в начальной шк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вхоманова И.В. учитель начальных классов Излучинская МОСШ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и учеба — это две разные деятельности, между ними имеются зна</w:t>
        <w:softHyphen/>
        <w:t>чительные качественные различия. Справедливо замечено еще Н. К. Круп</w:t>
        <w:softHyphen/>
        <w:t>ской, что «школа отводит слишком мало места игре, сразу навязывая ребенку подход к любой деятельности методами взрослого человека. Она недооцени</w:t>
        <w:softHyphen/>
        <w:t>вает организационную роль игры. Переход от игры к серье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 В качестве таковых и выступают дидактические и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задания развивают у детей смекалку, находчивость, сообрази</w:t>
        <w:softHyphen/>
        <w:t>тельность. Многие из них требуют умения построить высказывание, сужде</w:t>
        <w:softHyphen/>
        <w:t>ние, умозаключение; требуют не только умственных, но и волевых усилий -организованности, выдержки, умения соблюдать правила игры, подчинять свои интересы интересам коллект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ере усвоения программного материала игру можно усложнять. Учи</w:t>
        <w:softHyphen/>
        <w:t>тель увеличивает количество предметов для ее проведения, ускорив темп, заменив наглядный материал игры на словесный, введя соревнование по ря</w:t>
        <w:softHyphen/>
        <w:t>дам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гре надо готовить различные игровые атрибуты или игровое обору</w:t>
        <w:softHyphen/>
        <w:t>дование. Игровыми атрибутами могут служить буквы, наборное полотно, карточки, наборы картинок, игрушки, плоды, предметы домашнего обихода, геометрические фигуры, песочные часы, колокольчик, флажок для выделе</w:t>
        <w:softHyphen/>
        <w:t xml:space="preserve">ния коллективного побед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продумать форму организации детей в процессе игры, обес</w:t>
        <w:softHyphen/>
        <w:t>печив активность каждого участника. Игры чаще всего проводятся за парта</w:t>
        <w:softHyphen/>
        <w:t>ми, когда играющие все одновременно манипулируют различными предме</w:t>
        <w:softHyphen/>
        <w:t>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х игры во многом зависит от четкого объяснения правил. Вначале целесообразно разъяснить детям игровое задание, а потом способ его выпол</w:t>
        <w:softHyphen/>
        <w:t>нения. Тогда ребята поймут, почему надо выполнять прав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ого как все дети усвоят правила, можно передать руководство игрой одному из ребят. Это приучает детей к самостоятельности, умению слушать товар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должен интересовать результат игры, который является показа</w:t>
        <w:softHyphen/>
        <w:t>телем уровня усвоения детьми знаний, степени сформированности навыков, способности применять знания. Кроме того, результат игры показывает, ус</w:t>
        <w:softHyphen/>
        <w:t>тановились ли положительные взаимоотношения в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игры педагог подводит итог, определяет вместе с детьми победителя, указывает на допущенные ошибки, высказывает уверенность в том, что потерпевшие неудачу смогут в следующий раз выиграть, если будутболее внимательными, ловкими, находчивыми, своевременно придут на по</w:t>
        <w:softHyphen/>
        <w:t>мощь товарищ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оей работе используем следующие дидактические игр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машк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усвоения детьми видов бумаги и ткани. Учитель рассказывает о том, что царица полевых цветов Ромашка сшила себе платье, лепестки которого сделаны из самых различных материалов, а каких, сама Ромашка не знает. «Мы с вами можем назвать эти материалы? А если закрыть глаза и взять лепесток в руки, то можно ли определить материал, из которого он сделан?» — спрашивает учитель. Детям демонстрируется ро</w:t>
        <w:softHyphen/>
        <w:t>машка, лепестки которой изготовлены из бумаги, ткани, картона, полиэтиле</w:t>
        <w:softHyphen/>
        <w:t>на и других материалов. Учащиеся с закрытыми глазами определяют матери</w:t>
        <w:softHyphen/>
        <w:t xml:space="preserve">ал, из которого изготовлен лепесток, рассказывают об основных свойствах названного материа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епим фигур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ть форму выбранного животного, соблюдая пропорции; выле</w:t>
        <w:softHyphen/>
        <w:t xml:space="preserve">пить фигурку животного (зайчика, собаки, котенк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Загадываются загадк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воре сидит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м сторожит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хозяину идет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на знать да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ба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отгадывают, учитель выставляет игрушку-собачку и спрашивает: «Акак вы догадались?» Дети объясняют (словами загад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хнатенький, усатеньк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ть начнет — песни по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тен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ся аналогич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енький, беленьк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лесочку прыг-прыг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снежочку — тык, тык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йч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сняется, как ученики узнали, что это зайч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ыбери инструмент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гадав загадку, узнаешь, какие инструменты нужны будут на уроке. Заранее подобранные загадки ученики читают по карточкам. Водящий уга</w:t>
        <w:softHyphen/>
        <w:t>дывает и находит на столе инструмент. Ведущий контролирует ход игры и правильность отг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игры мы проводим на уроках трудового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идактические игры, применяемые на уроках естествознания можно разделить на три основные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гры с предме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стольные (настольно-печатные)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ловесные и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ы с предме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ют использование муляжей, различных натуральных объектов природы, природного материала (цветов, плодов, ли</w:t>
        <w:softHyphen/>
        <w:t xml:space="preserve">стьев, корней, семян, полезных ископаемых).Наприме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лшебный мешо-чек», «Овощи - фрукты, «С какой ветки детки?», «Вершки и корешки», «Что сначала, что пот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стольные (настольно-печатны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гры предназначены как для инди</w:t>
        <w:softHyphen/>
        <w:t>видуальной, так и для групповой и коллективной работы. Приведу примеры некоторых настольных игр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Четвертый лишни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ске или листе бумаги написаны названия (или нарисовано несколько предметов), например, сыроежка, лисичка, поганка, опёнок. Ученик должен назвать лишний предмет, объяснить свой выбор, дать обобщающий термин оставшимся сло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Парные картинк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среди различных картинок должны найти картинки с изображением растении, животных, относящихся к одному се</w:t>
        <w:softHyphen/>
        <w:t xml:space="preserve">мейству, отряду, классу. Это игры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де чей детеныш?», «С какого дере</w:t>
        <w:softHyphen/>
        <w:t>ва лист?», «Где чей хвост?», «Вершки и корешки», «Во саду ли, в огороде?», «Найди родственник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Узнай силуэ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определить по контуру животное (овощ, цветок, орган человека). Если игра покрыта пленко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и подписать. Удобно для этих целей использовать силуэты, вырезанные из пластиковых па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овесные и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т самостоятельному решению разнообразных мыс</w:t>
        <w:softHyphen/>
        <w:t xml:space="preserve">лительных задач: описывать предметы и объекты природы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гады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писанию, не видя описываемого предмета; искать сходства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овидностями словесных игр являются загадк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арад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гаграммы, анаграммы, ребусы, кроссворды, чайнворд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ловоломки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. На уроках русского языка и литературного чт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леду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ие дидактические игр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знай букв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воить начертание печатных бук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в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ставлять с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ям предлагаются буквы, вырезанны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ного картона. Одн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б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 завязываются глаза. Он долж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щупать букв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назв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называния всех букв дети составляют из них (р, с, а, у, 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рука,сук, мак, ра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ук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кусные сло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ратино шел в гости к детям. Он нёс «вкусные слова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роге рассыпал буквы, слоги и все перепутал. Дети помогают Буратино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и складыва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букв и слогов слова (яблоко, слива, груша...). После чтения сл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цепоч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е или хором дети приходят к выводу, что Буратино нёс фрук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моги карандаш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составлять расска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рным словам, развитие речи и творческ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ндаш задумался, как ему лучше нарисовать картину. Дети помогают Ка</w:t>
        <w:softHyphen/>
        <w:t>рандашу, они составляют рассказ, используя слова: Коля, собачка, утка, реч</w:t>
        <w:softHyphen/>
        <w:t xml:space="preserve">ка, удочка, цыпля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калолаз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е команды соревнуются в том, кто быстрее доберется до вершины, вставивпропущенные букв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А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Е... </w:t>
        <w:tab/>
        <w:tab/>
        <w:t xml:space="preserve">СУГРО..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И... </w:t>
        <w:tab/>
        <w:tab/>
        <w:t xml:space="preserve">БЕРЁ...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РО... </w:t>
        <w:tab/>
        <w:tab/>
        <w:t xml:space="preserve">ДУ...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... </w:t>
        <w:tab/>
        <w:tab/>
        <w:tab/>
        <w:t>ЛЕ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ятся дополнительные очки за правильные и полные ответы на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математики используем«Тангра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 детей, их конструкторских способностей. Танграм — это старинная игра. Для подготовки к игре учитель предлагает детям вырезать квадрат и разрезать его по линиям так, как показано на ри</w:t>
        <w:softHyphen/>
        <w:t>сунке. Все линии разреза можно построить перегибанием листа бумаги. Каж</w:t>
        <w:softHyphen/>
        <w:t>дая часть нумеруется и вырезается. Учитель прикрепляет к магнитной доске расчерченный квадрат и один из многочисленных рисунков, который можно из него составить. Он предлагает ученикам составить такой же рисунок из геометрических фигур. До проведения игры он объясняет ее пра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етали игры не должны даже частично прикрывать друг д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состав каждого рисунка должны входить все семь частей квадрата. Некоторые рисунки (по одному на уроке) ученики составляют по образцу, другие — по представлению. С целью контроля учитель вывешивает состав</w:t>
        <w:softHyphen/>
        <w:t>ляемый детьми рисунок на магнитной до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о изменилось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сочетательного свойства сложения. Учитель рисует на магнитной доске лесенку и прикрепляет на левой стороне рисунки трех матрешек и двух зайцев, с правой стороны (на нижних сту</w:t>
        <w:softHyphen/>
        <w:t>пеньках) - 4 медвежат. Под руководством учителя дети составляют по ри</w:t>
        <w:softHyphen/>
        <w:t>сунку выражение: (3 + 2) +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 учитель предлагает ученикам закрыть глаза и переносит два рисунка на правую сторону лесенки (на верхние ступеньки). Дети, открыв глаза, за</w:t>
        <w:softHyphen/>
        <w:t>мечают, что зайцы перешли на правую сторону лесенки, объединились с мед</w:t>
        <w:softHyphen/>
        <w:t xml:space="preserve">вежатами. По этому рисунку дети составляют другое выражение: 3 + (2+4). Оба выражения ученики сравнивают и выясняют, что их значения равны. Под моим руководством они приходят к выводу: при сложении чисел любые два слагаемых можно заменить их сум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гадай место игруш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приема образования каждого числа в ряду чисел от 1 до 10 путем прибавления (вычитания) единицы, формирование и закрепление умения читать простейшие математические выражения вида: 1+1, 3+2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записывает на обратной стороне демонстрируемых рисунков при</w:t>
        <w:softHyphen/>
        <w:t>меры вида 7+1 и рисует на магнитной доске лесенку. Он говорит: «Чебураш</w:t>
        <w:softHyphen/>
        <w:t>ка предлагает нам интересное задание - расставить игрушки на лесенке по своим местам. Порядковый номер каждого рисунка записан на его обратной стороне в виде примера. Кто правильно решит пример, тот узнает место игрушки на лесенке». Дети поочередно выходят к доске, решают примеры и расставляют рисунки на свои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закрепления пройденного полезны задания на определение положения игрушек относительно друг друга, на сравнение их по цвету и разме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ая игра является ценным средством воспитания умствен</w:t>
        <w:softHyphen/>
        <w:t>ной активности детей, она активизирует психические процессы, вызывает у учащихся живой интерес к процессу познания. В ней дети охотно преодоле</w:t>
        <w:softHyphen/>
        <w:t>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 В.А. Сухомлинский пис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ез игры нет, и не может быть полноценного умственного разви</w:t>
        <w:softHyphen/>
        <w:t>тия. Игра - это огромное светлое окно, через которое в духовный мир ребен</w:t>
        <w:softHyphen/>
        <w:t>ка вливается живительный поток представлений, понятий об окружающем мире. Игра - это искра, зажигающая огонек пытливости и любознательно</w:t>
        <w:softHyphen/>
        <w:t>сти»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6:00Z</dcterms:created>
  <dc:creator>Admin</dc:creator>
  <dc:description/>
  <dc:language>en-US</dc:language>
  <cp:lastModifiedBy>Admin</cp:lastModifiedBy>
  <dcterms:modified xsi:type="dcterms:W3CDTF">2014-01-23T06:36:00Z</dcterms:modified>
  <cp:revision>1</cp:revision>
  <dc:subject/>
  <dc:title/>
</cp:coreProperties>
</file>