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7"/>
        <w:outlineLvl w:val="0"/>
        <w:rPr>
          <w:rFonts w:ascii="Arial" w:hAnsi="Arial" w:eastAsia="Times New Roman" w:cs="Arial"/>
          <w:color w:val="FD9A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4"/>
          <w:szCs w:val="34"/>
          <w:lang w:eastAsia="ru-RU"/>
        </w:rPr>
        <w:t>Конспект урока по природоведению в 3 классе специальных образовательных учреждений I — II вида «Домашние и дикие животные»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нспект урока по природоведению в 3 классе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пециальных (коррекционных) образовательных учреждений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I – II вида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омашние и дикие животные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Тема: Дикие и домашние животны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Цель: уточнение представлений детей о том, какие животные называются домашними, а какие – дикими. Обзорно познакомить с некоторыми группами животных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Задачи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а) Образовательно-познавательные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учить распознавать животных, определяя, к какой группе данное животное относится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учить правильно употреблять слова, обозначающие общие и частные понятия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обогащать словарь лексикой по теме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учить связно и логично выражать свои мысли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б) Воспитательные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развивать умение работать в коллективе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учить слушать товарищей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учить организовывать свое рабочее место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) Коррекционные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развивать связную разговорную речь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развивать внимание и усидчивость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картинки с дикими и домашними животными;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таблички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I. Организация начала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урока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Здравствуйт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Здравствуйт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Саша, узнай у Оли, который сейчас урок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Оля, Светлана Донатовна попросила узнать, который сейчас урок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Сейчас первый урок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Ребята, какой сейчас урок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Я знаю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Я хочу ответить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Я готова ответить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Отвечай, ___ Миш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Сейчас урок природоведения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равильно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II. Основная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часть урока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Тема нашего урока: «Дикие и домашние животные». Читаем вмест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Тема нашего урока: «Дикие и домашние животные»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осмотрите на доску. Кто там изображен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Кошка, лиса, собака, медведь, белка, волк…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А кошка, волк, белка. – кто это? Это растения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Нет! Это животные!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равильно. Это животны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ослушайте и отгадайте загадку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ама пёстрая, ест зелёное, даёт бело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очитаем вместе: «Сама пёстрая, ест зелёное, даёт белое»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то это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Это коров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равильно, коров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А корова – это домашнее или дикое животное, ___ Даш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Домашне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А почему корова – домашнее животное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Живет с человеком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Ее кормит человек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Молодцы!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Слушайте другую загадку: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Зелёные мы, как трава. Наша песенка: «Ква-ква». Кто это, Оля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Это лягушк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Оля правильно отгадала загадку? Здесь говорится об одной лягушке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Нет. О нескольких. Это лягушки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равильно. Лягушка – домашнее или дикое животное, __Маша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Дико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очему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Живет не с человеком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Сама ищет еду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Молодцы!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осмотрите на доску. Прочитаем вместе: признаки домашних и диких животных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Хорошо. Нужно распределить эти признаки в две колонки – для домашних и для диких животных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Живут в лесах, водоемах. Живут с человеком. Человек строит им жильё. Сами заботятся о себе. Сами добывают пищу. Сами заботятся о потомстве. Человек ухаживает за ними. Сами строят себе жильё. Человек кормит их. Человек заботится о потомств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то хочет прочитать первый (второй, третий) признак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Читай, Саш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Живут в лесах, водоёмах. Дикие животны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Хорошо. Выйди к доске и повесь табличку правильно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…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Молодцы! Хорошо занимаетесь!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рочитай, Маша, признаки домашних животных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Живут с человеком. Человек строит жилье. Кормит их. Ухаживает за ними. Заботится о потомств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рочитай, Миша, признаки диких животных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Живут в лесах, водоемах. Сами заботятся о потомстве. Сами добывают еду. Сами строят жильё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Будем играть. Игра называется: «Кто лишний? »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нимательно смотрите на картинки и называйте лишнее животное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шка – собака – волк – корова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Белый медведь – крокодил – лиса – лошадь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олк – лиса – белка – петух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за – медведь – черепаха – кролик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Вы всё сделали правильно!</w:t>
      </w:r>
    </w:p>
    <w:p>
      <w:pPr>
        <w:pStyle w:val="Normal"/>
        <w:shd w:fill="FFFFFF" w:val="clear"/>
        <w:spacing w:lineRule="atLeast" w:line="352" w:before="251" w:after="251"/>
        <w:jc w:val="both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III. Организация окончания урока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Спросите у меня, как вы работали сегодня на уроке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Светлана Донатовна, как я работал (а) сегодня на уроке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+ Вы молодцы, работали хорошо. Саша, Оля, Маша получают пятерки, Миша и Даша получают четверки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розвенел звонок, можете идти на перемену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6:00Z</dcterms:created>
  <dc:creator>Маргарита</dc:creator>
  <dc:description/>
  <dc:language>en-US</dc:language>
  <cp:lastModifiedBy>Маргарита</cp:lastModifiedBy>
  <dcterms:modified xsi:type="dcterms:W3CDTF">2014-11-20T15:36:00Z</dcterms:modified>
  <cp:revision>2</cp:revision>
  <dc:subject/>
  <dc:title/>
</cp:coreProperties>
</file>