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i/>
          <w:kern w:val="0"/>
          <w:sz w:val="28"/>
          <w:szCs w:val="28"/>
          <w:lang w:eastAsia="en-US" w:bidi="ar-SA"/>
        </w:rPr>
        <w:t>Рабочая программа учебного предмета «Окружающий мир» для 1класса на 2014– 2015 учебный год составлена на основе Федерального государственного образовательного стандарта, Примерной образовательной программы   начального  общего образов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60"/>
        <w:ind w:firstLine="360"/>
        <w:jc w:val="both"/>
        <w:rPr/>
      </w:pPr>
      <w:r>
        <w:rPr>
          <w:rFonts w:cs="Times New Roman"/>
          <w:sz w:val="28"/>
          <w:szCs w:val="28"/>
        </w:rPr>
        <w:t>Рабочая программа рассчитана на33 часа  в год, в том числе на проведение практических занятий – 3 час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60"/>
        <w:ind w:first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лешаков, А. А.</w:t>
      </w:r>
      <w:r>
        <w:rPr>
          <w:rFonts w:cs="Times New Roman"/>
          <w:sz w:val="28"/>
          <w:szCs w:val="28"/>
        </w:rPr>
        <w:t xml:space="preserve">  Окружающий  мир. 1 класс : учеб. для общеобразоват. учреждений : в 2 ч. / А. А. Плешаков. – М. 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i/>
          <w:iCs/>
          <w:sz w:val="28"/>
          <w:szCs w:val="28"/>
        </w:rPr>
        <w:t>Плешаков, А. А.</w:t>
      </w:r>
      <w:r>
        <w:rPr>
          <w:rFonts w:cs="Times New Roman"/>
          <w:sz w:val="28"/>
          <w:szCs w:val="28"/>
        </w:rPr>
        <w:t xml:space="preserve"> Окружающий  мир. 1 класс : рабочая тетрадь / А. А. Плешаков. – М. : Просвещение,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i/>
          <w:iCs/>
          <w:sz w:val="28"/>
          <w:szCs w:val="28"/>
        </w:rPr>
        <w:t>Плешаков, А. А.</w:t>
      </w:r>
      <w:r>
        <w:rPr>
          <w:rFonts w:cs="Times New Roman"/>
          <w:sz w:val="28"/>
          <w:szCs w:val="28"/>
        </w:rPr>
        <w:t xml:space="preserve"> Методические рекомендации к учебнику «Мир вокруг нас. 1 класс» / А. А. Плешаков. – М. : Просвещение,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/>
      </w:pPr>
      <w:r>
        <w:rPr>
          <w:rFonts w:cs="Times New Roman"/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часов в неделю – 1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100" w:before="240" w:after="240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keepNext w:val="true"/>
        <w:spacing w:lineRule="atLeast" w:line="100" w:before="240" w:after="240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keepNext w:val="true"/>
        <w:spacing w:lineRule="atLeast" w:line="100" w:before="240" w:after="240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keepNext w:val="true"/>
        <w:spacing w:lineRule="atLeast" w:line="100" w:before="240" w:after="240"/>
        <w:jc w:val="center"/>
        <w:rPr/>
      </w:pPr>
      <w:r>
        <w:rPr/>
        <w:t>тематическое планирование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br/>
              <w:t>п 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уро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ип </w:t>
              <w:br/>
              <w:t>уро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менты содерж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ид </w:t>
              <w:br/>
              <w:t>контр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ата </w:t>
              <w:br/>
              <w:t>проведения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</w:t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5" w:after="4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ведение (1 ч)</w:t>
            </w:r>
          </w:p>
        </w:tc>
        <w:tc>
          <w:tcPr>
            <w:tcW w:w="140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водный урок. «Задавайте вопросы!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мы будем находить ответы на наши вопросы? Наши помощники – книги и тетр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рода как составная часть окружающего ми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ные правила поведения в школе. Режим дня школь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-задавать </w:t>
            </w:r>
            <w:r>
              <w:rPr>
                <w:rFonts w:cs="Times New Roman"/>
              </w:rPr>
              <w:t xml:space="preserve">вопросы; </w:t>
            </w:r>
            <w:r>
              <w:rPr>
                <w:rFonts w:cs="Times New Roman"/>
                <w:b/>
                <w:bCs/>
              </w:rPr>
              <w:t xml:space="preserve">вступать </w:t>
            </w:r>
            <w:r>
              <w:rPr>
                <w:rFonts w:cs="Times New Roman"/>
              </w:rPr>
              <w:t>в учебный диалог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</w:rPr>
              <w:t xml:space="preserve">пользоваться </w:t>
            </w:r>
            <w:r>
              <w:rPr>
                <w:rFonts w:cs="Times New Roman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  <w:bCs/>
              </w:rPr>
              <w:t xml:space="preserve">различать </w:t>
            </w:r>
            <w:r>
              <w:rPr>
                <w:rFonts w:cs="Times New Roman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  <w:bCs/>
              </w:rPr>
              <w:t xml:space="preserve">оценивать </w:t>
            </w:r>
            <w:r>
              <w:rPr>
                <w:rFonts w:cs="Times New Roman"/>
              </w:rPr>
              <w:t>результаты своей работы на уро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ниги, энциклопедии и др.справоч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резвычайные ситуации. Общие пон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Родина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мы знаем о народах России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 xml:space="preserve">на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ногонациональный характер населения  России;   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находить информ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рон-</w:t>
              <w:br/>
              <w:t>т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ниги, энциклопедии и др.справочная лит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мы знаем о Москве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зентация проекта «Моя малая Род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воначальные сведения о России - Москв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основные достопримечательности Моск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резвычайные ситуации. Общие пон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45" w:after="4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45" w:after="4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то и что? (7 ч)</w:t>
            </w:r>
          </w:p>
        </w:tc>
        <w:tc>
          <w:tcPr>
            <w:tcW w:w="12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у нас над головой?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объекты неживой и 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звездие. Полярная звезда. Большая Медведица. Применение полезных ископ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у нас под ногам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наблюдать объекты окружающего мира, устно их описы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менение полезных ископ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понятия «здоровье» и «здоровый образ жиз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общего </w:t>
              <w:br/>
              <w:t>у разных растений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должение формирования умения сравнивать, классифицироват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растёт на клумбе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объекты неживой и 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цветие. Виды семян и плод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на декоративных комнатных </w:t>
              <w:br/>
              <w:t>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растёт на подоконнике?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растёт на клумбе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объекты неживой и 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ина декоративных комнатных </w:t>
              <w:br/>
              <w:t>растен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понятия «здоровье» и «здоровый образ жиз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это за листья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хвоин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наблюдать объекты окружающего мира, устно их описыва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чение листье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войные деревья. Хво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то такие насекомые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вотные, их разнообразие. Насекомые, рыбы, </w:t>
              <w:br/>
              <w:t xml:space="preserve">птицы, звери: различение групп животных по существенным признакам, легко выделяемым во внешнем строении (например, </w:t>
              <w:br/>
              <w:t xml:space="preserve">перья у птиц, шерсть </w:t>
              <w:br/>
              <w:t>у звере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риводить примеры представителей разных групп животных (2–3 представителя </w:t>
              <w:br/>
              <w:t>из изученных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разнообразие животного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а обитания и защитная окраска насеко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ы личной гиги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то такие рыб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ры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то такие </w:t>
              <w:br/>
              <w:t>птиц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пт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ы личной гиги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то такие звер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риводить примеры представителей разных групп животных (2–3 представителя </w:t>
              <w:br/>
              <w:t>из изученных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разнообразие животного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</w:t>
              <w:br/>
              <w:t>(5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а об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зоопарк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aps/>
              </w:rPr>
              <w:t>э</w:t>
            </w:r>
            <w:r>
              <w:rPr>
                <w:rFonts w:cs="Times New Roman"/>
              </w:rPr>
              <w:t>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а об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травм у детей младшего школьного возра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окружает нас дома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30" w:hanging="0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изученные правила безопасного пове-</w:t>
              <w:br/>
              <w:t>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лефоны экстренной помощ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умеет компьютер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основные свойства и функции компьютера, их назнач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по просьбе учителя элементарные операции на компьюте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омпьютером, простейшие приемы работы с 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травм у детей младшего школьного возра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вокруг нас может быть опасным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30" w:hanging="0"/>
              <w:rPr>
                <w:rFonts w:cs="Times New Roman"/>
              </w:rPr>
            </w:pPr>
            <w:r>
              <w:rPr>
                <w:rFonts w:cs="Times New Roman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изученные правила безопасного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лефоны экстренной помощ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что похожа наша планета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 – планета, общее представление о форме </w:t>
              <w:br/>
              <w:t>Земли, глобус как модель Зем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название нашей план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</w:t>
              <w:br/>
              <w:t>(7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лнечная система. Планеты солнечной систе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медицинской помощи при порезах, ожогах, укусах насеко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ак, откуда и куда? 6 (ч)</w:t>
            </w:r>
          </w:p>
        </w:tc>
        <w:tc>
          <w:tcPr>
            <w:tcW w:w="12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живет семь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 «Моя сем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ья. Члены семьи. Взаимоотношения в семь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рассказывать о своей сем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куда в наш дом приходит вода и куда она уходит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войства воды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изученные правила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истительные </w:t>
              <w:br/>
              <w:t>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казание медицинской помощи при порезах, ожогах, укусах насеко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куда в наш дом приходит электричество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войства воды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изученные правила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ктростанции, аккумулят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путешествует письмо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еть использовать приобретённые знания для удовлетворения познавательных интерес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тория марки, конверт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д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да текут реки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Названия больших рек, их значение в жизни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-</w:t>
              <w:br/>
              <w:t xml:space="preserve">ческая </w:t>
              <w:br/>
              <w:t>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куда берутся снег и лед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нег и лёд. Исследование свойств снега и ль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основные свойства снега </w:t>
              <w:br/>
              <w:t>и ль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основные свойства снега </w:t>
              <w:br/>
              <w:t>и ль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д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живут </w:t>
              <w:br/>
              <w:t>растения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общие условия, необходимые для жизни живых организ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</w:t>
              <w:br/>
              <w:t>(7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сти 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живут животные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одтверждать свои ответы приме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лища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дом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зимой помочь птицам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родные столов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уда берутся шоколад, изюм </w:t>
              <w:br/>
              <w:t>и мёд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готовление шоколада, изюма, мед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е поведение дом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уда берётся </w:t>
              <w:br/>
              <w:t>и куда девается мусор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висимость жизни чело-</w:t>
              <w:br/>
              <w:t xml:space="preserve">века от природы и её со-стояния. Положительно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лияние человека на при-</w:t>
              <w:br/>
              <w:t xml:space="preserve">роду. Правила поведения </w:t>
              <w:br/>
              <w:t>в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о происхождении мусора, понятии «отходы», пра вильном обращении с мусором, пищевыми отходами в домашних услов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ыполнять правила поведения в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работка </w:t>
              <w:br/>
              <w:t>мус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куда в снежках грязь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ая безопасность и поведение при пожар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4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5" w:after="4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де и когда? (5 ч)</w:t>
            </w:r>
          </w:p>
        </w:tc>
        <w:tc>
          <w:tcPr>
            <w:tcW w:w="12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учиться интересно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 «Мой класс и моя шко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cs="Times New Roman"/>
                <w:b/>
                <w:bCs/>
              </w:rPr>
              <w:t xml:space="preserve">Выполнять </w:t>
            </w:r>
            <w:r>
              <w:rPr>
                <w:rFonts w:cs="Times New Roman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cs="Times New Roman"/>
                <w:b/>
                <w:bCs/>
              </w:rPr>
              <w:t xml:space="preserve">выступать </w:t>
            </w:r>
            <w:r>
              <w:rPr>
                <w:rFonts w:cs="Times New Roman"/>
              </w:rPr>
              <w:t xml:space="preserve">с сообщениями, </w:t>
            </w:r>
            <w:r>
              <w:rPr>
                <w:rFonts w:cs="Times New Roman"/>
                <w:b/>
                <w:bCs/>
              </w:rPr>
              <w:t xml:space="preserve">иллюстрировать </w:t>
            </w:r>
            <w:r>
              <w:rPr>
                <w:rFonts w:cs="Times New Roman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cs="Times New Roman"/>
                <w:b/>
                <w:bCs/>
              </w:rPr>
              <w:t xml:space="preserve">обсуждать </w:t>
            </w:r>
            <w:r>
              <w:rPr>
                <w:rFonts w:cs="Times New Roman"/>
              </w:rPr>
              <w:t xml:space="preserve">выступления учащихся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оценивать </w:t>
            </w:r>
            <w:r>
              <w:rPr>
                <w:rFonts w:cs="Times New Roman"/>
              </w:rPr>
              <w:t>свои достижения и достижения других учащихс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придёт суббота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ленда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ая безопасность и поведение при пожар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наступит лето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использовать приобретенные знания для установления связи между сезонными изменениями в неживой и живой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ленда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де живут белые медвед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условия, необходимые для жизни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нтаркти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ая безопасность и поведение при пожар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де живут </w:t>
              <w:br/>
              <w:t>слон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пределять условия, необходимые для жизни животн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ван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де зимуют </w:t>
              <w:br/>
              <w:t>птиц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кскур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условия, необходимые для жизни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елетные пт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ая безопасность и поведение при пожар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гда жили </w:t>
              <w:br/>
              <w:t>динозавр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орованны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ир динозавров. Причины, которые повлияли на вымирание динозавр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особенности жизнедеятельности динозав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нозав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появилась одежда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использовать приобретенные знания для удовлетвор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х 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одежд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в ситуациях криминогенного характ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изобрели велосипед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использовать приобретённые знания для удовлетворения познавательных 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мы станем взрослым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профессии своих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  <w:br/>
              <w:t>(7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фессии люд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в ситуациях криминогенного характ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чему и зачем? 12 ч)</w:t>
            </w:r>
          </w:p>
        </w:tc>
        <w:tc>
          <w:tcPr>
            <w:tcW w:w="140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Почему </w:t>
            </w:r>
            <w:r>
              <w:rPr>
                <w:rFonts w:cs="Times New Roman"/>
                <w:caps/>
              </w:rPr>
              <w:t>с</w:t>
            </w:r>
            <w:r>
              <w:rPr>
                <w:rFonts w:cs="Times New Roman"/>
              </w:rPr>
              <w:t xml:space="preserve">олнце светит днём, </w:t>
              <w:br/>
              <w:t xml:space="preserve">а звёзды – </w:t>
              <w:br/>
              <w:t xml:space="preserve">ночью?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мля – планета, общее представление о форме 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нце — ближайшая к Земле звезда. Форма, цвет, сравнительные размеры звёзд.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использовать приобретенные знания для удовлетворения познавательных интересов о нашей планете, о родном кра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звездия. Размеры звезд. Виды звез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Луна бывает разной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ун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в ситуациях криминогенного характ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ему идёт дождь и дует </w:t>
              <w:br/>
              <w:t>ветер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онятие </w:t>
              <w:br/>
              <w:t xml:space="preserve">«осадки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отмечать </w:t>
              <w:br/>
              <w:t>погоду в дневнике наблю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ды дожд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звенит звонок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 о родном кра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х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в ситуациях криминогенного характ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радуга разноцветная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мы любим кошек и собак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названия </w:t>
              <w:br/>
              <w:t xml:space="preserve">2–3 растений </w:t>
              <w:br/>
              <w:t>и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я </w:t>
              <w:br/>
              <w:t>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улицах и дорог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 «Мои домашние питомц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наблюдать</w:t>
            </w:r>
            <w:r>
              <w:rPr>
                <w:rFonts w:cs="Times New Roman"/>
              </w:rPr>
              <w:t xml:space="preserve"> за домашним любимцем и </w:t>
            </w:r>
            <w:r>
              <w:rPr>
                <w:rFonts w:cs="Times New Roman"/>
                <w:b/>
                <w:bCs/>
              </w:rPr>
              <w:t>фик</w:t>
              <w:softHyphen/>
              <w:t>сировать</w:t>
            </w:r>
            <w:r>
              <w:rPr>
                <w:rFonts w:cs="Times New Roman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фотографировать</w:t>
            </w:r>
            <w:r>
              <w:rPr>
                <w:rFonts w:cs="Times New Roman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составлять</w:t>
            </w:r>
            <w:r>
              <w:rPr>
                <w:rFonts w:cs="Times New Roman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презентовать</w:t>
            </w:r>
            <w:r>
              <w:rPr>
                <w:rFonts w:cs="Times New Roman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оформлять</w:t>
            </w:r>
            <w:r>
              <w:rPr>
                <w:rFonts w:cs="Times New Roman"/>
              </w:rPr>
              <w:t xml:space="preserve"> фотовыставку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ему мы  не будем рвать цветы </w:t>
              <w:br/>
              <w:t>и ловить бабочек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полнять правила поведения в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улицах и дорог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в лесу мы будем соблюдать тишину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их так назв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растений, животных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названия растений и животны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пределять их в живой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улицах и дорог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мы спим ночью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равила сохранения и укрепления здоров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там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нужно есть много овощей и фруктов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равила сохранения и укрепления здоровь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итам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улицах и дорог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ему нужно чистить зубы </w:t>
              <w:br/>
              <w:t>и мыть рук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равила сохранения и укрепления здоров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ги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нам телефон и телевизор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нужны автомобил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ктромобиль — автомобиль буду</w:t>
              <w:softHyphen/>
              <w:t>щ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нужны поезда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езда — наземный и подземный транспорт. Виды поездов в зависимости от назначения. Представление о развитии железнодорожного транспор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</w:t>
              <w:br/>
              <w:t>(7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ройство железной доро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чем строят </w:t>
              <w:br/>
              <w:t>корабл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устроен </w:t>
              <w:br/>
              <w:t>кораб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строят самолеты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устроен </w:t>
              <w:br/>
              <w:t>автомоби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в автомобиле и поезде нужно соблюдать технику безопасност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стакада. </w:t>
              <w:br/>
              <w:t>Локомоти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на корабле и в самолете нужно соблюдать технику безопасности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правила безопасности на корабле и в самолет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aps/>
              </w:rPr>
              <w:t>б</w:t>
            </w:r>
            <w:r>
              <w:rPr>
                <w:rFonts w:cs="Times New Roman"/>
              </w:rPr>
              <w:t>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устроен </w:t>
              <w:br/>
              <w:t>само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зопасное поведение на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ем люди  осваивают  космос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Искусственные спутники </w:t>
            </w:r>
            <w:r>
              <w:rPr>
                <w:rFonts w:cs="Times New Roman"/>
                <w:caps/>
              </w:rPr>
              <w:t>з</w:t>
            </w:r>
            <w:r>
              <w:rPr>
                <w:rFonts w:cs="Times New Roman"/>
              </w:rPr>
              <w:t>ем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мы часто слышим слово «экология»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ыполнять правила поведения в природе, охранять 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</w:t>
              <w:br/>
              <w:t>(7 ми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пи пит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ключение (1 ч)</w:t>
            </w:r>
          </w:p>
        </w:tc>
        <w:tc>
          <w:tcPr>
            <w:tcW w:w="12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мы находили ответы </w:t>
              <w:br/>
              <w:t>на свои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aps/>
              </w:rPr>
              <w:t>э</w:t>
            </w:r>
            <w:r>
              <w:rPr>
                <w:rFonts w:cs="Times New Roman"/>
              </w:rPr>
              <w:t>кскур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точники информации об окружающем ми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обогащения жизненного опыта, удовлетворения </w:t>
              <w:br/>
              <w:t xml:space="preserve">познавательных </w:t>
              <w:br/>
              <w:t>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 за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aps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зна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приобретенные знания для обогащения жизненного опыта, удовлетворения </w:t>
              <w:br/>
              <w:t xml:space="preserve">познавательных </w:t>
              <w:br/>
              <w:t>интер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user</dc:creator>
  <dc:description/>
  <cp:keywords/>
  <dc:language>en-US</dc:language>
  <cp:lastModifiedBy>user</cp:lastModifiedBy>
  <cp:lastPrinted>2011-09-15T20:01:00Z</cp:lastPrinted>
  <dcterms:modified xsi:type="dcterms:W3CDTF">2014-08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