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ириллова Ирина Олеговн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УТИ МЕЖВЕДОМСТВЕННОГО ВЗАИМОДЕЙСТВИЯ В ИНТЕРЕСАХ ДЕТЕЙ С ОВЗ В ОБРАЗОВАТЕЛЬНОМ ПРОСТРАНСТВЕ ЗАТО СЕВЕР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 xml:space="preserve">В ЗАТО Северск Томской области в 2010г создан городской координационный совет по инклюзии, который помогает быстро и действенно решать вопросы межведомственного взаимодействия в интересах инвалидов и людей с ОВЗ. Из 21 реализуемого в Северске муниципального проекта 2 направлены на создание системы инклюзивного образования: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Разработка и реализация инклюзивных подходов в муниципальной системе образования ЗАТО Северск (2010-2016г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</w:t>
      </w:r>
      <w:r>
        <w:rPr/>
        <w:t xml:space="preserve">Этот проект в настоящее время находится на этапе реализации. Проведена подготовительная работа: создана и апробирована подпрограмма «Образование лиц с ОВЗ и детей-инвалидов на территории ЗАТО Северск» на 2012-2016г, разработана нормативно-правовая документация по инклюзивному образованию на уровне муниципалитета и образовательных учреждений, разработан муниципальный сетевой проект, активно работает муниципальный совет по инклюзии, в учреждениях - участниках проекта создана необходимая архитектурная и образовательная среда. В настоящее время образовательная среда развивается: пополняется лекотека, расширяется спектр занятий, проводимых очно и дистанционно, увеличивается охват детей с ОВЗ (в ДОУ создаются группы для детей с заболеваниями сердечно-сосудистой системы, диабетиков, в дополнительном образовании – организуются спортивные секции), проводятся предметные олимпиады для детей с ОВЗ, совершенствуются  методические приёмы в обучении детей с ОВЗ и т.д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«Семейкин остров» - психолого-педагогическое сопровождение и социальная поддержка семей, воспитывающих детей-инвалидов (2013-2014г).                                                                          </w:t>
      </w:r>
    </w:p>
    <w:p>
      <w:pPr>
        <w:pStyle w:val="Normal"/>
        <w:spacing w:lineRule="auto" w:line="360"/>
        <w:ind w:left="720" w:firstLine="360"/>
        <w:jc w:val="both"/>
        <w:rPr/>
      </w:pPr>
      <w:r>
        <w:rPr/>
        <w:t>Данный проект реализуется в системе дошкольного и школьного образования, он направлен на расширение жизненного пространства семей с детьми-инвалидами, организует их сопровождение специалистами и адресную помощь. Организуются мероприятия с применением  технологий арт-терапии, проектная деятельность, групповые детско-родительские занятия, спортивные праздники, семинары, ведётся ранняя профориентационная работа.</w:t>
      </w:r>
    </w:p>
    <w:p>
      <w:pPr>
        <w:pStyle w:val="Normal"/>
        <w:spacing w:lineRule="auto" w:line="360"/>
        <w:jc w:val="both"/>
        <w:rPr/>
      </w:pPr>
      <w:r>
        <w:rPr/>
        <w:t>Модель организации образования лиц с ограниченными возможностями здоровья и детей - инвалидов в муниципальной системе образования  ЗАТО Северск можно представить в виде схемы [1]:</w:t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315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тевыми партнёрами в выстраивании инклюзивной среды выступают учреждения медицинской сферы (поликлиника, лечебно-диагностический центр, реабилитационный центр и др.), Управление молодёжной и семейной политики, культуры и спорта (организация досуга, спортивных секций, волонтёры), Управление социальной поддержки населения (материальная помощь, патронаж семей, трудоустройство родителей детей-инвалидов, подбор сопровождающих, тьюторов), общественные организации инвалидов (общественная организация родителей детей-инвалидов «Радуга»,  Всероссийское общество инвалидов), МВД и ГИБДД (участие в судьбе неблагополучных семей, помощь в передвижении инвалидов по городу), городские предприятия и организации (СХК, ТВЭЛ, СТХМ и д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ффективная организация взаимодействия преобразует имеющийся потенциал в ресурсы для развития каждого из ведомств-участник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дминистративный – позволяет разработать нормативно-правовую базу, выстраивать взаимодействие между учреждениями ведомства, ставить задачи, оптимально распределять финансовые средства, вести мониторинг процессов и результа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дровый ресурс – создание межведомственной команды специалистов, возможность непрерывного профессионального образования, использование опыта педагогов коррекционных учреждений («мобильный» педагог, обучающий детей с ОВЗ в режиме инклюзии), формирование в образовательном учреждении междисциплинарной команды, практика стажировок и стажёрских про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методологический – это выстраивание индивидуальных траекторий развития, создание индивидуальных образовательных программ не только по предмету, но и во внеурочной деятельности, программ социализации, реабилитации, абилитации, амплификация образовательных воздействий. Сегодня существенно изменилась роль ПМПК: теперь она не комплектует коррекционные классы и школы, а даёт рекомендации по интеграции ребёнка в массовые классы, оказывает консультационную помощь на базе поликлиники, ресурсного центра, образовательного учрежден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циальный ресурс – психолого-педагогическая поддержка и сопровождение семей с ребёнком с ОВЗ, принятие инклюзивных ценностей условно здоровым сообществом, усиление просветительск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ализацией мероприятий инклюзии охвачены все организационные уровни: глобальный («Доступная среда», «Право быть равным»), локальный (конкретный сад, школа, группа детей с ОВЗ), индивидуальный (занятия, наблюдение, консультирование, сопровождение конкретного ребёнка). Также все уровни образования от дошкольного до среднего и дополнительного постепенно вводятся в инклюзивное пространство. Необходимо отметить, что на каком бы уровне не была организована помощь, она всегда является адресной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реализации проектов возникают трудности, инклюзивная культура не формируется моментально, развитие и повышение специальной компетентности специалистов, формирование квалифицированного кадрового потенциала требует вложения труда, времени и средств, проявления инициативы и «сверху», и «снизу». Общими усилиями мы расширили жизненное пространство и спектр возможностей детей с ОВЗ, и в наших силах разрушить границы изоляции инвалидов от общества и общества от инвалидо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ССЫЛ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работка и реализация инклюзивных подходов в муниципальной системе образования ЗАТО Северск; Резюме проекта, 2010г - 10с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8:05:00Z</dcterms:created>
  <dc:creator>NIK71</dc:creator>
  <dc:description/>
  <cp:keywords/>
  <dc:language>en-US</dc:language>
  <cp:lastModifiedBy>NIK71</cp:lastModifiedBy>
  <dcterms:modified xsi:type="dcterms:W3CDTF">2013-12-18T13:27:00Z</dcterms:modified>
  <cp:revision>14</cp:revision>
  <dc:subject/>
  <dc:title>Пути межведомственного взаимодействия</dc:title>
</cp:coreProperties>
</file>