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Юный исследовател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роек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ина А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19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приказа Министерства образования и науки Российской Федерации (Минобрнауки России) от 26 ноября 2010г. №1241г. Москва «О внесении изменений в ФГОС, утверждённый приказом Министерства образования и науки РФ от 06.10.09г. №37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 «Юный исследователь»» реализуется в направлении проектной деятельности.  Программа предназначена для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я познавательных мотивов, исследовательских умений, субъективно новых для учащихся знаний и способов деятельн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авторской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программы исследовательского обучения младших школьников автора А.И.Савенков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Из авторской программы позаимствованы задачи обучения, новые формы, методики, развивающие задания, тематика экспериментов, способствующие привлечению учащихся и взрослых к исследовательской деятельности, критерии результативност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вариант программы организации внеурочной деятельности школьников и предназначена для учащихся 2  классов, детей -7-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у учащихся развиваются следующие  личностные качества: трудолюбие, аккуратность, целеустремлённость, самостоятельность, любознательность, доброта, коллективизм, взаимопомощь, усваиваются нормы и правила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- 1ч в неделю. Продолжительность занятия 45 мин. Наполняемость группы - не более 15 человек., т.к. необходимо организовать рабочее пространство для каждого учащегося и осуществлять индивидуальную поддержку и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32"/>
          <w:lang w:eastAsia="ru-RU"/>
        </w:rPr>
        <w:t>2.Актуаль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продолжается работа по формированию у учащихся универсальных учебных действий (УУД).</w:t>
      </w:r>
    </w:p>
    <w:p>
      <w:pPr>
        <w:pStyle w:val="Normal"/>
        <w:shd w:fill="F4F4F4" w:val="clear"/>
        <w:spacing w:lineRule="atLeast" w:line="267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4F4F4" w:val="clear"/>
        <w:spacing w:lineRule="atLeast" w:line="267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 </w:t>
      </w:r>
    </w:p>
    <w:p>
      <w:pPr>
        <w:pStyle w:val="Normal"/>
        <w:shd w:fill="F4F4F4" w:val="clear"/>
        <w:spacing w:lineRule="atLeast" w:line="267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, проекты  в устной и письменной форме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 </w:t>
      </w:r>
    </w:p>
    <w:p>
      <w:pPr>
        <w:pStyle w:val="Normal"/>
        <w:shd w:fill="F4F4F4" w:val="clear"/>
        <w:spacing w:lineRule="atLeast" w:line="267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 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267" w:before="30" w:after="3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умения и навыки исследовательского поиск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Основные принципы реализации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ормы и методы проведения занятий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барьера боязни проведения самостоятельных исследований (коллективных и индивидуальных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пециальных знаний, необходимых для самостоятельных исследова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пециальных умений и навыков, необходимых в исследовательском поис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шие познавательные потребности и развивающиеся способ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тематическое планирование</w:t>
      </w:r>
    </w:p>
    <w:tbl>
      <w:tblPr>
        <w:tblW w:w="90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8"/>
        <w:gridCol w:w="3647"/>
        <w:gridCol w:w="1276"/>
        <w:gridCol w:w="1134"/>
        <w:gridCol w:w="14"/>
        <w:gridCol w:w="1727"/>
      </w:tblGrid>
      <w:tr>
        <w:trPr>
          <w:trHeight w:val="22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оличество часов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рактика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такое иссле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блюдение и наблюда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лекционирование как исследовательская 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такое экспери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уктура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бор материала для исследования и обобщение полученных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давать определения поня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зимуют травы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подготовить сообщение о результатах исследования и подготовиться к защ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ие в конферен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ведение итогов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а по методикам “Продолжи исследование”, “Мини-курсы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Содержание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исследова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ние, исследователь, исследовательская задача (проблем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где человек проводит исследования в быт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человек исследует мир или животные тоже умеют это дела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научное исследова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и как используют люди результаты научных исследован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научное открыт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вучесть предм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сследования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 иссле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 исследования как путь решения задач исследователя. Знакомство с основными доступными детям методами исслед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ть самостоятель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ть книги о том, что исследуеш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ть у других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кино- и телефильмами по теме своего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ся к компьютеру, посмотреть в глобальной компьютерной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аблюдать; провести экспериме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блюдение и наблюдательность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людение, наблюда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кционирование как исследовательская практика (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лекционирова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ционирование, коллекционер, коллек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бор темы для коллекции, сбор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пресс-исследова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пресс-ис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водят это исследование, пользуясь методами, с которыми познакомились на предыдущих занят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-семинар, на котором дети сообщают о своих результатах, выста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эксперимент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перимент, эксперимент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перимент “Шарик в кольце” и коллективное составление плана экспери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сследования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выбрать тему исследования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 исследования, структура иссле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тема исследования. Группы тем исследования (фантастические, экспериментальные, теоретические). Правила выбора темы иссле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кета “Что мне интересно?”, тренировка в определении группы темы исследования, групповое проведение эксперимента и определение его темы (“Монета на огне”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и задачи исследования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, задач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цель исследования. На какой вопрос отвечает цель? Задачи исследования. Зачем нужны цель и задачи исследования? Слова, с которых начинаются цели исследования (разработать, обосновать, охарактеризовать, выявить, определить, экспериментально проверить, проанализировать, раскрыть, изучить, обеспечить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ение модели (цель зачем?), тренировка в определении целей и задач исследований: “Водолаз под водой”, “Почему репейник колючий”, “Бывшие работники гимназии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мся выдвигать гипотезы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ипотеза, провокационная иде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Давайте вместе подумаем”,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, определение гипотез к эксперименту “Исчезновение воды” и его пр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 исследования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, методы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лан работы. Коллективная беседа “Нужен ли исследователю план работы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уем собственное наблюдение “Почему надуваются мыльные пузыри?” (коллективная работа), групповое планирование и проведение эксперимента “Действие магнита на тела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 материала для исследования и обобщение полученных знаний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бор материала для исследования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 фиксации знаний, исследовательский поиск, методы иссле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нировка в фиксации получаемых сведений разными способами, практическая групповая работа по разработке структуры исследования: 1 группа (дети) “Ранец первоклассника”, 2 группа (родители) “Ребенок в условиях безотметочного обучения”, вариант – “Влияние безотметочного обучения на первоклассника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бщение полученных данных (2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, обобщение, главное, второстепен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давать определения понятиям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, определение понятия, лексическое значение сл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понятие. Выделение главных признаков предмета. Что значит определить понятие. Приемы определения понятий (описание, характеристика”, описание посредством примера и др.). Примеры описания понятий в литературе: А.Э. Брэм “Жизнь животных”, Е. Чарушин “Про Томку”. Загадки как определения по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нировочные задания “Расскажи понятнее и короче” (что такое лодка, слива, стул и т.д.), “Опиши объект”, “Дай характеристику животного”, отгадывание загадок, составление кроссвор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ресс-исследование “Как зимуют травы” (4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пресс-ис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 экскурс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группа получает задание по теме исследования, определяет структуру исследования, проводит исследование и делает сообщение по его результа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одготовить сообщение о результатах исследования и подготовиться к защите (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подготовить сообще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бщение, докла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Что сначала, что потом”, “Составление рассказов по заданному алгоритму”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готовка к защит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щи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рассмотр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Вопросы и ответы”, “Как доказывать идеи”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конференциях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ни-конференция (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взрослые выступают с краткими докладами по итогам собственных исследований. Присутствующие задают вопросы и высказывают собственные мнения об услышан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учно-практическая конференция (1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редполагает присутствие на школьной НПК, выступление лучших докладов, вопросы авторам сообщений, высказывание собственных су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консультации (6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работы (1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исследовательских работ, презентация о работе клуба, мнения членов клуба, их пожел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методикам “Продолжи исследование”, “Мини-курсы” (4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о теме “Экология” (2 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курсы (2 ч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ланированием и постановкой экспери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венков А.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исследовательского обучения младших школьников. Самара, 200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льникова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е технологии. М., 2007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 кружка</w:t>
      </w:r>
    </w:p>
    <w:p>
      <w:pPr>
        <w:pStyle w:val="Style18"/>
        <w:jc w:val="center"/>
        <w:rPr/>
      </w:pPr>
      <w:r>
        <w:rPr/>
        <w:t>«Юный исследователь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71"/>
        <w:gridCol w:w="2751"/>
        <w:gridCol w:w="325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сле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что такое исследование, исследователь, исследовательская задача (проблема)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и коммуникатив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етом конечного результата; составление план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разные точки зрения и отстаив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умения: находить несколько вариантов решения проблемы, выдвигать гипотезы, устанавливать причинно-следствен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, выведение следств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монологическо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веренно держать себя во время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различные средства наглядности при выступ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вечать на незапланирова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метод исследования,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и методов исследования в ходе изучения доступных объектов (вода, свет, комнатные растения, люди и т.д.)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наблюдение как метод исследования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 как исследовательская 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такое коллекционирование, кто такой коллекционер. Уметь быстро собрать коллекцию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эксперимент и экспериментирование. Уметь планировать и проводить эксперимент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ссле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: тема исследования, структура, цель, задача, гипотеза, идея. Уметь выбирать тему исследования; определять  цели, задачи, гипотезу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исследования и обобщение полученных 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фиксации знаний. Уметь  анализировать, выделять главное и второстепенное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авать определения пон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понятие. Уметь выделять главные признаки предмета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имуют трав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экспресс-исследование. Уметь определять структуру исследования, проводить его и делать сообщение по его результатам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 о результатах исследования и подготовиться к защи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ообщение, доклад, защита. Уметь правильно спланировать сообщение об исследовании. Знать как правильно отвечать на вопросы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краткими докладами по итогам собственных исследований, высказывать мнения об услышанном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рабатывать исследование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ублично защитить свое исследование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метод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исследование”, “Мини-курс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4:00Z</dcterms:created>
  <dc:creator>DAP</dc:creator>
  <dc:description/>
  <dc:language>en-US</dc:language>
  <cp:lastModifiedBy>pdanile@gmail.com</cp:lastModifiedBy>
  <dcterms:modified xsi:type="dcterms:W3CDTF">2013-11-03T14:14:00Z</dcterms:modified>
  <cp:revision>2</cp:revision>
  <dc:subject/>
  <dc:title/>
</cp:coreProperties>
</file>