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right" w:pos="9639" w:leader="none"/>
        </w:tabs>
        <w:spacing w:before="0" w:after="0"/>
        <w:ind w:left="-1134" w:right="-284" w:firstLine="567"/>
        <w:contextualSpacing/>
        <w:jc w:val="center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Приложение 2.</w:t>
      </w:r>
    </w:p>
    <w:p>
      <w:pPr>
        <w:pStyle w:val="Style18"/>
        <w:tabs>
          <w:tab w:val="clear" w:pos="708"/>
          <w:tab w:val="right" w:pos="9639" w:leader="none"/>
        </w:tabs>
        <w:spacing w:before="0" w:after="0"/>
        <w:ind w:left="-1134" w:right="-284" w:firstLine="567"/>
        <w:contextualSpacing/>
        <w:jc w:val="center"/>
        <w:rPr>
          <w:b/>
          <w:b/>
        </w:rPr>
      </w:pPr>
      <w:r>
        <w:rPr>
          <w:b/>
        </w:rPr>
        <w:t>Проектная деятельность.</w:t>
      </w:r>
    </w:p>
    <w:p>
      <w:pPr>
        <w:pStyle w:val="Style18"/>
        <w:tabs>
          <w:tab w:val="clear" w:pos="708"/>
          <w:tab w:val="right" w:pos="9639" w:leader="none"/>
        </w:tabs>
        <w:spacing w:before="0" w:after="0"/>
        <w:ind w:left="-1134" w:right="-284" w:firstLine="567"/>
        <w:contextualSpacing/>
        <w:jc w:val="both"/>
        <w:rPr/>
      </w:pPr>
      <w:r>
        <w:rPr/>
        <w:t>В представленной таблице раскрыты цели  и задачи каждого этапа проекта, содержание деятельности педагога, учащихся и родителей.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311"/>
        <w:gridCol w:w="2269"/>
        <w:gridCol w:w="2320"/>
        <w:gridCol w:w="212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Этапы работы над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ое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right="1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родителей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гружение в проек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Цель –</w:t>
            </w:r>
            <w:r>
              <w:rPr>
                <w:rFonts w:eastAsia="Times New Roman"/>
                <w:color w:val="000000"/>
                <w:lang w:eastAsia="ru-RU"/>
              </w:rPr>
              <w:t xml:space="preserve"> подготовка учащихся к проектной деятельности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Задачи: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определение проблемы, темы и целей проекта в ходе совместной деятельности педагога и обучающихся;</w:t>
            </w:r>
          </w:p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группы (групп) учащихся для работы над проекто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lang w:eastAsia="ru-RU"/>
              </w:rPr>
              <w:t>Отбирает возможные темы и предлагает их учащимся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буждает у учащихся интерес к теме проекта.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могает сформулировать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блему проекта;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южетную ситуацию;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цель и задачи.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ивирует учащихся к обсуждению, созданию проекта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ует поиск учащимися оптимального способа достижения поставленных целей проекта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могает в анализе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 синтезе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людает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ролирует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ультирует учащихся при постановке цели и задач, при необходимости корректирует их формулировку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ует необходимые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ецифические умени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и навы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яют вживание в ситуацию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суждают тему проекта, предмет исследования с учителем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лучают дополнительную информацию.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ют свои потребности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имают в составе группы (или самостоятельно) решение по поводу темы (подтем) проекта и аргументируют свой выбор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яют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 ресурсов и поиск оптимального способа достижения цели проекта;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личностное присвоение проблемы. </w:t>
            </w:r>
          </w:p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уют (индивидуально или в результате обсуждения в группе) цель про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могают в выборе тематического поля, темы; в формулировке проблемы, цели и задач проекта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ивируют детей</w:t>
            </w:r>
          </w:p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ланирова</w:t>
            </w:r>
          </w:p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деятель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Цель –</w:t>
            </w:r>
            <w:r>
              <w:rPr>
                <w:rFonts w:eastAsia="Times New Roman"/>
                <w:color w:val="000000"/>
                <w:lang w:eastAsia="ru-RU"/>
              </w:rPr>
              <w:t xml:space="preserve"> пооперационная разработка проекта с указанием перечня конкретных действий и результатов, сроков и ответственных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ение источников информации, способов сбора и анализа информации, вида продукта и возможных форм презентации результатов проекта, сроков презентации;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ление процедур и критериев оценки результатов и процесса;</w:t>
            </w:r>
          </w:p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задач (обязанностей) между членами групп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правляет процесс поиска информации учащимися (при необходимости помогает определить круг источников информации, рекомендует экспертов)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едлагает учащимся: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зличные варианты и способы хранения и систематизации собранной информации;  организовать группы;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распределить роли в группах;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планировать деятельность по решению задач проекта;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родумать возможные формы презентации результатов проекта;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думать критерии оценки результатов и процесса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ует необходимые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ецифические умения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 навыки.</w:t>
            </w:r>
          </w:p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процесс контроля (самоконтроля) разработанного плана деятельности и ресурс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33" w:right="86" w:hanging="33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существляют:  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33" w:right="86" w:hanging="33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иск, сбор, систематизацию и анализ информации;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33" w:right="86" w:hanging="33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збивку на группы;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33" w:right="86" w:hanging="33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пределение ролей в группе;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86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планирование работы; 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33" w:right="86" w:hanging="33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бор формы и способа презентации предполагаемых результатов;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33" w:right="86" w:hanging="33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lang w:eastAsia="ru-RU"/>
              </w:rPr>
              <w:t>принятие решения по установлению критериев оценивания результатов и процесса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33" w:right="86" w:hanging="33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думывают продукт групповой и/или индивидуальной  деятельности на данном этапе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одят оценку (самооценку) результатов данного этапа работы.</w:t>
            </w:r>
          </w:p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right="-108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-10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ультируют в процессе поиска информации.</w:t>
            </w:r>
          </w:p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right="8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ывают помощь в выборе способов хранения и систематизации собранной информации, в составлении плана предстоящей деятельности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существление деятельности по решению проблем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175" w:firstLine="34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Цель –</w:t>
            </w:r>
            <w:r>
              <w:rPr>
                <w:rFonts w:eastAsia="Times New Roman"/>
                <w:color w:val="000000"/>
                <w:lang w:eastAsia="ru-RU"/>
              </w:rPr>
              <w:t xml:space="preserve"> разработка проекта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175" w:firstLine="34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175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амостоятельная работа учащихся по своим индивидуальным или групповым задачам проекта. </w:t>
            </w:r>
          </w:p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right="175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ые обсуждения полученных данных в группах, на консультациях (на уроках и/или во внеурочное время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175" w:firstLine="34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людает, советует, косвенно руководит деятельностью, отвечает на вопросы учащихся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175" w:firstLine="34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ролирует соблюдение правил техники безопасности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175" w:firstLine="34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едит за соблюдением временных рамок этапов деятельности.</w:t>
            </w:r>
          </w:p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right="175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175" w:firstLine="34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яют запланированные действия самостоятельно, в группе или в комбинированном режиме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175" w:firstLine="34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 необходимости консультируются с учителем (экспертом).</w:t>
            </w:r>
          </w:p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right="175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ют промежуточные обсуждения полученных данных в групп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175" w:firstLine="34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людают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175" w:firstLine="34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ролируют соблюдение правил техники безопасности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175" w:firstLine="34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едят за соблюдением временных рамок этапов деятельности.</w:t>
            </w:r>
          </w:p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right="175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ывают помощь в сборе информации, оформлении материалов и портфолио проектной деятельности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формление результа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/>
                <w:color w:val="000000"/>
                <w:lang w:eastAsia="ru-RU"/>
              </w:rPr>
              <w:t>структурирование полученной информации и интеграции полученных знаний, умений, навыко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анализ и синтез данных;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формулирование вывод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-10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людает, советует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-10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правляет процесс анализа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-10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могает в обеспечении проекта.</w:t>
            </w:r>
          </w:p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-10" w:righ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ирует учащихся, создает чувство успеха; подчеркивает социальную и личностную важность достигнутог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33" w:hanging="11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формляют проект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33" w:hanging="11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готавливают продукт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33" w:hanging="11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вуют в коллективном анализе проекта, оценивают свою роль, анализируют выполненный проект, выясняют причины успехов, неудач.</w:t>
            </w:r>
          </w:p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right="33" w:hanging="1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 анализ достижений поставленной цели. Делают выв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людает, советует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могает в обеспечении проекта.</w:t>
            </w:r>
          </w:p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ирует учащихся, создает чувство успеха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резентация результа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-108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Цель –</w:t>
            </w:r>
            <w:r>
              <w:rPr>
                <w:rFonts w:eastAsia="Times New Roman"/>
                <w:color w:val="000000"/>
                <w:lang w:eastAsia="ru-RU"/>
              </w:rPr>
              <w:t xml:space="preserve"> демонстрация материалов, представление результато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-108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-108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одготовка презентационных материалов;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-108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одготовка публичного выступления;</w:t>
            </w:r>
          </w:p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-108" w:righ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ует презентацию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думывает и реализует взаимодействие с родителями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 необходимости консультирует учащихся по вопросам подготовки презентации и оформления портфолио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епетирует с учениками предстоящую презентацию результатов проектной деятельности.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тупает в качестве эксперта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инимает отчет: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бобщает и резюмирует полученные результаты;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водит итоги обучения;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ценивает умения: общаться, слушать, обосновывать свое мнение, толерантность и др.; </w:t>
            </w:r>
          </w:p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176" w:righ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ентирует внимание на воспитательном моменте: умении работать в группе на общий результат и д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бирают (предлагают) форму презентации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товят презентацию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должают оформлять портфолио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существляют защиту проекта.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чают на вопросы слушателей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емонстрируют: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нимание проблемы, цели и задач;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мение планировать и осуществлять работу;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айденный способ решения проблемы;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флексию деятельности и результата.</w:t>
            </w:r>
          </w:p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176" w:righ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ают в качестве эксперта, т.е. задают вопросы и высказывают критические замечания (при презентации других групп  учащихся) на основе установленных критериев оценивания результа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ультируют в выборе формы презентации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ind w:left="176" w:right="33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азывают помощь в подготовке презентации.</w:t>
            </w:r>
          </w:p>
          <w:p>
            <w:pPr>
              <w:pStyle w:val="Style17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176" w:righ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ают в качестве эксперта.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0" w:after="0"/>
        <w:ind w:left="-1134" w:right="-284" w:firstLine="567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-1134" w:right="-284" w:firstLine="567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-1134" w:right="-284" w:firstLine="567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-1134" w:right="-284" w:firstLine="567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-1134" w:right="-284" w:firstLine="567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-1134" w:right="-284" w:firstLine="567"/>
        <w:contextualSpacing/>
        <w:rPr>
          <w:b/>
          <w:b/>
        </w:rPr>
      </w:pPr>
      <w:r>
        <w:rPr>
          <w:b/>
        </w:rPr>
        <w:t>Результаты и эффекты: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-1134" w:right="-284" w:firstLine="567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оектная деятельность младших школьников, будучи основной структурной единицей процесса обучения, способству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right" w:pos="9639" w:leader="none"/>
        </w:tabs>
        <w:spacing w:before="0" w:after="0"/>
        <w:ind w:left="-284" w:right="-284" w:hanging="283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еспечению целостности педагогического процесса, осуществлению в единстве разностороннего развития, обучения и воспитания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right" w:pos="9639" w:leader="none"/>
        </w:tabs>
        <w:spacing w:before="0" w:after="0"/>
        <w:ind w:left="-284" w:right="-284" w:hanging="283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витию творческих способностей и активности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right" w:pos="9639" w:leader="none"/>
        </w:tabs>
        <w:spacing w:before="0" w:after="0"/>
        <w:ind w:left="-284" w:right="-284" w:hanging="283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ю проектного мировоззрения и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right" w:pos="9639" w:leader="none"/>
        </w:tabs>
        <w:spacing w:before="0" w:after="0"/>
        <w:ind w:left="-284" w:right="-284" w:hanging="283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аптации к современным социально-экономическим условиям жиз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right" w:pos="9639" w:leader="none"/>
        </w:tabs>
        <w:spacing w:before="0" w:after="0"/>
        <w:ind w:left="-284" w:right="-284" w:hanging="283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ормированию познавательных мотивов учения, так как учащиеся видят конечный результат своей деятельности, который возвеличивает их в собственных глазах и вызывает желание учиться и совершенствовать свои знания, умения и личностные кач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right" w:pos="9639" w:leader="none"/>
        </w:tabs>
        <w:spacing w:before="0" w:after="0"/>
        <w:ind w:left="-284" w:right="-284" w:hanging="283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чащиеся видят реальное применение своих знаний, понимают, как много, оказывается, они еще не знают и им предстоит узнать, у них появляется чувство ответственности перед товарищами, так как, если кто-то из них не выполнит часть своей работы, то пострадают все, и необходимый результат не будет достигнут. Кроме того, они видят, что жизненные проблемы не имеют только однозначного решения, вариантов может быть несколько, и в этом случае проявляются творческие способности ребят. </w:t>
      </w:r>
    </w:p>
    <w:p>
      <w:pPr>
        <w:pStyle w:val="Normal"/>
        <w:tabs>
          <w:tab w:val="clear" w:pos="708"/>
          <w:tab w:val="right" w:pos="9639" w:leader="none"/>
        </w:tabs>
        <w:ind w:left="-1134" w:right="-284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ind w:left="-1134"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ind w:left="-1134"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ind w:left="-1134" w:right="-284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1419613172"/>
      <w:bookmarkStart w:id="1" w:name="_MON_1419613436"/>
      <w:bookmarkStart w:id="2" w:name="_MON_1419613432"/>
      <w:bookmarkEnd w:id="0"/>
      <w:bookmarkEnd w:id="1"/>
      <w:bookmarkEnd w:id="2"/>
      <w:r>
        <w:rPr/>
        <w:object w:dxaOrig="9178" w:dyaOrig="12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9pt;height:641.25pt" filled="f" o:ole="">
            <v:imagedata r:id="rId3" o:title=""/>
          </v:shape>
          <o:OLEObject Type="Embed" ProgID="" ShapeID="ole_rId2" DrawAspect="Content" ObjectID="_1313256559" r:id="rId2"/>
        </w:object>
      </w:r>
    </w:p>
    <w:sectPr>
      <w:footerReference w:type="default" r:id="rId4"/>
      <w:type w:val="nextPage"/>
      <w:pgSz w:w="11906" w:h="16838"/>
      <w:pgMar w:left="1701" w:right="850" w:gutter="0" w:header="0" w:top="672" w:footer="2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18:00Z</dcterms:created>
  <dc:creator>Татьяна</dc:creator>
  <dc:description/>
  <cp:keywords/>
  <dc:language>en-US</dc:language>
  <cp:lastModifiedBy>Учитель</cp:lastModifiedBy>
  <cp:lastPrinted>2012-08-13T13:42:00Z</cp:lastPrinted>
  <dcterms:modified xsi:type="dcterms:W3CDTF">2013-10-21T02:48:00Z</dcterms:modified>
  <cp:revision>4</cp:revision>
  <dc:subject/>
  <dc:title/>
</cp:coreProperties>
</file>