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речи учащихся 3-4 класс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младших школьников – одна из главных задач, стоящих перед учителем начальных классов. Речь ребенка - показатель общего развития его личности. Недостаточное владение речью является объективной причиной, которая не дает возможности усваивать школьные предметы, свободно общаться как со своими сверстниками, так и со взрослыми. Чем раньше будет освоен язык, тем полнее будут усваиваться ребенком знания, получаемые им на всех учебных предм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чь учащихся часто бывает бессвязная, логически непоследовательна, невыразительна. Речевое однообразие, бедность языковых средств свидетельствуют не только о слабой словесной подготовленности, но также  о неумении наблюдать людей, природу. Развивать речь детей – значит постоянно работать над ее содержанием, учить построению предложения, выбору нужного слова, грамотному оформлению мысли. Как заинтересовать ребенка изучением языка? Как построить уроки развития речи, чтобы раскрыть способности детей и повысить интерес к творческой работе? Особую актуальность эта проблема приобретает в начальной школе, так как именно в этот период закладываются основы языковой культуры. Одна из главных задач педагога – научить детей рассуждать, мыслить. А размышлять может лишь тот, кто умеет говорить. Основная цель всех видов работ по развитию речи – это умение составлять текст, то есть выражать свои мысли, знания, чувства в развернутых высказы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инительство занимает большое место в системе работы по развитию речи младших школьников. Этот вид работы требует от детей проявления их собственного творчества, формирует логическую и одновременно образную речь, учить последовательно выражать свои мы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 на страницах газет и журналов, и в общении между собой, и в школе на уроках, и в Интернете мы сталкиваемся с требованием  к соблюдению культуры речи и нормам литературного языка. Неправильную речь трудно понять, или можно понять ошибочно. А неправильно поймешь – неправильно и поступишь. Значит культура речи не личное дело каждого, а общественная потребность и необходимость. Именно поэтому я считаю,  что развитие речи – одна из серьезных задач, стоящих перед школ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 я работаю уже 31 год. В работе я заметила: когда детям интересен предлагаемый материал, результат обучения гораздо лучше. Учащиеся не умеют и не любят писать сочинения. Я уверена, что, прежде всего детям должен нравиться такой вид работы. Это, конечно, делать не просто, но можно: надо давать темы, которые будут интересные детям. Дети живут в мире фантазий и сказок. Это все я учитываю в своей работе. Например, предлагаю рассмотреть рисунки. На них изображены подсолн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то цветок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глядит подсолнух? Дайте внешнее описание цветка.</w:t>
      </w:r>
    </w:p>
    <w:p>
      <w:pPr>
        <w:pStyle w:val="Normal"/>
        <w:jc w:val="both"/>
        <w:rPr/>
      </w:pPr>
      <w:r>
        <w:rPr>
          <w:sz w:val="28"/>
          <w:szCs w:val="28"/>
        </w:rPr>
        <w:t>- Опишите по вопросам внутренний мир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у цвет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подсолнух думать, радоваться и огорча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ишите, чему подсолнух может радоваться и огорчать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цветок может ду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овожу  работу над любой картиной. Это могут быть иллюстрации сказок, живые и неживые предметы? цветок, божья коровка,  старый пень , новый компью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и еще. Детям приходит письмо  из леса. Я пишу его сама, а детям говорю, что его отправили из леса через Интернет (текст письма выводится на экра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Письмо от медведя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4457700" cy="3200400"/>
                <wp:effectExtent l="22225" t="5715" r="22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00400"/>
                          <a:chOff x="0" y="0"/>
                          <a:chExt cx="4457880" cy="32004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у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мучий л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вед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, Краснодарский        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ихоре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Шевченко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2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а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1143000"/>
                            <a:ext cx="822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228600" y="1714680"/>
                            <a:ext cx="1098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05pt;width:351pt;height:252.05pt" coordorigin="1260,141" coordsize="7020,5041">
                <v:rect id="shape_0" fillcolor="white" stroked="t" o:allowincell="f" style="position:absolute;left:1260;top:1761;width:701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141;width:701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1941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у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мучий ле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вед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3381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, Краснодарский         кра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ихорец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Шевченко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2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а кла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941;width:1295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841;width:1729;height:2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пишут письма – ответы, кому захотят (лисе, белке, волку, зайц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ую работу мои ученики выполняют с удовольствием, им интересны темы предлагаемых писем. («Капелькины мысли», «Почему я лучше всех», «Мысли падающей звезды», «Прогулка чашки», «Опиши пустоту», «Радость весны» и др.). Конечно, я провожу тренировочные упражнения, предлагаю пользоваться следующей памяткой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рассказ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 3 правила о предложе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, диктуя по слогам. Где нужно, подбери проверочные слова. Пользуйся, если необходимо словаре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 по слогам каждое слов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, все ли нужные мысли ты запис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текста у каждого ученика ест тетрадь, где он пишет сочинения. Это 5-6 предложений. Такую работу я предлагаю выполнять учащимся добровольно. Автор текста обязательно зачитывает его на уроках. Постепенно в эту работу включаются все учащиеся класса, потому что каждому хочется, чтобы прозвучал его текст, чтобы ему аплодировали одноклассники в благодарность за труд. Текст ребята оценивают по двум параметрам: интересен ли текст по содержанию и с орфографической точки з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аранее заношу текст, написанный учеником, в компьютер и вывожу его на экран, чтобы дети могли не только услышать рассказ, но прочесть его, а при необходимости, также исправить орфографические ошибки. Лучшие работы мы помещаем на стенд в классе, а потом убираем в папку-портфолио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оказалась не только захватывающей, но и полезной. Тексты часто оказываются с неожиданным сюжетом и орфографически насыщенными. Пусть моим ученикам изучать русский язык будет не скучно, а весело и интере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про чаш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а на кухне  чайная чашка. Однажды пошла она на прогулку и увидела волшебника.  Чашка очень испугалась и убежала в город. А там по улицам мчатся трамваи, автобусы, автомобили. Люди спешат куда-то, друг друга не замечают. Побежала она домой и встала обратно на полку к своим подругам. Спокойно ей дома стало, радостно. И такое случается.</w:t>
      </w:r>
    </w:p>
    <w:p>
      <w:pPr>
        <w:pStyle w:val="Normal"/>
        <w:jc w:val="right"/>
        <w:rPr/>
      </w:pPr>
      <w:r>
        <w:rPr>
          <w:sz w:val="28"/>
          <w:szCs w:val="28"/>
        </w:rPr>
        <w:t>Яловая 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ли падающей зв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с неба сорвалась звезда и полетела к земле. Ей хочется посмотреть как живут люди. Она мечтает стать украшением на шапке мальчика и поиграть в хоккей с его друзьями.</w:t>
      </w:r>
    </w:p>
    <w:p>
      <w:pPr>
        <w:pStyle w:val="Normal"/>
        <w:jc w:val="right"/>
        <w:rPr/>
      </w:pPr>
      <w:r>
        <w:rPr>
          <w:sz w:val="28"/>
          <w:szCs w:val="28"/>
        </w:rPr>
        <w:t>Маркарян Да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елькины мы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-кап-кап! Капает весенняя капель. Начинается новая жизнь. Топ-топ-топ! Топает ножками по коридору мой младший брат. Это тоже новая жизнь.</w:t>
      </w:r>
    </w:p>
    <w:p>
      <w:pPr>
        <w:pStyle w:val="Normal"/>
        <w:jc w:val="right"/>
        <w:rPr/>
      </w:pPr>
      <w:r>
        <w:rPr>
          <w:sz w:val="28"/>
          <w:szCs w:val="28"/>
        </w:rPr>
        <w:t>Удовенко Дмит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я лучше все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я бабушка живет в поселке Краснооктябрьский. Я езжу к ней каждое лето. На огороде у бабушки грядки с морковкой, петрушкой, помидорами. Я поливаю грядки из лейки. Бабушка говорит соседям, что я лучше всех внуков на нашей улице.</w:t>
      </w:r>
    </w:p>
    <w:p>
      <w:pPr>
        <w:pStyle w:val="Normal"/>
        <w:jc w:val="right"/>
        <w:rPr/>
      </w:pPr>
      <w:r>
        <w:rPr>
          <w:sz w:val="28"/>
          <w:szCs w:val="28"/>
        </w:rPr>
        <w:t>Яскевич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ложусь спать и все меняется. Кругом тишина. И пусто. Мне кажется, что все меня бросили. Быстрее закрываю глаза и стараюсь усну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солова 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4:00Z</dcterms:created>
  <dc:creator>школа</dc:creator>
  <dc:description/>
  <cp:keywords/>
  <dc:language>en-US</dc:language>
  <cp:lastModifiedBy>1</cp:lastModifiedBy>
  <dcterms:modified xsi:type="dcterms:W3CDTF">2013-10-07T19:03:00Z</dcterms:modified>
  <cp:revision>3</cp:revision>
  <dc:subject/>
  <dc:title>«Совершенствование речи учащихся 3-4 классов»</dc:title>
</cp:coreProperties>
</file>