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культуры общения младших школьников средствами народных игр как педагогическая проблема</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этап развития общества выдвигает новые задачи воспитания детей школьного возраста. Большое значение придается проблеме формирования культуры общения детей, в решении которой ведущую роль играет формирование коммуникативных функций речи, как центральное звено развития ребенка. Речь выполняет многообразные функции в жизни ребенка. Основной и первоначальной является коммуникативная функция – назначение речи быть средством общения. Целью общения может быть поддержание социальных контактов, обмен информацией. Все эти аспекты коммуникативной функции речи представлены в поведении школьника и активно им осваиваются. Именно формирование функций речи побуждает ребенка к овладению языком, его фонетикой, лексикой, грамматическим строем. Если человек в первую очередь умеет слушать своего собеседника в процессе общения, при этом грамотно излагает свои мысли на хорошем уровне языка, без сленга и просторечья, мы можем сказать про такого человека, что он в полной мере владеет культурой общения. Так как одной из важных частей культуры общения является речь, поэтому и воспитывать культуру общения школьников необходимо именно через формирование коммуникативных функций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факторов формирования личности является общение. Идеи о том, что общение играет важную роль в формировании личности, получили свое развитие в трудах отечественных педагогов: В. Г. Ананьева, А. А. Бодалева, Л. С. Выготского, А. Н. Леонтьева, Б. Ф. Ломова, А. Р. Лурии, В. Н. Мясищева, А. В. Петровского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можно рассматривать с точки зрения разных гуманитарных наук. Так, в социологии оно понимается как способ существования внутренней эволюций или поддержания status quo социальной структуры общества – в той мере, в какой эта эволюция вообще предполагает диалектическое взаимодействие личности и общества, невозможное без общения. В марксисткой философии оно понимается как процесс превращения общественного отношения из виртуальной в реальную «действенную» форму, осуществляемого при определенных обстоятельствах. Здесь оно понимается и как процесс (актуализации) и как условие (способа актуализации). Таким образом, в рамках этой философской концепции, любая общественная деятельность является в известном смысле общ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C точки зрения педагогики (например, А. А. Леонтьевым) общение понимается как процесс установления и поддержания целенаправленного, прямого или опосредованного теми или иными средствами контакта между людьми, так или иначе связанными между собою в психологическом отношении. Осуществление этого контакта позволяет либо изменить протекание совместной деятельности за счет согласования «индивидуальных» деятельностей по тем или иным параметрам, или, напротив, разделение функций (социально ориентированное общение), либо осуществить целенаправленное воздействие на формирование или изменение отдельной личности в процессе коллективной или «индивидуальной», но социально опосредованной деятельности (личностно ориентированное общение). Более простое определение дается М. И. Лисиной: общение – это взаимодействие 2-х и более людей, направленное на согласование и объединение усилий с целью налаживания отношений и достижение общего результ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 сторона целостной деятельности ребенка и определяется особенностями этой деятельности. Общение лишь один из аспектов совместной деятельности участников, хотя возможны случаи, когда общение выступает в чистом виде, исчерпывая все взаимодействие, протекающее в этот момент между людь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 общением мы понимаем определенное взаимодействие людей, в ходе которого они обмениваются разнообразной информацией, чтобы наладить отношения и объединить усилия для достижения общего результата. Любая деятельность характеризуется определенной структурой. Ее элементами являются побудительно-мотивационная часть (потребность, мотивы, цели), предмет деятельности, соответствие предмета и мотива деятельности, продукт, или результат, деятельности и средства ее осуществления (действия и операции). Исходя из данной схемы, мы понимаем общение как тот аспект взаимодействия людей, в котором предметом деятельности является другой челове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потребность изменяется по содержанию в зависимости от характера совместной деятельности ребенка с взрослым. На каждом этапе развития потребность в общении конституируется как потребность в таком участии взрослого, которое необходимо и достаточно для решения ребенком основных, типичных для его возраста задач. Различают четыре этапа развития потребности в общении ребенка с взросл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этап – потребность во внимании и доброжелательности взрослого. Это достаточное условие благополучия ребенка в первом полугодии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этап – 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этап – нужда в уважительном отношении взрослого. Она возникает на фоне познавательной деятельности детей, направленной на установление чувственно не воспринимаемых взаимосвязей в физическом мире. Дети стремятся к своеобразному «теоретическому» сотрудничеству с взрослым, выражающемся в совместном обсуждении явлений и событий предметного мира. Только понимание взрослым важности для ребенка этих вопросов обеспечивает такое сотрудниче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IV этап – потребность во взаимопонимании и сопереживании взрослого. Эта потребность возникает в связи с интересом детей к миру человеческих взаимоотношений и обусловлена овладением детьми правилами и нормами их отношений. Ребенок стремится добиться общности взглядов с взрослым. Это позволит ребенку использовать их как руководство в своих поступк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играет, огромное значение в развитии личности. Вне общения невозможно формирование личности. Именно в процессе общения усваивается опыт, накапливаются знания, формируются практические умения и навыки, вырабатываются взгляды и убеждения. Только в нем формируются духовные потребности, морально-политические и эстетические чувства, складывается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имеет огромное значение в развитии не только отдельной личности, но и общества в целом. В процессе общения складываются и реализуются как личные, так и общественные отно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еловеческого общества и общение людей – сложный диалектический процесс. Возможности общения расширяются вместе с развитием общества. В то же время само развитие определенного общества зависит от контактов, от общения с другими людьми и общест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мов выделяет три функции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коммуникатив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орно-коммуникатив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аффективно-коммуникатив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личность выполняет множество функций: служебные (например, подчиненный, начальник, педагог, ученик, воспитанник детского сада и т. д.), семейные (мать, отец, сестра, брат и т. д.), что и обусловливает разные виды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у всякого объекта научного изучения у общения выделяют ряд присущих ему свойств. Среди 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ние есть взаимонаправленное действ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о подразумевает активность каждого из его участ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его рассчитывают получить отклик / ответ от партнера по общ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ждый из участников этого процесса выступает как лич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этого, в частности следует, что предметом общения является другой человек, партнер по общению. Каждый человек стремиться к познанию и оценке других людей. Узнавая и оценивая других человек, получает возможность самооценки и самопознания. Это стремление суть потребность в общении. Таким образом, основными функциями общения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вместной деятельности людей (согласование и объединение усилий для их дост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и развитие межличностных отнош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нание людьми друг друг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бщение – необходимое условие формирование личности, ее сознания и самосозн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щения формируется так называемый продукт общения – образования как материального, так и духовного характера. Среди основных продуктов общения выделяют: общий результат, взаимоотношения, избирательные привязанности, а также образ самого себ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ак, общение – это многоплановый процесс развития контактов между людьми, порождаемый потребностями совместной деятельности. Общение включает в себя обмен информацией между участниками, который может быть охарактеризован в качестве коммуникативной стороны общения. Вторая сторона общения – взаимодействие общающихся – обмен в процессе речи не только словами, но и действиями, поступками. И, наконец, третья сторона общения, предполагает восприятие общающихся друг дру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едином процессе общения обычно выделяют три 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ую (передача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активную (взаимодейств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цептивную (взаимоприня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мое в единстве этих трех сторон общение выступает как способ организации совместной деятельности и взаимоотношений включенных в нее люд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эту теоретическую базу, мы можем перейти к рассмотрению особенностей культуры общения у детей младшего 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 предусматривает выполнение ребенком норм при общении с взрослыми и сверстниками, основанных на уважении и доброжелательности, с использованием соответствующего словарного запаса и норм обращения, а также вежливое поведение в общественных местах, бы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ультура общения предполагает не только делать нужным образом, но и воздерживаться от неуместных в данной обстановке действий, слов. Ребенка надо учить замечать состояния других людей. Уже с первых лет жизни ребенок должен понимать, когда можно побегать, а когда нужно тормозить желания, потому что в определенный момент, в определенной обстановке, такое поведение становится недопустимым, т. е. поступать, руководясь чувством уважения к окружающим в сочетании с простой естественностью в манере говорить и проявлять свои чувства характеризует такое важное качество ребенка, как общи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 обязательно предполагает культуру речи, которая в свою очередь также предполагает наличие у детей младшего школьного возраста достаточного запаса слов, умение говорить тактично, сохраняя спокойный тон. Овладение культурой речи способствует активному общению детей в совместных играх, в значительной мере предотвращает между ними конфли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детей младшего школьного возраста, прежде всего, происходит в семье. У ребенка, поступившего в школу, круг общения расширяется – добавляется общение со сверстниками, с учителем и другими работниками школьного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родителей и педагогов – воспитывать у ребенка культуру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ыми нравственными качествами, которые мы желаем видеть в наших детях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сть. Она украшает человека, делает его привлекательным, вызывает у окружающих чувство симпатии. «Ничто не стоит так дешево и не ценится так дорого, как вежливость. Без нее невозможно представить взаимоотношения людей. Вежливость детей должна основываться на искренности, доброжелательности, уважении к окружающим. Вежливость приобретает цену, если она проявляется ребенком по велению серд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катность – сестра вежливости. Человек, наделенный этим качеством, никогда не доставит неудобства окружающим, не даст повода ощущать собственное превосходство своими действиями. Задатки деликатности исходят из глубокого де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ельность. Необходимо добиваться от детей, чтобы предупредительность, внимание, помощь окружающим проявлялись у них из добрых побуж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омность. Эта нравственная черта личности показатель подлинной воспитанности. Скромности сопутствует уважение и чуткость к людям и высокая требовательность к самому себе. Необходимо формировать у детей ум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ительность. В ее основе лежат элементы доброжелательности, приветливости к окружающим – непременные условия в выработке у детей культуры взаимоотношений. Ребе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х – истоки уважения к людям. Общительный ребенок быстрее находит место в детском са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обходимым условием для всестороннего развития ребенка является наличие детского общества, в котором формируются черты нового человека: коллективизм, товарищество, взаимопомощь, сдержанность, навыки общественного поведения. Общаясь со сверстниками, ребенок научится трудиться, заниматься, достигать поставленной цели. Ребенок воспитывается в жизненных ситуациях, которые возникают в результате общения детей. Подготовка ребенка к жизни среди взрослых начинается с его умения строить свои отношения со сверстниками: с начала  в детском саду и в школе, затем у отдельных детей и соответствующие проявления – отнять, толкнуть и т. д. Когда ребенок начинает осознавать, что рядом с ним такие же дети как он, что свои желания приходиться соизмерять с желаниями других, тогда в нем возникает нравственная основа для усвоения необходимых форм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чь ребенка социальна с момента ее возникновения, она более чем любая другая функция, зависит от конкретной социальной ситуации развития. Между речевым развитием ребенка и характером его общения с взрослым существует двусторонняя связь: с одной стороны, общение с взрослым является источником нормального развития речи, с другой стороны, усвоение речи открывает возможности для разнообразных форм общения. Именно поэтому взрослые должны стать эталоном, грамотным примером для подражания своему ребенку в привитии культуры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речь основана на подражании, которое служит важным фактором развития ребенка, в частности его речевых способностей. Задача воспитателя, - опираясь на склонность детей к подражанию, прививать им речевые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 целенаправленность. В дошкольном возрасте закладываются основы речевой деятельности ребенка, которые проявляются в развитии способности к замыслу и его реализации, в умении комбинировать свои знания и представления, в искренней передаче своих чув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народные игры хороши не только тем, что ребенок воспринимает исконно русскую речь, получает сведения из истории нашего народа. Он также осознает, что вся народная культура базируется на народных обычаях и традициях. Например, игра «Бояре, а мы к вам пришли». Красивый русский текст дает детям сведения, что в прошлом были бояре; во все времена люди ходили в гости, принимали их с радостью; на Руси существовал обычай выбора невесты. Играют вместе и дружно, стремятся к победе своей команды, но не обижают и представителей другой. Вместо невесты можно выбирать друга; тогда воспитатель обращает внимание на дружеские отношения между ребят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бодное время можно проводить  сюжетно-ролевые игры. Выбрав, к примеру, профессию врача, обговариваем с детьми правила поведения в поликлинике, в кабинете доктора, в аптеке и т.п.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 время занятий, в других режимных моментах организуют дидактические игры, главная цель которых – развитие ребенка. Они хороши при отработке правил и норм культуры поведения. Задания могут быть самые разнообразные: подбери из карточек цветовую гамму своего костюма; составь по картинкам костюм прогулки, посещения театра, встречи гостей; разложи на полотно карточки с посудой и столовыми приборами для сервировки  чайного, обеденного, праздничного стола; выбери на карточке  подарок маме, другу, бабуш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ыбор методов  достаточно разнообразен и в выборе конкретной методики, дидактической игры следует руководствоваться решаемой задачей, чтобы достичь единой цели – обучить и привить детям умение культурно общ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сваивает родную речь так называемым «материнским способом», подражая близким, поэтому так важно, чтобы он слышал не только правильную, но и вежливую речь, соответствующую правилам речевого этикета. Выдающийся педагог А. С. Макаренко писал о роли примера взрослых, окружающих ребенка: «Ваше собственное поведение – самая решающая вещь. Не думайте, что вы воспитывайте ребенка только, когда с ним разговаривайте, или поучайте, или приказывайте ему. Вы воспитывайте его в каждый момент, даже тогда, когда вас нет дома. Как вы разговаривайте с другими людьми и говорите о других людях, как вы радуйтесь или печалитесь, как вы общайтесь с друзьями и с врагами, как вы смеетесь, читаете газеты – всего это для ребенка имеет большое 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блюдайте, как разговаривают между собой школьники во дворе, в школе, на игровой площадке. Вы без труда заметите таких, кто не говорит, а кричит, безусловно подражая кому-то из взрослого окружения. А часто ли взрослые обращаются к своему ребенку не в форме приказания, а просьбы и употребляют слово «пожалуйста», благодарят его, высказывают свое родительское одобрение по поводу проявленной им вежл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редко родители любовно называют своего сына или дочку не иначе как Вовка, Катька. Ребенок, конечно, не обижается, так как уверен в их любви. Но этим притупляет свойственное школьникам обострённое чувство языка. Да и пример для подражания ребёнок получает не из лучш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каждый родитель хочет воспитать своего ребёнка счастливым человеком, уверенным в себе, успешно решающим жизненные проблемы, принятым в обществе, богатым дружескими и деловыми связями, любимым близкими людьми и друзьями, коллегами по работе. Вот почему окружающим взрослым необходимо терпеливо и доброжелательно обучать его правилам культурного поведения, объяснять разумность и необходимость их соблюдения, приучать радоваться своим хорошим поступкам и огорчаться из-за неправильным, ошибоч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общения важно для нормального развития ребенка. Общение – один из наиболее важных факторов, формирующих личность челове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щение рассматривается в различных гуманитарных науках и имеет свои особенности видения, что и определяет каким должно быть </w:t>
      </w:r>
      <w:r>
        <w:rPr>
          <w:rFonts w:eastAsia="Times New Roman" w:cs="Times New Roman" w:ascii="Times New Roman" w:hAnsi="Times New Roman"/>
          <w:bCs/>
          <w:sz w:val="28"/>
          <w:lang w:eastAsia="ru-RU"/>
        </w:rPr>
        <w:t>формирование культуры общ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 примеру, в социологии под общением понимается способ существования внутренней эволюции или же способ поддержания так называемого «status quo» в структуре общества в той степени и мере, в которой эта отдельно взятая эволюция предполагает взаимодействие отдельной личности с обществом, которое невозможно другими способами (без общения). </w:t>
      </w:r>
      <w:r>
        <w:rPr>
          <w:rFonts w:eastAsia="Times New Roman" w:cs="Times New Roman" w:ascii="Times New Roman" w:hAnsi="Times New Roman"/>
          <w:bCs/>
          <w:sz w:val="28"/>
          <w:szCs w:val="28"/>
          <w:lang w:eastAsia="ru-RU"/>
        </w:rPr>
        <w:t xml:space="preserve">Культура общения </w:t>
      </w:r>
      <w:r>
        <w:rPr>
          <w:rFonts w:eastAsia="Times New Roman" w:cs="Times New Roman" w:ascii="Times New Roman" w:hAnsi="Times New Roman"/>
          <w:sz w:val="28"/>
          <w:szCs w:val="28"/>
          <w:lang w:eastAsia="ru-RU"/>
        </w:rPr>
        <w:t>предусматривает выполнение ребенком норм и правил общения с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в быту предполаг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не только действовать нужным образом, но и воздерживаться от неуместных в данной обстановке действий, слов, жестикуля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ультуру речи, т. е. наличие достаточного запаса слов, умение говорить лаконично, сохраняя спокойный т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общения личности – полиструктурное образование, включающее три основных компонента: нормативно-ценностный (нравственный), когнитивный (познавательный) и поведенческий. Педагогический процесс формирования культуры общения младшего школьника – это целенаправленное создание условий для полноценного развития в структуре личности каждого компонента с приоритетом нравственного как основы культуры общ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равственный компонент формируется через принятие ребенком установки на развитие культуры общения как культуры сотрудничества, а не соперничества. Развитие поведенческого компонента предполагает системный подход и обусловлено сложившейся или специально созданной организационной структурой группы. В младшем школьном возрасте нет предпосылок для полноценного развития когнитивного компонента культуры общения. Информирование детей по тем или иным вопросам должно носить контекст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отечественной педагогической теории и практики не позволяют свести сложный многогранный процесс развития культуры общения к формированию у младших школьников только положительных поведенческих стереотипов. Совершенствование нравственного компонента - основная задача формирования подлинной культуры общения личности. Поэтому отбор содержания, методов, средств и форм организации для реализации задач формирования культуры общения младших школьников должен  осуществляться с точки зрения положительного или отрицательного их влияния на нравственное становление младшего школьни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то касается поведенческого компонента культуры общения (владение коммуникативными средствами, формами, соблюдение этикетных норм и других правил общения), то необходимость его совершенствования не вызывает сомнений. Основное правило, характеризующее специфику детской культуры общения в прошлом («Меньше говори и больше слушай»), сегодня потеряло свою актуальность, поскольку доказано, что активная коммуникативная позиция ребёнка является мощным фактором его психическо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итивный компонент культуры общения (понимание сущности и функций общения, эталонные представления о культуре общения, знание этикетных норм, критериев оценки собственного общения и общения других людей) выступает в качестве дополнительного, хотя он более других подвержен быстрому изменению. Это зачастую приводит в педагогической теории и практике к попыткам абсолютизировать данный компонент, а его содержание представить в качестве основного критерия оценки культуры общения лич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культуры общения осуществляется в тесной связи с формированием у детей навыков коллективизма. Формируя у ребенка стремление к общению, взрослые должны поощрять даже самые незначительные попытки играть друг с другом. Полезно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общение детей приобретает особую сдержанность. Педагог использует различные приемы, которые помогают разнообразить повседневную жизнь детей. Например: утром встретить их приветливой улыбкой, постараться увлечь интересной </w:t>
      </w:r>
      <w:hyperlink r:id="rId2" w:tgtFrame="_blank">
        <w:r>
          <w:rPr>
            <w:rStyle w:val="InternetLink"/>
            <w:rFonts w:eastAsia="Times New Roman" w:cs="Times New Roman" w:ascii="Times New Roman" w:hAnsi="Times New Roman"/>
            <w:sz w:val="28"/>
            <w:lang w:eastAsia="ru-RU"/>
          </w:rPr>
          <w:t>игрушкой</w:t>
        </w:r>
      </w:hyperlink>
      <w:r>
        <w:rPr>
          <w:rFonts w:eastAsia="Times New Roman" w:cs="Times New Roman" w:ascii="Times New Roman" w:hAnsi="Times New Roman"/>
          <w:sz w:val="28"/>
          <w:szCs w:val="28"/>
          <w:lang w:eastAsia="ru-RU"/>
        </w:rPr>
        <w:t>. Сегодня в его руках лохматый медвежонок, который здоровается с ребятами. Утро началось жизнерадостно, и этот настрой сохраняется у детей в течение дня. Переполненные впечатлениями, дети не раз возвращаются к разговору о том, что их удивило и взволновало. Общение между ними происходит в атмосфере дружелюбия и приветлив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взрослых – направлять отношения детей так, чтобы эти отношения содействовали формированию навыков коллективизма. Важно прививать ребенку элементарную культуру общения, помогающую ему устанавливать контакты со сверстниками: умение без крика и ссоры договариваться, вежливо обращаться с просьбой; если необходимо, то уступать и ждать; делиться игрушками, спокойно разговаривать, не нарушать игры шумным вторжением. Младший школьник  должен уметь проявлять к товарищу предупредительность и внимание, вежливость заботливость и т. д. Такие формы общения легче усваиваются ребенком, если взрослые поддерживают, следят за тем, как он ведет себя с товарищами по играм, с близкими и окружающими людьми. Дети под руководством взрослого приобретают опыт положительного обще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nkgcUuzn5ud3XVHa45zjGVRzS9eYQd5M-Ej9NWvMLm9kMK4dt-yNVB3VIbRZlvsFdlxNyTd0GDTS2wlOv9we-e4mdLh52PvXVMz0Jihz65BJla8JlkvexRLy6e3xQlOjcMH5pWPgoFmhLOrncaJeDnHXax7yPm2krOEgAgobba-PKX*wstO8tespKNKhWJkFdtht0hCBZEeoIa3xA*TeE4porPMK949-I9jAdd8U0eLdnLo23rMCXcq1Y0H*M8kBdxRCQWd3vdbNOMOF1hj5wYyld2dFugSMg*x1V9yxlpGYrw9KYodHbK2cjug0ToeYBnL9H3vqcNrXp3Lx5w9hcr2A*JNO0dAv9dwlNdaA7tY4HGkjazclCdGSmSHmj4qEviNvPzJ6MOQA08FtnPfXVfMUkFfwiwViJYnNoc4vzB*HPtxobzRaNQdOY39dIFrVvqM6MIpupA6cqlvmKw-tpt6SilY&amp;eurl%5B%5D=nkgcUsfGx8ba-V0f-7CiaavDKzSiofVv*ohI-FN3F4urYU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15:00Z</dcterms:created>
  <dc:creator>Admin</dc:creator>
  <dc:description/>
  <cp:keywords/>
  <dc:language>en-US</dc:language>
  <cp:lastModifiedBy>Admin</cp:lastModifiedBy>
  <dcterms:modified xsi:type="dcterms:W3CDTF">2013-11-23T15:19:00Z</dcterms:modified>
  <cp:revision>1</cp:revision>
  <dc:subject/>
  <dc:title>Формирование культуры общения младших школьников средствами народных игр как педагогическая проблема</dc:title>
</cp:coreProperties>
</file>