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 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данной программы  лежат « Программы для внешкольных учреждений и общеобразовательных школ» Министерства просвещения по специальности «музыкальный инструмент» и «Программа для детских музыкальных школ, и школ искусств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ждым годом жизнь предъявляет все более высокие требования не только к нам, взрослым людям, но и к детям, неуклонно растет объем знаний которые нужно им передать, мало того, необходимо чтобы усвоение знаний было не механическим, а осмысленным. Для того чтобы помочь детям справиться с ожидающими их сложными задачами, помочь ориентироваться в безграничном, разнообразном и противоречивом мире музыке, необходимо позаботиться о своевременном и полноценном формировании у них умений и навыков, которые обусловили бы им правильный выб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музыка это мощное средство воздействующее на подсознание человека. Определенные виды музыки опасные в нравственном, эмоциональном и духовном отношении, а также побуждают к насилию и антиобщественным поступкам. Тяжелая музыка уничтожает в человеке человеческое: способность понимать прекрасное и создавать прекрасное, способность сострадать и делать добро, но существует и такая музыка, которая обогащает жизнь. Готов ли человек к встрече с музыкой, что предпочтет слушать, а может быть останется безразличным? В одних ситуациях мы вынуждены слушать музыку принудительно, в других она служит лишь фоном в повседневной жизни, но только сознательный выбор тех или иных образцов музыкального искусства свидетельствует о сформированном определенном музыкальном вкусе. Все дело в том, какую музыку предпочитает слушатель, что привлекает его – возможность развлечься, весело провести досуг или потребность испытать высокие эстетические переживания. Позиция, которую займет человек в мире музыки, обладая абсолютной свободой выбора, имеет существенное значение для человека и для общества. Свобода же выбора возможна только тогда, когда человеку дали возможность познакомиться с разными музыкальными жанрами. Как предостеречь подрастающего человека от бездуховной жизни, как наполнить его жизнь возвышенным содержанием? Надо как можно раньше приобщить и научить его понимать язык прекрасного. Именно для этого и создана программа обучения детей «Радужная музы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зыкальных  коллективах учреждений дополнительного образования  могут заниматься все дети, желающие научиться играть на музыкальном инструменте. Может возникнуть вопрос: нужно ли каждого ребёнка обучать игре на инструменте? Музыкальная деятельность детей всегда эмоциональна, она активизирует умственное развитие ребёнка, положительно влияет на общую культуру  общения и поведения в коллективе, то есть создаются  все условия для совершенствования личностных качеств  учащегося. Занятия  музыкальным искусством  формируют универсальные учебные действия,  развивают фантазию,  творческое воображение, артистичность, интеллект. Все эти умения и качества необходимы в любых сферах  деятельности челове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нцип деятельности  педагога музыкального образования - учёт индивидуальных особенностей интересов и склонностей учащихся, развитие их инициативы и творчества. Этому способствует дифференцированный подход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реализацию в условиях учреждения системы дополнительного образования,  ее методические установки характеризуются рядом особен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программы 1-го года обучения.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рока - диалог с главным Персонаж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бозначен главный объект изучения - звук. Главные признаки звука, которые дают возможность узнать его - это высота, длительность, сила. Они являются «тремя китами» в программе «Радужная музы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на уроке музыки становится и главным Персонажем, и основным предметом изучения. Он получил материальное воплощение. Для детей 6-8 лет слова «музыка» и «звук» абстрактны и непонятны. Но, когда перед ними появляется кукольное воплощение звука, которое разговаривает, которое можно погладить, а затем нарисовать его, то звук оживает, становится доступным и понятным.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зучаемого матери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материал делится на 7 основных тем, которые соответствуют семи диатоническим звукам, вводную и заключительную те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ентябрь</w:t>
        <w:tab/>
        <w:t>вводная тем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ктябрь</w:t>
        <w:tab/>
        <w:t>«До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ябрь</w:t>
        <w:tab/>
        <w:t>«Ре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кабрь</w:t>
        <w:tab/>
        <w:t>«М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Январь</w:t>
        <w:tab/>
        <w:t>«Ф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евраль</w:t>
        <w:tab/>
        <w:t>«Соль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арт</w:t>
        <w:tab/>
        <w:t>«Л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прель       «С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ай</w:t>
        <w:tab/>
        <w:t xml:space="preserve">            Заключительная тема, подведение итог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музыкальных примеров на каждом уроке должен соответствовать указанному звуку, т.е. тональности. Песни, музыка для прослушивания в одинаковой тональности воздействуют на детей с одинаковой силой и формируют у них адекватные слуховые представления.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материала опирается на работу не только слуховых, но и актив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зрительных и двигательных анализаторов. Программа названа «Радужная музыка», потому что цвет в ней является основным из вспомогательных средств, активизирующих процесс мышления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звуку соответствует определенный цвет. Об этом дети узнают на уроке. Сочетание звука и цвета усиливает эмоциональное воздействие, приводит в гармонию весь процесс вос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должны быть использованы наглядные средства: изображения цветных звуков, радуга, цветные карточки, цветная клавиатура. Всем детям необходимо иметь нотные тетради, цветные карандаши. Предполагается, что в классе имеется фортепиано и другие музыкальные инстр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соответствия цветов и зву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 - красны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 - оранжевы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 - желты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а - зелены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ль -  голубо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я - си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 - фиолетовы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е эмоции у учащихся вызывает участие в непосредственном воплощении полученных на уроках музыки знаний, т.е. пение и игра на музыкальных инструментах. Очень важно, чтобы каждый ребенок осуществил такую деятельность, т.к. способности развиваются только на практике. И если кто-то в раннем возрасте не получил такую возможность, то это не значит, что у него не было способностей. Это говорит о том, что задатки не получили своего развития. Следовательно, мы не можем говорить о гармонично развитой лич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Радужная музыка» - один из кирпичиков в фундаменте</w:t>
        <w:tab/>
        <w:t>программы общеобразовательной школы, способствующей развитию всесторонне образованной личности, которая может творчески осуществлять поставленные перед собой за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обучающихся на примерах лучших достижений мировой музыкальной куль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нания по теории муз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играть на фортепиа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культуру исполнения и сценическ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музыкальный вк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стойчивый интерес к лучшим музыкальным образцам и потребность передавать свои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ериод обучения состоит из трёх этапов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- 1, 2 год обучения - начальное обучение, освоение первоначальных навык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– 3, 4 годы обучения - этап основного обуч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 – 5-7 годы обучения - этап музыкального совершенствования,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базового обучения </w:t>
      </w:r>
      <w:r>
        <w:rPr/>
        <w:t>- 7 лет. При желании ребёнка обучение может быть продолжено. Возраст учащихся: 6-16 лет.</w:t>
      </w:r>
    </w:p>
    <w:tbl>
      <w:tblPr>
        <w:tblW w:w="8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992"/>
        <w:gridCol w:w="2146"/>
        <w:gridCol w:w="1445"/>
        <w:gridCol w:w="2338"/>
      </w:tblGrid>
      <w:tr>
        <w:trPr>
          <w:trHeight w:val="67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год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курс (обуч-я)</w:t>
            </w:r>
          </w:p>
        </w:tc>
      </w:tr>
      <w:tr>
        <w:trPr>
          <w:trHeight w:val="111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фортепиано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успеваемости учащихс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формы контроля соответствуют многостороннему комплексн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ю уча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все учащиеся с 1 по 7 класс должны иметь не менее четырёх публичных выступлений, за которые получают оценку:</w:t>
      </w:r>
    </w:p>
    <w:p>
      <w:pPr>
        <w:pStyle w:val="Style17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в конце 1 полугодия.</w:t>
      </w:r>
    </w:p>
    <w:p>
      <w:pPr>
        <w:pStyle w:val="Style17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ной зачёт в конце 2 полугодия</w:t>
      </w:r>
    </w:p>
    <w:p>
      <w:pPr>
        <w:pStyle w:val="Style17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зачё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ы принимает комиссия не менее, чем из трёх преподав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зачёт сдают учащиеся с 3 по 6 класс, исполняя 1 этюд и одну гамму.   Технические зачёты целесообразно проводить во время контрольных уроков, в конце 1- й и 3-й четвер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деле в течение учебного года проводятся академические концерты. Прослушивания приравниваются к зачётам, на которых учащиеся получают оценку. При выставлении оценки учитывается качество исполнения, соответствие произведений примерному уровню трудности, предложенному в вариантах программ для каждого года обучения. Учащиеся со слабыми возможностями и медленного темпа продвижения  могут исполнить произведения соответствующие уровню предыдущего класса. Все учащиеся играют на классных концертах своих преподав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ой экзамен проводится в 7-м  классе. На выпускной экзамен выноси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программа, охватывающая весь репертуарный комплекс. Произ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ой программы неоднократно обыгрываются на прослушиваниях в течение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спешное исполнение программных произведений ставится зачёт. В случае незачёта  ученику назначается время для повторной сдачи. Итоговая оценка учитывает успехи, продвижение учащегося в течение всего периода обучения в школе. Вся работа над репертуаром фиксируется в индивидуальном плане уче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формы работы </w:t>
      </w:r>
      <w:r>
        <w:rPr>
          <w:rFonts w:cs="Times New Roman" w:ascii="Times New Roman" w:hAnsi="Times New Roman"/>
          <w:sz w:val="24"/>
          <w:szCs w:val="24"/>
        </w:rPr>
        <w:t>- коллективные посещения концертов, музыкального лектория, тематических экскурс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 образовательно - воспитательной работы в коллективе проводя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ы </w:t>
      </w:r>
      <w:r>
        <w:rPr>
          <w:rFonts w:cs="Times New Roman" w:ascii="Times New Roman" w:hAnsi="Times New Roman"/>
          <w:sz w:val="24"/>
          <w:szCs w:val="24"/>
        </w:rPr>
        <w:t>на лучшее исполнение  самостоятельно выученного произведения или сочинений определённого жанра (пьеса, полифония, этюд),  на лучший ансамбль; в подобные конкурсы вовлекаются  все учащиеся, как в качестве исполнителей, так и в роли суд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ые встречи </w:t>
      </w:r>
      <w:r>
        <w:rPr>
          <w:rFonts w:cs="Times New Roman" w:ascii="Times New Roman" w:hAnsi="Times New Roman"/>
          <w:sz w:val="24"/>
          <w:szCs w:val="24"/>
        </w:rPr>
        <w:t>- родительские собрания с концертом, музыкально-литературные лек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год обучения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музыкального исполнительства;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й культуры уче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азовых  музыкальных способностей ребёнка (память, ритм, слух);</w:t>
      </w:r>
    </w:p>
    <w:p>
      <w:pPr>
        <w:pStyle w:val="Style17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техники исполнения  (освоение двигательных навыков);</w:t>
      </w:r>
    </w:p>
    <w:p>
      <w:pPr>
        <w:pStyle w:val="Style17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й звуковысотной   и ритмической организации музыки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 в области музыкального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и умения 1-го года обу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йся должен пройти большое количество мелких произведений (свыше 30), не задерживаясь подолгу на каждом из них, рекомендуется включить в репертуар 8-10 несложных этюдов, исполнение гамм в одну октаву разными штрихами, отдельно каждой рукой, по возможности исполнение аккор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ое   музицирование «Ансамбль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ансамбль, составы ансамблей, фактура, фактурные фун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группового исполнительства, становление чувства ритма, умение слышать партнёра, развитие полифонического слу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- тематический план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2"/>
        <w:gridCol w:w="2379"/>
        <w:gridCol w:w="23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го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фортепиан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год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Style17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их и музыкальных способностей учащихся;</w:t>
      </w:r>
    </w:p>
    <w:p>
      <w:pPr>
        <w:pStyle w:val="Style17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ным принципам музыкального исполн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навыков исполнения пятипальцевых позиционных  последовательностей;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техники исполнения (овладение различными исполнительскими штрихами и динамическими градациями)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исполнения и культуры сценического по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и умения 2-го года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рекомендуется включить в репертуарный план 8-12 произведений, из них 2-4 этюда, гаммы (мажор, минор) двумя руками в пределах 2 октав, аккорды - тонические трезвучия с обращениями по 3 звука, каждой рукой отдельно. Репертуарный комплекс: полифония, крупная форма, пьеса, ансамб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е музицирование «Ансамбл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группового исполнительства, знакомство с навыками игры на различных музыкальных инструментах: металлофон, шейкер, синтезатор, малый барабан, кастаньеты, марака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2"/>
        <w:gridCol w:w="2379"/>
        <w:gridCol w:w="23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го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фортепиан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ые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музыкальной грамоты, учебно - тренировочный материа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Музыкальная форма (простая двух частная, канон, сонатина, вариация)</w:t>
        <w:br/>
        <w:t>Мажорная и минорная гаммы: аппликатура гамм, аккордов, понятие тональности.</w:t>
        <w:br/>
        <w:t>Музыкальный синтаксис (мотив, фраза, предложение), кульминация, тем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с нотным материалом, игра и пение гамм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заня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репертуаро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разбор нотного текста (звуковысотное строение мелодии, ритмический рисунок, аппликатура, штрихи, ладовая окраска, динамический план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звитие игровых навыков, воспитание слухового контроля, работа с нотным материалом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е музицирование «Игра в ансамбле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составы ансамблей, фактура, фактурные функции, знакомство с партитур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игра на шумовых инструментах, групповое исполнительство несложных произведений, смешанные типы ансамблей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ёты, экзамены, концертные выступ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беседы о внешнем облике и поведении исполнителя на сцене, его эмоциональном настрое, психологическая подготовка к выступ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овые:</w:t>
      </w:r>
      <w:r>
        <w:rPr>
          <w:rFonts w:cs="Times New Roman" w:ascii="Times New Roman" w:hAnsi="Times New Roman"/>
          <w:sz w:val="24"/>
          <w:szCs w:val="24"/>
        </w:rPr>
        <w:t xml:space="preserve"> сдача зачётов в 1 и 2 полугодии, концертное исполнение 2-4</w:t>
        <w:br/>
        <w:t>произведений в виде ансамблевого музицирования.</w:t>
        <w:tab/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е: Академические выступ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тимулирования технического продвижения  учащихся, со второго класса должны проводиться технические зачёты. Формой проведения технического зачёта должны стать контрольные уроки, проводимые в конце каждой четверти. Оценивать их должна комиссия не менее;, чем из двух преподавателей. В течение 1 этапа обучения учащийся   должен показать на зачётах гаммы, учитывая классификацию по тональностям   (мажорные, минорные, диезные, бемольные). В конце учебного года на академическом концерте учащийся должен публично исполнить программу охватывающую весь репертуарный комплекс: пьесу, полифоническое произведение и лёгкую сонатину. Учащимся со средними музыкальными способностями рекомендуется замена одной из пьес исполнением ансамбля совместно с преподавателем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арианты програм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репертуарные комплексы) рекомендуемые для исполнения учащими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и: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одренкова «Будем пальчики считать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ерлин « День рождения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Карлинский «Воздушные шарики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Карлинский « Мышонок Тарасик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невич   « У лесной дорожки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уман « Солдатский марш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Шмиц   « Микки Маус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ерлин «Марширующие поросята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даев   «Горный ручей»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зан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рограмм рекомендуемые для исполнения учащимися на академических концертах в течение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7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Черни «Этюд» C-dur.</w:t>
      </w:r>
    </w:p>
    <w:p>
      <w:pPr>
        <w:pStyle w:val="Style17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Кореневская «Дождик» </w:t>
      </w:r>
    </w:p>
    <w:p>
      <w:pPr>
        <w:pStyle w:val="Style17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лынин    «Медвед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Шитте 25 «Этюд», соч. 108, № 13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Бетховен «Немецкий танец» C-dur. 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лынин «Два петух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Черни - Гермер. 1 часть, «Этюд» № 16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ёрсел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-moll»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Хасленгер «Сонатина» C-dur.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мази «На детской площад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Черни-Гермер. 1часть, «Этюд» № 17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ах. « Менуэт» d- moll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Бетховен «Сонатина» 2 часть, G-dur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ордасов «Старый мотив»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4 год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: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навыков самостоятельной работы учащихся над несложными произведениями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нотном тексте, читать с листа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сполнительский п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ятий звуковысотной и ритмической организации музыки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редств музыкальной выразительности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выков самостоятельной работы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и умения 3-го года обу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рекомендуется включить в репертуарный план 8-12 произведений; из них 2-4 этюда, гаммы в 2 октавы двумя руками (гаммы  с симметричной аппликатурой 2 руками в противоположном движении), аккорды-тонические трезвучия с обращениями по три звука, отдельно каждой рукой, короткие арпеджио- отдельно каждой рукой, хроматическая гамма- отдельно каждой рукой. Для развития навыка чтения нотного текста следует обратиться  как к сольным, так и ансамблевым произведениям, различным переложениям и популярным пьесам. Рекомендуемый уровень трудности - на 2 класса ниже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и умения 4-го года обу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рекомендуется включить в репертуарный пл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2 произведений, из них 4-5 этюдов на различные виды техники, 2-3 ансамб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ы в четыре октавы двумя руками, в прямом и противоположном движен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орды, короткие арпеджио-двумя руками, ломанные - отдельно каждой рукой, хроматическая гамма - двумя руками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- тематический пл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9"/>
        <w:gridCol w:w="2382"/>
        <w:gridCol w:w="2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фортепиано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ые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музыкальной грамоты, учебно - тренировочный материал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;</w:t>
      </w:r>
      <w:r>
        <w:rPr>
          <w:rFonts w:cs="Times New Roman" w:ascii="Times New Roman" w:hAnsi="Times New Roman"/>
          <w:sz w:val="24"/>
          <w:szCs w:val="24"/>
        </w:rPr>
        <w:t xml:space="preserve"> ноты контроктавы, большой, третьей, четвёртой октав, знаки альтерации (дубль - диез, дубль бемоль), различные виды синкоп, сложные и переменные размеры. Структуры музыкальных построений (период, каденция), подголосочная полифония, контрастная, имитационная. Музыкальные жанры и формы  (сложная двух - трёхчастная форма, соната, виды вариац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авыков,   полученных на 2-3 году обучения, исполнение сложных в фактурном отношении ансамблей, развёрнутых аккомпанементов, подбор на слух мелодий   последующей нотной записью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заня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бота над репертуаром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анализ нотного текста, формы произведения, штрихи как средство создания музыкально-художественного образа. Стилевые, жанровые особенности исполняемых произве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звитие пальцевой техники при использовании мелких длительностей и разнообразной фактуры. Педализация: (педаль прямая и запаздывающая). Отработка сложных ритмических фигур. Овладение исполнительскими штрихами, формирование умений в области регуляции звучания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е    музицирование «Ансамбль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сновные ладовые функций, подбор аккомпанемента, буквенное обозначение звукоряда, логика гармонического развит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олее сложных в фактурном исполнении ансамблей, развёрнутых аккомпанементов, применение оркестровки и аранжировки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ёты, экзамены, концертные выступ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еся обязаны исполнить выученную с педагогом программу, в котором представлен весь репертуарный комплекс. Выбор музыкальных форм, для каждого выступления, а так же форма (по нотам, наизусть) определяются  преподавателем в зависимости от возможностей уча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о слабыми данными могут распределить цоказ программы,</w:t>
        <w:br/>
        <w:t>охватывающий весь репертуарный, комплекс, в течение учебного года. Например:</w:t>
        <w:br/>
        <w:t>этюд и полифония исполняются на зачётах 1-го полугодия, крупная форма и пьеса</w:t>
        <w:br/>
        <w:t>или ансамбль - на переводном экзаме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реднего уровня  способностей в течение учебного года исполняют пьесы или ансамбли на прослушиваниях к концерта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24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 xml:space="preserve">Программа выдвигает общее требование ко всем учащимся: на переводном 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 xml:space="preserve">зачёте (академическом концерте) должно быть исполнено не менее дву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еден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вшееся   время преподаватель должен употребить на систематическую работу по ознакомлению с новыми произведениями. В ходе этой работы, при условии её регулярности, формируется навык разбора и чтения нотного текста, необходимый для самостоятельной  творческой деятельности учащегося, как во время обучения, так и после окончания школы. На ознакомление с каждым новым произведением рекомендуется отводить время на 2-4-х уроках, в зависимости от уровня сложности произведения. После того, как учащийся сможет по нотам, в спокойном темпе, с пониманием характера проигрывать произведение, нужно приступать к ознакомлению со следующим. При выборе</w:t>
        <w:br/>
        <w:t>произведений для ознакомления, преподаватель  должен учитывать  пожелания</w:t>
        <w:br/>
        <w:t>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тимулирования технического продвижения  учащихся, должны проводиться технические зачёты. Формой проведения технического зачёта  должны стать контрольные уроки, проводимые в конце каждой четверти.   Оценивать их должна комиссия не менее, чем из двух преподавателей. В течение 2-го этапа : обучения учащийся   должен показать на зачётах гаммы, учитывая классификацию по тональностям    (мажорные, минорные, диезные, бемольные), исполнение аккордов и арпеджио по группам, согласно аппликатурному принципу. На зачёте исполняется гамма, 1-2 этюда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 w:before="240" w:after="24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ные варианты программ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 (репертуарные комплексы) рекомендуем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исполнения учащими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  <w:t>Ансамбли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. Бойко « Медведь»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В. Герчик «Подснежник»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Э. Капуе « Моё солнце»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Т. Смирнова « Солдатики»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Т. Смирнова « Петрушка засыпает»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. Майкопар «Бирюльки»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Э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игмейстер «Блюз»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 xml:space="preserve">В. 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Азарашвили «Сентиментальное танго»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 xml:space="preserve">М.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Глинка « Марш Черномора»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 xml:space="preserve">Х.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Родригес « Кумпарсит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ы программ рекомендуемые для исполнения учащимися на академических концертах в течение год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331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класс.</w:t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Вариант №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31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К. Черни- Гермер. 1 часть, «Этюд» №5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31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И. Бах «Маленькая прелюдия» С-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, из 1 тетрад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31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Глиэр.«Рондо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31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.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Макдауэл «Шиповн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Вариант № 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8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Л. Лемуан «Этюд», соч. 3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8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И. Бах «Менуэт»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ru-RU"/>
        </w:rPr>
        <w:t>moll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8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Л. Бетховен « Сонатина»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8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. Росин «Сказочк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8" w:before="24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78" w:before="24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Вариант № 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8" w:before="24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Л. Лемуан « Этюд» № 20, соч. 3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8" w:before="24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Д. Цшшоли « Фугетта», е –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 w:eastAsia="ru-RU"/>
        </w:rPr>
        <w:t>moll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8" w:before="24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Й. Гайдн «Сонатина»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8" w:before="24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С. Прокофьев «Сказоч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0" w:after="0"/>
        <w:ind w:left="346" w:firstLine="709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  <w:t>Вариант № 2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0" w:after="0"/>
        <w:contextualSpacing/>
        <w:rPr>
          <w:rFonts w:ascii="Times New Roman" w:hAnsi="Times New Roman" w:eastAsia="Times New Roman" w:cs="Times New Roman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Д. Бертини « Этюд» № 8, соч. 29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0" w:after="0"/>
        <w:contextualSpacing/>
        <w:rPr>
          <w:rFonts w:ascii="Times New Roman" w:hAnsi="Times New Roman" w:eastAsia="Times New Roman" w:cs="Times New Roman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И. Бах « Маленькая прелюдия» С –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. из 2-й тетрад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0" w:after="0"/>
        <w:contextualSpacing/>
        <w:rPr>
          <w:rFonts w:ascii="Times New Roman" w:hAnsi="Times New Roman" w:eastAsia="Times New Roman" w:cs="Times New Roman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М. Клементи   «Сонатина» № 3, соч.36, С –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0" w:after="0"/>
        <w:contextualSpacing/>
        <w:rPr>
          <w:rFonts w:ascii="Times New Roman" w:hAnsi="Times New Roman" w:eastAsia="Times New Roman" w:cs="Times New Roman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. Азарашвили « Ноктюр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0" w:after="0"/>
        <w:contextualSpacing/>
        <w:rPr>
          <w:rFonts w:ascii="Times New Roman" w:hAnsi="Times New Roman" w:eastAsia="Times New Roman" w:cs="Times New Roman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autoSpaceDE w:val="false"/>
        <w:spacing w:lineRule="auto" w:line="240" w:before="0" w:after="0"/>
        <w:ind w:left="0" w:right="3629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 об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ворческих  способностей музыканта исполнител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музыкальной культуры ребёнка как части общей культуры лич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кругозора детей в области музыкального искусства (знакомство с музыкальными жанрами, основными формами, сведениями о творчестве композиторов - классиков изучение  лучших цроизведений современных авторов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культуры исполнения и культуры сценического поведения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стойчивого интереса и любви к музыке, потребности в активном общении  с музыкальным  искусством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эмоциональной отзывчивости, музыкально - эстетического вкуса, эмоциональной культуры учащегося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и умения 5-го года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рекомендуется включить в репертуарный план 7-8 музыкальных произведений, из них 2-3 этюда, на различные виды техники, 1-2 ансамбля, гамма в четыре октавы двумя руками вместе в прямом и противоположном движении, аккорды - двумя руками, арпеджио короткие и ломанные каждой рукой отдельно или вместе, арпеджио длинные - отдельно каждой рукой, хроматическая гамма- двумя руками вместе в прямом движении, расходящаяся от «ре» и «соль диез»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и умения 6-го года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 учебного года рекомендуется включить в репертуарный план 8-9 музыкальных произведений, из них 3-4 этюда на разные виды техники, предпочтение аккордовой, октавной фактуре изложения. Гаммы двумя руками в прямом и противоположном движении,   в терцию, дециМу; аккорды двумя руками вместе, арпеджио короткие, длинные, ломанные - двумя руками вместе, хроматическая гамма двумя руками в прямом движении, в противоположном- от1 «ре» и «соль диез».</w:t>
      </w:r>
    </w:p>
    <w:p>
      <w:pPr>
        <w:pStyle w:val="Normal"/>
        <w:spacing w:before="240" w:after="0"/>
        <w:jc w:val="center"/>
        <w:rPr/>
      </w:pPr>
      <w:r>
        <w:rPr/>
        <w:t>Учебно- тематический план</w:t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186"/>
        <w:gridCol w:w="2333"/>
        <w:gridCol w:w="2318"/>
      </w:tblGrid>
      <w:tr>
        <w:trPr>
          <w:trHeight w:val="3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Количество часов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год)</w:t>
            </w:r>
          </w:p>
        </w:tc>
      </w:tr>
      <w:tr>
        <w:trPr>
          <w:trHeight w:val="57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42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Инструментальное исполнительство (фортепиано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ые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музыкальной грамоты, учебно - тренировочный материал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нятие о стиле, жанре; стилевые особенности творчества композиторов - классиков. Гармонический анализ произведений, анализ мелодического движения, фактуры, формы, секвен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полученных на предыдущих этапах обучения. Исполнение аккомпанемента ансамблем с учащимися младшего класса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занятия «Работа над репертуаро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анализ и предварительный разбор нотного текста, формы, фактуры произведения. Стилевые, жанровые особенности исполняемых произве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звитие самостоятельности при разучивании музыкальных произведений, развитие крупной (аккордовой, октавной) пальцевой техники, освоение мелизмов. Работа над осознанной художественной интерпретацией музыкального образа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ое музицирование «Ансамбл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навыков исполнения ансамблем переложений оперной, балетной, симфонической Музыки; исполнение ансамблей в виде коллективного музицирования  с учащимися младших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ёты, экзамены, концертные выступ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уроки, проводимые в конце 1-й четверти. На контрольный урок учащийся представляет список произведений, с которыми он ознакомился в течение четверти. По заданию комиссии он исполняет 2 фрагмента из них ( можно по нотам), в среднем, темпе отвечает на вопросы о характере сочинения, тональности или тональном плане. На этом уроке осуществляется проверка музыкальных терминов, гармонический анализ, анализ мелодического движения, фактуры и формы произведения. Возможно проведение контрольного урока в виде тестирования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ые экзамены проводятся в   (7) кла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ускной экзамен выносится полная программа, охватывающая весь репертуарный комплекс, состоящая  не менее, чем из четырёх произведений. В некоторых случаях может быть разрешено исполнение программы по но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602" w:leader="none"/>
        </w:tabs>
        <w:autoSpaceDE w:val="false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оизведения экзаменационной программы неоднократно обыгрываются на</w:t>
        <w:br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слушиваниях в течение года. За успешное исполнение ученику ставится зачёт.</w:t>
        <w:br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случае незачёта ему  назначается  время для повторного прослушивания.</w:t>
        <w:br/>
        <w:t>Помимо работы над выпускной программой  учащийся должен знакомиться с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и сочинениями, показать их на контрольном уроке в 1 -м полугодии и</w:t>
        <w:br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ублично исполнить минимум одно произведение, которое не входит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экзаменационную программу. Возможно исполнение ансамбля, как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ем, так и с другим учен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2" w:leader="none"/>
        </w:tabs>
        <w:autoSpaceDE w:val="false"/>
        <w:spacing w:lineRule="exact" w:line="278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тоговая оценка учитывает успехи, продвижение учащегося в течение всего</w:t>
        <w:br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ериода обучения в школе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6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Учащиеся, поступающие в профессиональные  учебные заведения, готовя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у и в течение года обыгрывают её на зачётах, концертах и класс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ечерах. Учащиеся должны выступить в течение года не менее двух раз,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публично исполнив 4-5 произведений различных жанров. Подбор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желанию преподавателя и учащегос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240" w:after="0"/>
        <w:ind w:left="6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ные варианты программ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репертуарные комплексы), рекомендуемые для исполнения   учащимися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К. Лешгорн «Этюд» №31, соч. 65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. Грациолли «Соната», 1 часть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dn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Г. Гендль «Сарабанда с вариациями»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ru-RU"/>
        </w:rPr>
        <w:t>moll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А. Хачатурян «Подражание народному»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22" w:hanging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  <w:t>Вариант № 2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К. Черни Гермер «Этюд»№ 27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И. Бах «Двухголосная инвенция» а –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 w:eastAsia="ru-RU"/>
        </w:rPr>
        <w:t>moll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В. Моцарт «Сонатина» № 6, 1 часть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. Грибоедов «Валь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 w:before="0" w:after="0"/>
        <w:ind w:left="418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Вариант № 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. Лешгорн «Этюд» № 4, соч. </w:t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/>
        </w:rPr>
        <w:t>6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И. Бах «Двухголосная инвенция» е –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mol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М. Клементи «Сонатина», № 1, соч.3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К. Дебюсси «Маленький негритёнок»</w:t>
      </w:r>
    </w:p>
    <w:p>
      <w:pPr>
        <w:pStyle w:val="Normal"/>
        <w:widowControl w:val="false"/>
        <w:autoSpaceDE w:val="false"/>
        <w:spacing w:lineRule="auto" w:line="240" w:before="0" w:after="0"/>
        <w:ind w:firstLine="8601"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</w:r>
    </w:p>
    <w:p>
      <w:pPr>
        <w:pStyle w:val="Normal"/>
        <w:spacing w:before="240" w:after="0"/>
        <w:ind w:left="1069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4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 клас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Черни « Этюд» № 3, соч. 299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ах «Двухголосная инвенция» С - du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оцарт «Сонатина», 1 часть, С - du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уберт «Скерцо»</w:t>
      </w:r>
    </w:p>
    <w:p>
      <w:pPr>
        <w:pStyle w:val="Normal"/>
        <w:spacing w:before="240" w:after="20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 класс.</w:t>
      </w:r>
    </w:p>
    <w:p>
      <w:pPr>
        <w:pStyle w:val="Normal"/>
        <w:spacing w:before="24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Черни « Этюд» № 12, соч.299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Фишер «Прелюдия и фуга», а - moll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Бетховен «Соната»№ 19,2 часть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Фильд «Ноктюрн»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Бургмюллер «Этюд» №1, С - dur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ах «Трёхголосная инвенция», D - dur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. Гайдн «Соната» D - dur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Мендельсов «Песня без слов», № 9, Е-dur.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монашвили Ш. А. «Гуманная педагогика»: Актуальные вопросы воспитания и развития личности. М. Амрита - Русь,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ренбойм Л.А. «Музыкальная педагогика и исполнительство» Л.: Музы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ган К. «У врат мастерства» М.: Музыка, 196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йгауз Г.Г. «Об искусстве фортепианной игры»: Записки педагога. М.: Классика - XXI, 199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евин Э.А., Прокофьева СХИ. «Самообразование детей в школе»: Новаторская методика. Р-на-Д: Феникс,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итвиненко Ю.А. «Роль публичных выступлений в процессе обучения музыке» М.: «Педагогика искусства» №1,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ихайленко Н.П. «Методология исполнительского мастерства гитариста» К: Ровно,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трушин В.И. «Музыкальная психология»: Учеб. Пособие для студентов и преподавателей. М.: Гуманит. изд. центр ВЛАДОС, 19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елевко Г.К. «Энциклопедия образовательных технологий»: в 2-х томах. М.: НИИ школьных технологий, 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Цагарелли Ю.А. «Психология музыкально-исполнительской деятельности»: Учебное пособие. С-Петербург: Композитор, 2008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10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0" w:after="0"/>
        <w:contextualSpacing/>
        <w:rPr>
          <w:rFonts w:ascii="Times New Roman" w:hAnsi="Times New Roman" w:eastAsia="Times New Roman" w:cs="Times New Roman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648" w:hanging="648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648" w:hanging="648"/>
      </w:pPr>
      <w:rPr/>
    </w:lvl>
    <w:lvl w:ilvl="2">
      <w:start w:val="7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9:00Z</dcterms:created>
  <dc:creator>Рабочий</dc:creator>
  <dc:description/>
  <cp:keywords/>
  <dc:language>en-US</dc:language>
  <cp:lastModifiedBy>Валентина</cp:lastModifiedBy>
  <dcterms:modified xsi:type="dcterms:W3CDTF">2014-12-07T01:26:00Z</dcterms:modified>
  <cp:revision>9</cp:revision>
  <dc:subject/>
  <dc:title/>
</cp:coreProperties>
</file>