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Конспект урока русского я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</w:rPr>
        <w:t>во 2 классе по теме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«Связь слов  в предложении»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>учителя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муниципального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средней общеобразовательной школы № 1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sz w:val="36"/>
          <w:szCs w:val="36"/>
        </w:rPr>
        <w:t>г. Калача-на-Дону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Волго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Шпилевой Елены Борисов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1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    русский яз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          2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УМК</w:t>
      </w:r>
      <w:r>
        <w:rPr>
          <w:rFonts w:cs="Times New Roman" w:ascii="Times New Roman" w:hAnsi="Times New Roman"/>
          <w:sz w:val="28"/>
          <w:szCs w:val="28"/>
        </w:rPr>
        <w:t>:   Р.Н.Бунеев, Е.В.Бунеева, О.В.Прон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Связь слов в предложе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    </w:t>
      </w:r>
      <w:r>
        <w:rPr>
          <w:rFonts w:cs="Times New Roman" w:ascii="Times New Roman" w:hAnsi="Times New Roman"/>
          <w:sz w:val="28"/>
          <w:szCs w:val="28"/>
        </w:rPr>
        <w:t>урок «открытия» нового зн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формир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едставления обучающихся об алгоритме установления связи с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предложени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мения графически обозначать связь слов в предлож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речи, произвольного вним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глядно-действенного мыш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оспитывать культуру поведения при проведении групп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арной) работы, умение сотрудни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ичностные: - уметь проводить самооценку на основе критер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спешности учеб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: - знать алгоритм установления связи слов в предложен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 уметь выделять грамматическую основу пред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адавать вопрос от главного слова к зависимому; уме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фически обозначать связь слов в предложении.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: - уметь определять и формулировать цель на уроке с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мощью учителя, проговаривая последовательность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ействий на уроке, работать по коллективно составлен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лану, оценивать правильность выполнения действий п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у, вносить необходимые коррективы в действ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ле его завершения на основе его оценки и уч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характера допущенных ошибок (Регулятивные УУД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 освоение личностного смысла учения (Личностные УУД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 уметь оформлять свои мысли в устной и письме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форме, слушать и понимать речь других, совмест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оговариваться о правилах поведения и общения в школе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ледовать им, уметь управлять поведением партнер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ценивать его действия (Коммуникативные УУД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 уметь ориентироваться в собственной системе зна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личать новое от уже известного с помощью учител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обывать новые знания, находить ответы, использу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ю, полученную на уроке, свой жизненный опы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амостоятельно создавать способы 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облем творческого характера (Познавательные УУД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 предложение, слова-предметы, слова-призна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лова-действия, грамматическая основа пред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главные члены предложения), второстепенные чле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ло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  <w:r>
        <w:rPr>
          <w:rFonts w:cs="Times New Roman" w:ascii="Times New Roman" w:hAnsi="Times New Roman"/>
          <w:sz w:val="28"/>
          <w:szCs w:val="28"/>
        </w:rPr>
        <w:t xml:space="preserve">    Р.Н.Бунеев. Учебник для 2 класса. Стр. 59 – 60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.Ю.Комиссарова. Дидактический материал к учебнику «Рус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язык», 2 класс. Тетрадь, индивидуальные магнитные доск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точки, алгоритм установления связи слов в предложени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45"/>
        <w:gridCol w:w="2942"/>
        <w:gridCol w:w="2126"/>
      </w:tblGrid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этап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к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требования к обучающемуся со стороны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возникновения у обучающихся внутренней потребности включения в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и фиксирование индивидуального затруднения  в пробном дей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актуализацию умений выделять из текста слова -предметы, слова-признаки, слова-действия; умения составлять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ть затруднение в деятельности обучающихся и зафиксировать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места и причины затруд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выявления места и причины затруднени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выхода из затруд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постановку цели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составление совместного плана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строен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овать построенный проект в соответствии с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фиксировать новое знание в речи и зна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фиксирование устранения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во внешне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усвоение учениками нового способа действий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самопроверкой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выполнение обучающимися самостоятельной работы на новое 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самопроверку по эталону и самооце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выявление места и причины затру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систему знаний и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включение обучающимися нового знания в систему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дифференцирован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фиксировать новое содержани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рефлексию и самооценку учениками собствен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урок. Вспомните и повторите правила повед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, пожалуйста, для чего нужно выполнять эти прави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ем число,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айте загадку (Слайд 2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шила доро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красила око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 детям подар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санках прокат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экр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 (зимний ле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картинку и запишите по ней  в 3 столбика слова-предметы, слова-признаки и слова-действия (по 3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и запишите по 1 предложению о зиме: возможно, вы воспользуетесь записанн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от ребята из 2 класса составили такие предложения (Слайд 4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ежные метели зам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опы замели снежные лесные  м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ежные метели замели лесные т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едложение, по вашему мнению, составлено правиль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трудности возникли у учеников №1 и №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не знает первый учени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трудности у второго уче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у вас возникают подобные 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нужно помнить при составлении предлож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, чему мы должны научиться на сегодняшне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для чего нам эти ум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тема сегодняшн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предложение: Снежные метели замели лесные т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нам проследить связь слов в предложении? Что нужно для этого сделать? Составим план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 появляется алгоритм (Слайд 5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 предложение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ьте графически 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ждой парте находится конверт с заданием, в нем деформирован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и записать в тетрадь предложени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обозначить связь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трудности вы испытали при выполнении данного зад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е задание 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данных слов составьте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предложений у вас должно пол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будете записывать каждое новое пред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бозначите окончание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м ли мы ставить запятые после каждого слова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(Слайд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 предложенн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: во 2 предложении по алгоритму графически обозначить связь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: 1 задание + подчеркни орф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: Составь распространенное предложение на тему: «Зима» и установи связь слов в предложении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задание:упр.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ли це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по алгоритму (Слайд 7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91440</wp:posOffset>
                      </wp:positionV>
                      <wp:extent cx="314325" cy="142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7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59055</wp:posOffset>
                      </wp:positionV>
                      <wp:extent cx="314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59055</wp:posOffset>
                      </wp:positionV>
                      <wp:extent cx="314325" cy="190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          ЗАПОМ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: упр. 78 (дид. материал). Задание: Составь текст, спиши, составь схемы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: задание 1 группы + подчеркни орфограммы жи, ши, ча, 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: Составь и запиши 5 предложений на тему: «Мои друзья», графически обозначь связь слов в предложен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стихот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мко прозвенел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инает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ши ушки – на макуш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зки широко откры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шаем, запомина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 минуты не теря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дают объяснение: чтобы понять задание, чтобы не пропустить на уроке самое главное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выполняют запись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отгад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редметы: (что?) лес, снег, сос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ризнаки: (какой?) прозрачный, чистый, высок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действия: (что сделал?) выпал, укутал, спят, стоит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ила зима.  Мороз нарисовал на окнах красивые узоры. Землю укрыл пушистый с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индивидуальных магнитных досках: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ая запись – это не предложение. Потому что предложение выражает закончен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тором предложении нет связи между словами, предложение построено 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лова в предложении должны быть связаны по с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правильно строи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язь слов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йти в предложении грамматическую основу: подлежащее и сказуем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йти слова, связанные с подлежащим (задать вопрос) и показать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йти слова, связанные со сказуемым и показать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, а один ученик выполняет на дос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92710</wp:posOffset>
                      </wp:positionV>
                      <wp:extent cx="781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92710</wp:posOffset>
                      </wp:positionV>
                      <wp:extent cx="3524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ие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2700</wp:posOffset>
                      </wp:positionV>
                      <wp:extent cx="635" cy="476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ы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зам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?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320</wp:posOffset>
                      </wp:positionV>
                      <wp:extent cx="10096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0320</wp:posOffset>
                      </wp:positionV>
                      <wp:extent cx="4762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0320</wp:posOffset>
                      </wp:positionV>
                      <wp:extent cx="635" cy="857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ые т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сильным стать и лов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ем к тренир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м вдох, а выдох 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им глубже, а по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месте, не спе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года хорош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имся мы порош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м снег- хлопок в ладош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, по шв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ит снега вам и 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теперь метател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ём по неприя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хнись рукой – брос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 в цель летит снеж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 парах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один из учеников составляет предложение из отдельных слов и читает его. Затем оба ученика записывают предложение в тетрадь. Первый выделяет грамматическую основу и комментирует свои действия. После этого, второй ученик графически обозначает связь слов в предложении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л, густой, утром, сне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стые, в, снежинки, воздухе, закружилис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валом, землю, белым, укутали, о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лась, тонким, речка, ледк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й, на, следы, и, птиц, снегу, ост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1415"/>
            </w:tblGrid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ложения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62560</wp:posOffset>
                      </wp:positionV>
                      <wp:extent cx="9525" cy="476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62560</wp:posOffset>
                      </wp:positionV>
                      <wp:extent cx="11144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62560</wp:posOffset>
                      </wp:positionV>
                      <wp:extent cx="635" cy="476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2pt;margin-top:1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чё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Закружил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здух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8255</wp:posOffset>
                      </wp:positionV>
                      <wp:extent cx="635" cy="285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8255</wp:posOffset>
                      </wp:positionV>
                      <wp:extent cx="9048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8255</wp:posOffset>
                      </wp:positionV>
                      <wp:extent cx="6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8255</wp:posOffset>
                      </wp:positionV>
                      <wp:extent cx="635" cy="285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исты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нежи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устанавливать и обозначать графически 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вместно договариваться о правилах поведения и общения в школе и следовать им (коммуника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 (личност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объекты с целью выделения признаков (познаватель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 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творческого характера 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собственной системе знаний: отличать новое от уже известного 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раивать логические цепочки рассуждений, анализировать истинность утверждений с опорой на изученное правило (познаватель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 формулировать цель на уроке с помощью учителя (регуля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промежуточных целей  с учетом конечного результата (регуля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бывать новые знания: находить ответы на вопросы, используя свой жизненный опыт, информацию, полученную на уроке. Осознанное и произвольное построение речевого высказывания в устной и письменной форме 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боту по предложенному плану (регуля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 со сверстниками, оценка действий партнера (коммуникатив-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боту по предложенному плану (регуля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в форме сличения способа действия и его результата с заданным эталоном с целью обнаружения отклонений и отличий от эталона (регуля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(регуля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создание способов решения проблем творческого и поискового характера (познавательные УУ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обучающимися того, что уже усвоено и что ещё нужно усвоить, осознание качества и уровня усвоения; оценка результатов работы (регуля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05:00Z</dcterms:created>
  <dc:creator>ivan</dc:creator>
  <dc:description/>
  <cp:keywords/>
  <dc:language>en-US</dc:language>
  <cp:lastModifiedBy>ivan</cp:lastModifiedBy>
  <dcterms:modified xsi:type="dcterms:W3CDTF">2011-11-18T16:00:00Z</dcterms:modified>
  <cp:revision>8</cp:revision>
  <dc:subject/>
  <dc:title/>
</cp:coreProperties>
</file>