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/>
      </w:pPr>
      <w:r>
        <w:rPr>
          <w:b/>
          <w:sz w:val="20"/>
          <w:szCs w:val="20"/>
        </w:rPr>
        <w:t xml:space="preserve">ОКРУЖАЮЩИЙ МИР </w:t>
      </w:r>
    </w:p>
    <w:p>
      <w:pPr>
        <w:pStyle w:val="Normal"/>
        <w:ind w:right="44"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Статус  докумен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бочая программа по предмету «Окружающий мир» составлена на основе Федераль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ного государственного стандарта начального общего образования   (2009 года)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автора А.А. Плешакова «Окружающий мир. 1-4 классы» (учебно-методический комплект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«Школа России»)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учебного плана </w:t>
      </w:r>
      <w:r>
        <w:rPr>
          <w:rFonts w:cs="Times New Roman" w:ascii="Times New Roman" w:hAnsi="Times New Roman"/>
          <w:sz w:val="20"/>
          <w:szCs w:val="20"/>
        </w:rPr>
        <w:t>МКОУ «Виноградненская СОШ».</w:t>
      </w:r>
    </w:p>
    <w:p>
      <w:pPr>
        <w:pStyle w:val="Normal"/>
        <w:ind w:right="44" w:hanging="0"/>
        <w:jc w:val="both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/>
          <w:b/>
          <w:color w:val="595959"/>
          <w:sz w:val="20"/>
          <w:szCs w:val="20"/>
        </w:rPr>
      </w:r>
    </w:p>
    <w:p>
      <w:pPr>
        <w:pStyle w:val="Normal"/>
        <w:ind w:right="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ля реализации программного содержания</w:t>
      </w:r>
      <w:r>
        <w:rPr>
          <w:sz w:val="20"/>
          <w:szCs w:val="20"/>
        </w:rPr>
        <w:t xml:space="preserve"> используется :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А.А. Плешаков, Е.А. Крючкова. Окружающий мир, 4 класс. Учебник с приложением на электронном носителе. В 2 ч. - М.: Просвещение, 2013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А.А. Плешаков, Е.А. Крючкова. Окружающий мир, 4 класс. Рабочая тетрадь. В 2 ч. - М.: Просвещение, 2014.</w:t>
      </w:r>
    </w:p>
    <w:p>
      <w:pPr>
        <w:pStyle w:val="Normal"/>
        <w:numPr>
          <w:ilvl w:val="0"/>
          <w:numId w:val="24"/>
        </w:numPr>
        <w:ind w:left="720" w:right="44" w:hanging="360"/>
        <w:jc w:val="both"/>
        <w:rPr>
          <w:sz w:val="20"/>
          <w:szCs w:val="20"/>
        </w:rPr>
      </w:pPr>
      <w:r>
        <w:rPr>
          <w:sz w:val="20"/>
          <w:szCs w:val="20"/>
        </w:rPr>
        <w:t>А.А. Плешаков и др. Окружающий мир, 4 класс. Тесты. 4 класс. - М.: Просвещение, 2014</w:t>
      </w:r>
    </w:p>
    <w:p>
      <w:pPr>
        <w:pStyle w:val="Normal"/>
        <w:ind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руктура доку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Программа включает следующие  разделы: пояснительную записку, учебно-тематический план, содержание тем учебного курса, требования к уровню подготовки учащихся, оканчивающих четвертый  класс, перечень учебно-методического обеспечения. </w:t>
      </w:r>
    </w:p>
    <w:p>
      <w:pPr>
        <w:pStyle w:val="Normal"/>
        <w:ind w:right="44"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Style17"/>
        <w:ind w:firstLine="1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Общая характеристика учебного предмета</w:t>
      </w:r>
    </w:p>
    <w:p>
      <w:pPr>
        <w:pStyle w:val="Normal"/>
        <w:tabs>
          <w:tab w:val="clear" w:pos="708"/>
          <w:tab w:val="left" w:pos="851" w:leader="none"/>
        </w:tabs>
        <w:ind w:right="44"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Рабочая программа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Normal"/>
        <w:ind w:right="44"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чебный курс «Окружающий мир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Приоритетной задачей курса является формирование в сознании ученика современной экологически ориентированной картины мира и экологически грамотного поведения в природе и социальной среде. К числу важнейших задач курса относятся становление личностных качеств культурного человека – доброты, терпимости, ответственности, воспитание патриотических чувств к своей стране и малой Родине, развитие познавательной активности к изучению естественнонаучных и обществоведческих дисциплин, подготовка к изучению данных дисциплин в основной школе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В содержании программы 4 класса в центре внимания находится Россия – ее природа, история, хозяйство. Россия рассматривается как часть глобального мира, а ее граждане, - как часть человечества. В теме «Земля и человечество» учащиеся смотрят на мир глазами астронома, географа, историка, эколога. Тема «Природа России» знакомит учеников с разнообразием природы России. В теме «Наш край – часть большой страны» изучаются формы земной поверхности, полезные ископаемые, водоемы, почвы, природные сообщества, экономика, охрана природы края, где живут учащиеся. Содержание темы «Страницы всемирной истории» формирует у детей представления об основных эпохах в развитии человека. Тема «Страницы истории Отечества» знакомит четвероклассников с историей родной страны, с наиболее важными историческими событиями и яркими историческими личнистями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МК обеспечивает существенное развитие у учащихся речи и познавательных процессов, эмоциональной сферы и творческих способностей.</w:t>
      </w:r>
    </w:p>
    <w:p>
      <w:pPr>
        <w:pStyle w:val="Normal"/>
        <w:ind w:firstLine="17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чебно – дидактический комплекс, рекомендованный для применения при обучении по данной программе, используется в полном объеме. Это позволяет оптимально организовать изучение программного материала, сохранить интерес у учащихся к предмету, обеспечить успешное усвоение обязательного минимума содержания образования по предмет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>4.Основные содержательные лин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Изучение курса «Окружающий мир» в начальной школе направлено на достижение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ледующих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целей: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ирование целостной картины мира и осознание места в нём человека на основе </w:t>
      </w:r>
      <w:r>
        <w:rPr>
          <w:rFonts w:cs="Times New Roman" w:ascii="Times New Roman" w:hAnsi="Times New Roman"/>
          <w:sz w:val="20"/>
          <w:szCs w:val="20"/>
        </w:rPr>
        <w:t>единства рационально-научного познания и эмоционально-ценностного осмысления ребён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ком личного опыта общения с людьми и природой;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чами </w:t>
      </w:r>
      <w:r>
        <w:rPr>
          <w:rFonts w:cs="Times New Roman" w:ascii="Times New Roman" w:hAnsi="Times New Roman"/>
          <w:sz w:val="20"/>
          <w:szCs w:val="20"/>
        </w:rPr>
        <w:t>реализации содержания курса являются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формирование уважительного отношения к семье, населённому пункту, региону, в </w:t>
      </w:r>
      <w:r>
        <w:rPr>
          <w:rFonts w:cs="Times New Roman" w:ascii="Times New Roman" w:hAnsi="Times New Roman"/>
          <w:sz w:val="20"/>
          <w:szCs w:val="20"/>
        </w:rPr>
        <w:t>котором проживают дети, к России, её природе и культуре, истории и современной жизни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ребёнком ценности, целостности и многообразия окружающего мира, сво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его места в нём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формирование модели безопасного поведения в условиях повседневной жизни и в </w:t>
      </w:r>
      <w:r>
        <w:rPr>
          <w:rFonts w:cs="Times New Roman" w:ascii="Times New Roman" w:hAnsi="Times New Roman"/>
          <w:spacing w:val="-2"/>
          <w:sz w:val="20"/>
          <w:szCs w:val="20"/>
        </w:rPr>
        <w:t>различных опасных и чрезвычайных ситуациях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формирование психологической культуры и компетенции для обеспечения эффек</w:t>
        <w:softHyphen/>
      </w:r>
      <w:r>
        <w:rPr>
          <w:rFonts w:cs="Times New Roman" w:ascii="Times New Roman" w:hAnsi="Times New Roman"/>
          <w:sz w:val="20"/>
          <w:szCs w:val="20"/>
        </w:rPr>
        <w:t>тивного и безопасного взаимодействия в социуме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Содержание курса охватывает весьма широкий круг вопросов: от элементарных правил </w:t>
      </w:r>
      <w:r>
        <w:rPr>
          <w:rFonts w:cs="Times New Roman" w:ascii="Times New Roman" w:hAnsi="Times New Roman"/>
          <w:sz w:val="20"/>
          <w:szCs w:val="20"/>
        </w:rPr>
        <w:t>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Style17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 в учебном план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окружающего мира в 4 классе отводится </w:t>
      </w:r>
      <w:r>
        <w:rPr>
          <w:b/>
          <w:sz w:val="20"/>
          <w:szCs w:val="20"/>
        </w:rPr>
        <w:t>68 часов из расчета 2 часа в неделю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по программе -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неделю по учебному плану -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часов в год - 68</w:t>
      </w:r>
    </w:p>
    <w:p>
      <w:pPr>
        <w:pStyle w:val="Normal"/>
        <w:ind w:right="44"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УЧЕБНО-ТЕМАТИЧЕСКИЙ ПЛАН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4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Земля и челове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знать: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астрономия, география, история, эколог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ес</w:t>
              <w:softHyphen/>
              <w:t xml:space="preserve">ные тела: звезды, планеты и спутники планет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— планета Солнечной системы, причины смены дня и ночи и времен год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Земли с помощью глобуса и географической кар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дется счет лет в истори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</w:t>
              <w:softHyphen/>
              <w:t xml:space="preserve">кие источники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торической кар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овременные экологические проблемы планеты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84" w:right="14" w:hanging="284"/>
              <w:rPr/>
            </w:pPr>
            <w:r>
              <w:rPr>
                <w:rStyle w:val="FontStyle36"/>
                <w:sz w:val="20"/>
                <w:szCs w:val="20"/>
              </w:rPr>
              <w:t>меры, принимаемые для охраны природы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84" w:right="14" w:hanging="284"/>
              <w:rPr/>
            </w:pPr>
            <w:r>
              <w:rPr>
                <w:rStyle w:val="FontStyle36"/>
                <w:sz w:val="20"/>
                <w:szCs w:val="20"/>
              </w:rPr>
              <w:t>2-3 названия исчезнувших животных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284" w:right="14" w:hanging="284"/>
              <w:rPr/>
            </w:pPr>
            <w:r>
              <w:rPr>
                <w:rStyle w:val="FontStyle36"/>
                <w:sz w:val="20"/>
                <w:szCs w:val="20"/>
              </w:rPr>
              <w:t>некоторых представителей растений и животных, занесенных в Красную книгу России.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 дня и ноч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 времен г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лет в истории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распределение солнечного тепла на земле и его влияние на живую природу;</w:t>
            </w:r>
            <w:r>
              <w:rPr>
                <w:rStyle w:val="FontStyle36"/>
                <w:sz w:val="20"/>
                <w:szCs w:val="20"/>
              </w:rPr>
              <w:t xml:space="preserve"> </w:t>
            </w:r>
          </w:p>
          <w:p>
            <w:pPr>
              <w:pStyle w:val="Style71"/>
              <w:widowControl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284" w:hanging="284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значение природы для человек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ос</w:t>
              <w:softHyphen/>
              <w:t>новные экологиче</w:t>
              <w:softHyphen/>
              <w:t>ские проблемы при</w:t>
              <w:softHyphen/>
              <w:t>роды и современного общества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од с веком, определять последовательность исторических событ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блюдения природных тел и явл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природоведчес</w:t>
              <w:softHyphen/>
              <w:t>кого и обществоведчес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и реальных ситуациях в доступной форме да</w:t>
              <w:softHyphen/>
              <w:t>вать оценку деятельности людей с точки зрения ее экологи</w:t>
              <w:softHyphen/>
              <w:t>ческой допустим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можные причины отри</w:t>
              <w:softHyphen/>
              <w:t>цательных изменений в природ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ростейшие прогнозы возможных последствий воздействия человека на прир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обходимые меры охраны природы, ва</w:t>
              <w:softHyphen/>
              <w:t>рианты личного участия в сохранении природного окруже</w:t>
              <w:softHyphen/>
              <w:t>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элементарными приемами чтения географической и исторической кар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животных Красной книги России и международной Красной книги;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84" w:right="38" w:hanging="284"/>
              <w:rPr>
                <w:rStyle w:val="FontStyle41"/>
              </w:rPr>
            </w:pPr>
            <w:r>
              <w:rPr>
                <w:rStyle w:val="FontStyle44"/>
                <w:b w:val="false"/>
                <w:i w:val="false"/>
                <w:sz w:val="20"/>
                <w:szCs w:val="20"/>
              </w:rPr>
              <w:t>приводить примеры экологических связей;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84" w:right="38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41"/>
              </w:rPr>
              <w:t xml:space="preserve">объяснять в пределах требований программы взаимосвязи в </w:t>
            </w: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1"/>
              </w:rPr>
              <w:t>природе и между природой и человеком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84" w:right="14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соблюдать правила поведения в природе и</w:t>
            </w:r>
            <w:r>
              <w:rPr>
                <w:rStyle w:val="FontStyle41"/>
              </w:rPr>
              <w:t xml:space="preserve"> обосновывать их необходимость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rStyle w:val="FontStyle41"/>
              </w:rPr>
              <w:t>в простейшей форме пропагандировать знания об охране приро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При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</w:t>
              <w:softHyphen/>
              <w:t>роды каждой из зон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равнины и горы, моря, озера и реки нашей стран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риспособлен</w:t>
              <w:softHyphen/>
              <w:t>ности организмов к условиям обитания в разных природных зонах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озяйственной деятельности людей, свя</w:t>
              <w:softHyphen/>
              <w:t>занные с природными условиям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284" w:right="14" w:hanging="284"/>
              <w:rPr>
                <w:rStyle w:val="FontStyle36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тений и животных, внесенные в Красную книгу Росси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284" w:right="14" w:hanging="284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 xml:space="preserve">причины уменьшения диких животных: вырубка лесов, загрязнение воды, неумеренная охота, неправильное поведение человека в природе, хозяйственная деятельность людей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современные экологические проблемы;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отдыхающих у моря.</w:t>
            </w:r>
          </w:p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tabs>
                <w:tab w:val="clear" w:pos="708"/>
              </w:tabs>
              <w:ind w:left="284" w:hanging="284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каждой из природных зон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в природе;</w:t>
            </w:r>
          </w:p>
          <w:p>
            <w:pPr>
              <w:pStyle w:val="Style71"/>
              <w:widowControl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84" w:hanging="284"/>
              <w:jc w:val="left"/>
              <w:rPr/>
            </w:pPr>
            <w:r>
              <w:rPr>
                <w:rStyle w:val="FontStyle36"/>
                <w:sz w:val="20"/>
                <w:szCs w:val="20"/>
              </w:rPr>
              <w:t>значение природы для человек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  <w:szCs w:val="20"/>
              </w:rPr>
              <w:t>ос</w:t>
              <w:softHyphen/>
              <w:t>новные экологиче</w:t>
              <w:softHyphen/>
              <w:t>ские проблемы при</w:t>
              <w:softHyphen/>
              <w:t>роды и современного обществ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</w:t>
              <w:softHyphen/>
              <w:t>мость бережного отношения к природе в местах отдыха насе</w:t>
              <w:softHyphen/>
              <w:t>ления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физической кар</w:t>
              <w:softHyphen/>
              <w:t>те изучаемые географические объект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изу</w:t>
              <w:softHyphen/>
              <w:t>чаемые объекты на карте природных зон Росс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выявлять признаки приспособленности растений различных при</w:t>
              <w:softHyphen/>
              <w:t>родных зон к условиям жизн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и реальных ситуациях в доступной форме да</w:t>
              <w:softHyphen/>
              <w:t>вать оценку деятельности людей с точки зрения ее экологи</w:t>
              <w:softHyphen/>
              <w:t>ческой допустимост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можные причины отри</w:t>
              <w:softHyphen/>
              <w:t>цательных изменений в природ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ть простейшие прогнозы возможных последствий воздействия человека на природ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еобходимые меры охраны природы, ва</w:t>
              <w:softHyphen/>
              <w:t>рианты личного участия в сохранении природного окруже</w:t>
              <w:softHyphen/>
              <w:t>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природоведчес</w:t>
              <w:softHyphen/>
              <w:t>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84" w:hanging="28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4"/>
                <w:b w:val="false"/>
                <w:i w:val="false"/>
                <w:sz w:val="20"/>
                <w:szCs w:val="20"/>
              </w:rPr>
              <w:t>приводить примеры экологических связей;</w:t>
            </w:r>
          </w:p>
          <w:p>
            <w:pPr>
              <w:pStyle w:val="Style27"/>
              <w:widowControl/>
              <w:numPr>
                <w:ilvl w:val="0"/>
                <w:numId w:val="20"/>
              </w:numPr>
              <w:spacing w:lineRule="auto" w:line="240"/>
              <w:ind w:left="284" w:right="38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41"/>
              </w:rPr>
              <w:t xml:space="preserve">объяснять в пределах требований программы взаимосвязи в </w:t>
            </w: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1"/>
              </w:rPr>
              <w:t>природе и между природой и человеком;</w:t>
            </w:r>
          </w:p>
          <w:p>
            <w:pPr>
              <w:pStyle w:val="Style71"/>
              <w:widowControl/>
              <w:numPr>
                <w:ilvl w:val="0"/>
                <w:numId w:val="20"/>
              </w:numPr>
              <w:spacing w:lineRule="auto" w:line="240"/>
              <w:ind w:left="284" w:right="14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соблюдать правила поведения в природе и</w:t>
            </w:r>
            <w:r>
              <w:rPr>
                <w:rStyle w:val="FontStyle41"/>
              </w:rPr>
              <w:t xml:space="preserve"> обосновывать их необходимость;</w:t>
            </w:r>
          </w:p>
          <w:p>
            <w:pPr>
              <w:pStyle w:val="Style71"/>
              <w:widowControl/>
              <w:numPr>
                <w:ilvl w:val="0"/>
                <w:numId w:val="20"/>
              </w:numPr>
              <w:spacing w:lineRule="auto" w:line="240"/>
              <w:ind w:left="284" w:hanging="284"/>
              <w:rPr>
                <w:rStyle w:val="FontStyle36"/>
                <w:sz w:val="20"/>
                <w:szCs w:val="20"/>
              </w:rPr>
            </w:pPr>
            <w:r>
              <w:rPr>
                <w:rStyle w:val="FontStyle41"/>
              </w:rPr>
              <w:t>в простейшей форме пропагандировать знания об охране природы;</w:t>
            </w:r>
          </w:p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Родной край – часть большой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 родного края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во</w:t>
              <w:softHyphen/>
              <w:t>доемы края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ений и животных различных со</w:t>
              <w:softHyphen/>
              <w:t>обществ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основные свой</w:t>
              <w:softHyphen/>
              <w:t>ства изучаемых полезных ископаемых, практическое значение, места и способы добыч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 в нашем крае, их от</w:t>
              <w:softHyphen/>
              <w:t>расли; - сорта культурных растений, породы домашних животных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особенности природы своего края: формы земной поверх</w:t>
              <w:softHyphen/>
              <w:t>ности, полезные ископаемые, водоемы, природные сообщества.</w:t>
            </w:r>
          </w:p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вязи в сообществах;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tabs>
                <w:tab w:val="clear" w:pos="708"/>
              </w:tabs>
              <w:ind w:left="284" w:hanging="284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каждой из природных зон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в природе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</w:t>
              <w:softHyphen/>
              <w:t>мость бережного отношения к природе в местах отдыха насе</w:t>
              <w:softHyphen/>
              <w:t>ления.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физической кар</w:t>
              <w:softHyphen/>
              <w:t>те изучаемые географические объек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природные объек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ажнейшие полезные ископаемые свое</w:t>
              <w:softHyphen/>
              <w:t>го края, определять их свой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растения и животных, характерных для леса, луга, пресного водое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различать основные сельскохозяйственные растения, сельскохозяйственных животных своего кра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природоведчес</w:t>
              <w:softHyphen/>
              <w:t>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rStyle w:val="FontStyle36"/>
                <w:sz w:val="20"/>
                <w:szCs w:val="20"/>
              </w:rPr>
            </w:pPr>
            <w:r>
              <w:rPr>
                <w:rStyle w:val="FontStyle44"/>
                <w:b w:val="false"/>
                <w:i w:val="false"/>
                <w:sz w:val="20"/>
                <w:szCs w:val="20"/>
              </w:rPr>
              <w:t>приводить примеры экологических связ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Style w:val="FontStyle36"/>
                <w:sz w:val="20"/>
                <w:szCs w:val="20"/>
              </w:rPr>
              <w:t>соблюдать правила поведения в природ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Страницы всемирн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54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е</w:t>
              <w:softHyphen/>
              <w:t>риоды развития человечества: первобытное общество, Древний мир, Средние века, Новое время, Новейшее время;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события и великих людей разных исторических периодов;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</w:t>
              <w:softHyphen/>
              <w:t>фические открытия;</w:t>
            </w:r>
          </w:p>
          <w:p>
            <w:pPr>
              <w:pStyle w:val="Style19"/>
              <w:widowControl/>
              <w:numPr>
                <w:ilvl w:val="0"/>
                <w:numId w:val="25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 в разные исторические времена.</w:t>
            </w:r>
          </w:p>
          <w:p>
            <w:pPr>
              <w:pStyle w:val="Style19"/>
              <w:widowControl/>
              <w:ind w:left="54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нятия «лента времени»;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ответственность несёт человечество за сохранение мира на планете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rStyle w:val="FontStyle44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обществоведчес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Страницы истории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ие славяне, их быт, нравы, верования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у, быт и нра</w:t>
              <w:softHyphen/>
              <w:t>вы Древней Руси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культуру, быт и нравы страны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родного края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историю страны и родного края в названиях городов, поселков, улиц, в памяти народа, семьи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ажные исторические события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х людей отечественной ис</w:t>
              <w:softHyphen/>
              <w:t>тории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.</w:t>
            </w:r>
          </w:p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</w:t>
              <w:softHyphen/>
              <w:t>ность к истории каждого человека, каждой семь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ремен и покол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водить примеры патриотизма, доблести, благородства на материале отечественной истор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изучаемые объ</w:t>
              <w:softHyphen/>
              <w:t>екты на исторических карта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обществоведчес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6. Современная </w:t>
            </w:r>
          </w:p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15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72" w:hanging="0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>Обучающиеся должны 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ую символику Росси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аздни</w:t>
              <w:softHyphen/>
              <w:t>ки современной Росси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нституция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ава ребенка; 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ина Росси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у, хозяйство, крупные города, исто</w:t>
              <w:softHyphen/>
              <w:t>рические места, знаменитых людей, памятники культуры в ре</w:t>
              <w:softHyphen/>
              <w:t>гионах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у, быт и нра</w:t>
              <w:softHyphen/>
              <w:t>вы Древней Рус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культуру, быт и нравы страны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—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родного края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историю страны и родного края в названиях городов, поселков, улиц, в памяти народа, семьи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ажные исторические события;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науки и техники.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i w:val="false"/>
                <w:sz w:val="20"/>
                <w:szCs w:val="20"/>
              </w:rPr>
              <w:t>Обучающиеся должны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стройство Росс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национальный состав населения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i w:val="false"/>
                <w:sz w:val="20"/>
                <w:szCs w:val="20"/>
              </w:rPr>
              <w:t>Обучающиеся должны 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ародов Росс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изучаемые объ</w:t>
              <w:softHyphen/>
              <w:t>екты на исторических карт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самостоятельно находить в учебнике и дополнительных источниках сведения по определенной теме обществоведческого характера, излагать их в виде со</w:t>
              <w:softHyphen/>
              <w:t>общения, рассказ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иллюстрацию учебника как источник знаний, раскрывать содержание иллюстрации;</w:t>
            </w:r>
          </w:p>
          <w:p>
            <w:pPr>
              <w:pStyle w:val="Style16"/>
              <w:numPr>
                <w:ilvl w:val="0"/>
                <w:numId w:val="1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для обогащения жизненного опы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ДЕРЖАНИЕ ТЕМ УЧЕБНОГО КУРСА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мля и человечество (9 ч)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Земли в космическом пространстве; причины смены дня и ночи и времён года. Звёздное небо - великая «книга» природы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глазами географа. Что изучает география. Изображение Земли с помощью глобу</w:t>
        <w:softHyphen/>
        <w:t>са и географической карты. Распределение солнечного тепла на земле и его влияние на жи</w:t>
        <w:softHyphen/>
        <w:t>вую природу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 глазами историка. Что изучает истерия. Исторические источники. Счёт лет в исто</w:t>
        <w:softHyphen/>
        <w:t>рии. Историческая карта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</w:t>
        <w:softHyphen/>
        <w:t>ное сотрудничество в области охраны окружающей среды. Всемирное наследие. Междуна</w:t>
        <w:softHyphen/>
        <w:t>родная Красная книга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работы: движение Земли вокруг своей оси и вокруг Солнца, знаком</w:t>
        <w:softHyphen/>
        <w:t>ство с картой звёздного мира, поиск и показ изучаемых объектов на глобусе и географиче</w:t>
        <w:softHyphen/>
        <w:t>ской карте, знакомство с историческими картами.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рода России (10 ч)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образие и красота природы России. Важнейшие равнины и горы, моря, озёр реки нашей страны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зоны нашей страны. Карта природных зон России. Особенности природы каждой из зон. Взаимосвязи в природе, приспособленность организмов к условиям обитай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ённые в Красную книгу России. Необходимость бережного отношения к природе в местах отдыха населения. Правила безопасного поведения  отдыхающих у моря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б экологическом равновесии и необходимости его учёта в процессе хозяйственной деятельности людей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работы: поиск и показ на физической карте равнин и гор России; поиск и показ на физической карте морей, озёр и рек России; поиск и показ на карте природных  зон России; рассматривание гербарных экземпляров растений, выявление признаков их приспособленности к условиям жизни в Арктике, в тундре, в зоне лесов, в зоне степей, в зоне пустынь, в зоне субтропиков.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ной край - часть большой страны (15 ч)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край на карте Родины. Карта родного края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е и жизни человека. Изменение водоёмов в результате деятельности человека. Охрана водо</w:t>
        <w:softHyphen/>
        <w:t>ёмов нашего края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важнейшими видами почв края. Охрана почв в нашем крае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е сообщества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ельского хозяйства края, связанные с природными условиями Расте</w:t>
        <w:softHyphen/>
        <w:t>ниеводство в нашем крае, его отрасли. Сорта культурных растений. Представление о биоло</w:t>
        <w:softHyphen/>
        <w:t>гической защите урожая, её значении для сохранения окружающей среды и производства экологически чистых продуктов питания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оводство в нашем крае, его отрасли. Породы домашних животных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и1: знакомство с растениями и животными леса, их распознавание в природ</w:t>
        <w:softHyphen/>
        <w:t>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ёма, их распознавание в природных условиях с по</w:t>
        <w:softHyphen/>
        <w:t>мощью атласа-определителя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работы: знакомство с картой края; рассматривание образцов полез</w:t>
        <w:softHyphen/>
        <w:t>ных ископаемых своего края, определение их свойств; рассматривание гербарных экземп</w:t>
        <w:softHyphen/>
        <w:t>ляров растений разных сообществ, их распознавание с помощью атласа-определителя; зна</w:t>
        <w:softHyphen/>
        <w:t>комство с культурными растениями края.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ицы Всемирной истории (5 ч)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периодизации истории. Начало истории человечества: первобытное общество. Древний мир; древние сооружения - свидетельства прошлого Средние века; о чём рассказывают христианский храм, мусульманская мечеть, замок феодала, дом крестья</w:t>
        <w:softHyphen/>
        <w:t>нина. Новое время: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XX в. достижения науки и техники. Осознание человечеством ответственности за сохранение мира на планете.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ицы истории России (20 ч)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ка Древней Руси. Территория и население Древней Руси. Княжеская власть. Креще</w:t>
        <w:softHyphen/>
        <w:t>ние Руси. Русь - страна городов. Киев -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е Отечество в ХШ-Х\/ вв. Нашествие хана Батыя. Русь и Золотая Орда. Оборона северо-западных рубежей Руси. Князь Александр Невский. Московская Русь. Московские князья - собиратели русских земель. Дмитрий Донской. Куликовская битва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 Третий. Образование единого Русского государства. Культура, быт и нравы стра</w:t>
        <w:softHyphen/>
        <w:t>ны в ХШ-ХУ вв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е Отечество в 15- 17 вв. Патриотический подвиг Кузьмы Минина и Дмитрия По</w:t>
        <w:softHyphen/>
        <w:t>жарского. Утверждение новой царской династии Романовых. Освоение Сибири. Землепро</w:t>
        <w:softHyphen/>
        <w:t>ходцы. Культура, быт и нравы страны в 15- 17 вв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XVIII в. Пётр Первый - царь-преобразователь. Новая столица России - Пе</w:t>
        <w:softHyphen/>
        <w:t>тербург. Провозглашение России империей. Россия при Екатерине Второй. Дворяне и кре</w:t>
        <w:softHyphen/>
        <w:t>стьяне. Век русской славы: А.В. Суворов, Ф.Ф. Ушаков. Культура, быт и нравы России в XVIII в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XIX - начале XX вв. Отечественная война 1812 г. Бородинское сражение. М.И. Кутузов. Царь-освободитель Александр Второй. Культура, быт и нравы России в XIX --начале XX вв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XX в. Участие России в Первой мировой войне. Николай Второй - последний император России. Революция 1917 г. Гражданская война. Образование СССР. Жизнь стра</w:t>
        <w:softHyphen/>
        <w:t>ны в 20-30-е гг. Великая Отечественная война 1941-1945 гг. Героизм и патриотизм народа День Победы - всенародный праздник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страна в 1945-1991 гг. Достижения учёных: запуск первого искусственного спут</w:t>
        <w:softHyphen/>
        <w:t>ника Земли полёт в космос Ю. А. Гагарина, космическая станция «Мир»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ания в России в 90-е гг. XX в. Культура России в XX в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лое родного края. История страны и родного края в названиях городов, посёлков, улиц, в памяти народа, семьи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: знакомство с историческими достопримечательностями родного края (го</w:t>
        <w:softHyphen/>
        <w:t>рода, села),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: найти и показать изучаемые объекты на исторических картах.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ременная Россия (9 ч)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- граждане России. Конституция России - наш основной закон. Права человека в современной России. Права и обязанности гражданина. Права ребёнка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устройство России: Президент, Федеральное собрание, Правительство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имволика нашей страны (флаг, герб, гимн). Государственные праздники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национальный состав населения России.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ы России: Дальний Восток, Сибирь. Урал, Север Европейской России, Центр Европейской России, Юг Европейской России. Природа, хозяйство крупные города, истори</w:t>
        <w:softHyphen/>
        <w:t>ческие места, знаменитые люди, памятники культуры в регион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-19"/>
          <w:sz w:val="20"/>
          <w:szCs w:val="20"/>
        </w:rPr>
        <w:t xml:space="preserve">РАЗДЕЛ </w:t>
      </w:r>
      <w:r>
        <w:rPr>
          <w:b/>
          <w:bCs/>
          <w:spacing w:val="-19"/>
          <w:sz w:val="20"/>
          <w:szCs w:val="20"/>
          <w:lang w:val="en-US"/>
        </w:rPr>
        <w:t>IV</w:t>
      </w:r>
      <w:r>
        <w:rPr>
          <w:b/>
          <w:bCs/>
          <w:spacing w:val="-19"/>
          <w:sz w:val="20"/>
          <w:szCs w:val="20"/>
        </w:rPr>
        <w:t>.  ТРЕБОВАНИЯ К УРОВНЮ ПОДГОТОВКИ УЧАЩИХСЯ</w:t>
      </w:r>
    </w:p>
    <w:p>
      <w:pPr>
        <w:pStyle w:val="Normal"/>
        <w:rPr/>
      </w:pPr>
      <w:r>
        <w:rPr>
          <w:b/>
          <w:bCs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курса «Окружающий мир» в 4 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Оценивать</w:t>
      </w:r>
      <w:r>
        <w:rPr>
          <w:sz w:val="20"/>
          <w:szCs w:val="20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Объяснять</w:t>
      </w:r>
      <w:r>
        <w:rPr>
          <w:sz w:val="20"/>
          <w:szCs w:val="20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амостоятельно </w:t>
      </w:r>
      <w:r>
        <w:rPr>
          <w:i/>
          <w:iCs/>
          <w:sz w:val="20"/>
          <w:szCs w:val="20"/>
        </w:rPr>
        <w:t>определя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высказывать</w:t>
      </w:r>
      <w:r>
        <w:rPr>
          <w:sz w:val="20"/>
          <w:szCs w:val="20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 предложенных ситуациях, опираясь на общие для всех правила поведения, </w:t>
      </w:r>
      <w:r>
        <w:rPr>
          <w:i/>
          <w:iCs/>
          <w:sz w:val="20"/>
          <w:szCs w:val="20"/>
        </w:rPr>
        <w:t>делать выбор</w:t>
      </w:r>
      <w:r>
        <w:rPr>
          <w:sz w:val="20"/>
          <w:szCs w:val="20"/>
        </w:rPr>
        <w:t>, какой поступок соверш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ом достижения этих результатов служит учебный материал и задания учебник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Окружающий мир» в 4-м классе является формирование следующих универсальных учебных действий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Ориентироваться в своей системе знаний: самостоятельно </w:t>
      </w:r>
      <w:r>
        <w:rPr>
          <w:i/>
          <w:iCs/>
          <w:sz w:val="20"/>
          <w:szCs w:val="20"/>
        </w:rPr>
        <w:t>предполагать</w:t>
      </w:r>
      <w:r>
        <w:rPr>
          <w:sz w:val="20"/>
          <w:szCs w:val="20"/>
        </w:rPr>
        <w:t>, какая информация нужна для решения учебной задачи в один шаг.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0"/>
          <w:szCs w:val="20"/>
        </w:rPr>
        <w:t>Отбирать</w:t>
      </w:r>
      <w:r>
        <w:rPr>
          <w:sz w:val="20"/>
          <w:szCs w:val="20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Добывать новые знания: </w:t>
      </w:r>
      <w:r>
        <w:rPr>
          <w:i/>
          <w:iCs/>
          <w:sz w:val="20"/>
          <w:szCs w:val="20"/>
        </w:rPr>
        <w:t>извлекать</w:t>
      </w:r>
      <w:r>
        <w:rPr>
          <w:sz w:val="20"/>
          <w:szCs w:val="20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>сравнивать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группировать</w:t>
      </w:r>
      <w:r>
        <w:rPr>
          <w:sz w:val="20"/>
          <w:szCs w:val="20"/>
        </w:rPr>
        <w:t xml:space="preserve"> факты и явления; определять причины явлений, событий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Перерабатывать полученную информацию: </w:t>
      </w:r>
      <w:r>
        <w:rPr>
          <w:i/>
          <w:iCs/>
          <w:sz w:val="20"/>
          <w:szCs w:val="20"/>
        </w:rPr>
        <w:t>делать выводы</w:t>
      </w:r>
      <w:r>
        <w:rPr>
          <w:sz w:val="20"/>
          <w:szCs w:val="20"/>
        </w:rPr>
        <w:t xml:space="preserve"> на основе обобщения знаний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Преобразовывать информацию из одной формы в другую: </w:t>
      </w:r>
      <w:r>
        <w:rPr>
          <w:i/>
          <w:iCs/>
          <w:sz w:val="20"/>
          <w:szCs w:val="20"/>
        </w:rPr>
        <w:t>составлять</w:t>
      </w:r>
      <w:r>
        <w:rPr>
          <w:sz w:val="20"/>
          <w:szCs w:val="20"/>
        </w:rPr>
        <w:t xml:space="preserve"> простой </w:t>
      </w:r>
      <w:r>
        <w:rPr>
          <w:i/>
          <w:iCs/>
          <w:sz w:val="20"/>
          <w:szCs w:val="20"/>
        </w:rPr>
        <w:t>план</w:t>
      </w:r>
      <w:r>
        <w:rPr>
          <w:sz w:val="20"/>
          <w:szCs w:val="20"/>
        </w:rPr>
        <w:t xml:space="preserve"> учебно-научного текста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Преобразовывать информацию из одной формы в другую: </w:t>
      </w:r>
      <w:r>
        <w:rPr>
          <w:i/>
          <w:iCs/>
          <w:sz w:val="20"/>
          <w:szCs w:val="20"/>
        </w:rPr>
        <w:t>представлять информацию</w:t>
      </w:r>
      <w:r>
        <w:rPr>
          <w:sz w:val="20"/>
          <w:szCs w:val="20"/>
        </w:rPr>
        <w:t xml:space="preserve"> в виде текста, таблицы, сх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Доносить свою позицию до других: </w:t>
      </w:r>
      <w:r>
        <w:rPr>
          <w:i/>
          <w:iCs/>
          <w:sz w:val="20"/>
          <w:szCs w:val="20"/>
        </w:rPr>
        <w:t>оформлять</w:t>
      </w:r>
      <w:r>
        <w:rPr>
          <w:sz w:val="20"/>
          <w:szCs w:val="20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Доносить свою позицию до других: высказывать свою точку зрения и пытаться её </w:t>
      </w:r>
      <w:r>
        <w:rPr>
          <w:i/>
          <w:iCs/>
          <w:sz w:val="20"/>
          <w:szCs w:val="20"/>
        </w:rPr>
        <w:t>обосновать</w:t>
      </w:r>
      <w:r>
        <w:rPr>
          <w:sz w:val="20"/>
          <w:szCs w:val="20"/>
        </w:rPr>
        <w:t>, приводя аргументы.Слушать других, пытаться принимать другую точку зрения, быть готовым изменить свою точку зрени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четвероклассника продолжится формир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>ИКТ-компетентности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-1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создавать текстовые сообщения с использованием средств ИКТ: редактировать, </w:t>
      </w:r>
      <w:r>
        <w:rPr>
          <w:rFonts w:cs="Times New Roman" w:ascii="Times New Roman" w:hAnsi="Times New Roman"/>
          <w:spacing w:val="-2"/>
          <w:sz w:val="20"/>
          <w:szCs w:val="20"/>
        </w:rPr>
        <w:t>оформлять и сохранять их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зентации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нашей планеты; родной страны и ее столицы; региона, где живут учащиеся; родного города;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ую символику России, Адыге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праздник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сохранения и укрепления здоровья;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ила поведения в окружающей среде (на дорогах, водоемах, в школе);</w:t>
      </w:r>
    </w:p>
    <w:p>
      <w:pPr>
        <w:pStyle w:val="Normal"/>
        <w:spacing w:before="24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ывать на карте, глобусе материки и океаны, горы, равнины, моря, реки (без названий); границы России, некоторые города России (родной город, столицу, еще 1-2 города)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ывать отдельные (изученные) события из истории Оте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я на местности с помощью компас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хода за растениями (животными); 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right="44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График проведения практических и проверочных рабо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tbl>
      <w:tblPr>
        <w:tblW w:w="9923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657"/>
        <w:gridCol w:w="1628"/>
        <w:gridCol w:w="1628"/>
        <w:gridCol w:w="1647"/>
        <w:gridCol w:w="1437"/>
      </w:tblGrid>
      <w:tr>
        <w:trPr>
          <w:trHeight w:val="768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оличество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актическая рабо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Проверочная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абот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иагностиче</w:t>
              <w:softHyphen/>
              <w:t>ская рабо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8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2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4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7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3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0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0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 четверт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6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8" w:hRule="exac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8 часо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ind w:firstLine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5" w:after="0"/>
        <w:ind w:right="29" w:firstLine="72"/>
        <w:jc w:val="center"/>
        <w:rPr/>
      </w:pPr>
      <w:r>
        <w:rPr/>
        <w:t>Виды контрольно- измерительных материалов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907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работ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 диагности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Земли вокруг своей оси  и вокруг Солнц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ртой звездного мира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изучаемых объектов на глобусе и географической карте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историческими картам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и человечество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равнин и гор Росси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6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морей, озер и рек Росси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оказ на физической карте природных зон Росси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Арктике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тундре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зоне лесов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воения программного материала за 1 четверть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зоне степей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гербарных экземпляров растений, выявление признаков их приспособленности к условиям жизни в зоне пустынь</w:t>
            </w:r>
          </w:p>
        </w:tc>
      </w:tr>
    </w:tbl>
    <w:p>
      <w:pPr>
        <w:pStyle w:val="Normal"/>
        <w:ind w:right="44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СПИСОК ЛИТЕРАТУРЫ</w:t>
      </w:r>
    </w:p>
    <w:p>
      <w:pPr>
        <w:pStyle w:val="Style17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Концепция и программы для начальных классов в 2 частях, 2-е издание. Доработанное. Руководитель проекта «Школа России» А.А. Плешаков. – М.: «Просвещение», 2010 г. Автор А.А. Плешаков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А.А. Плешаков, Е.А. Крючкова. Окружающий мир, 4 класс. Учебник с приложением на электронном носителе. В 2 ч. - М.: Просвещение, 2013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А.А. Плешаков, Е.А. Крючкова. Окружающий мир, 4 класс. Рабочая тетрадь. В 2 ч. - М.: Просвещение, 2014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А.А. Плешаков и др. Окружающий мир, 4 класс. Тесты. 4 класс. - М.: Просвещение, 2014.</w:t>
      </w:r>
    </w:p>
    <w:p>
      <w:pPr>
        <w:pStyle w:val="Style17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0"/>
          <w:szCs w:val="20"/>
        </w:rPr>
        <w:t>Лободина Н.В. «Мир вокруг нас. 4 класс. Поурочные планы по учебнику А.А. Плешакова».- Волгоград: «Учитель», 2014 г.</w:t>
      </w:r>
    </w:p>
    <w:p>
      <w:pPr>
        <w:pStyle w:val="Normal"/>
        <w:spacing w:before="280" w:after="280"/>
        <w:ind w:left="28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КАЛЕНДАРНО-ТЕМАТИЧЕСКОЕ ПЛАНИРОВАНИЕ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4"/>
        <w:gridCol w:w="1803"/>
        <w:gridCol w:w="1134"/>
        <w:gridCol w:w="3827"/>
        <w:gridCol w:w="3017"/>
        <w:gridCol w:w="3260"/>
        <w:gridCol w:w="1079"/>
      </w:tblGrid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предме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.</w:t>
            </w:r>
          </w:p>
        </w:tc>
      </w:tr>
      <w:tr>
        <w:trPr>
          <w:trHeight w:val="284" w:hRule="atLeast"/>
        </w:trPr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18 час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Земля и человечество» (9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астроном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тартовая диагностик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 введения в новую тему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Работать со взрослыми; находить в дополнительной литературе, Интернете научные сведения о Солнце и Солнечной системе, кометах, астероидах, готовить сообщения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ъяснять значения слов: «астрономия», «астроном». Понимать учебную задачу урока и стремиться её выполнить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ассказывать о мире с точки зрения астроном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звлечение информации из учебника. 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Работа в паре. Формулировать выводы из изученного материала, отвечать на итоговые вопросы и оценивать достижения на урок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.. 4–8, </w:t>
              <w:br/>
              <w:t>вопросы «Проверь себ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ланеты Солнечной систем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 1 «Движение Земли вокруг своей оси и вокруг Солнц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0"/>
                <w:szCs w:val="20"/>
              </w:rPr>
              <w:t>Понимать учебную задачу урока и стремиться её выполнить. На основе схемы строения Солнечной системы характеризовать планеты, перечислять их в порядке увеличения и уменьшения размеров, осуществлять самопроверку. Различать планеты и их спутники. Анализировать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схемы вращения Земли вокруг своей оси и обращения вокруг Солнца. Устанавливать причинно-следственные связи между движением Земли и сменой дня и ночи, сменой времён года. Работать со взрослыми: наблюдать луну невооружённым глазом и с помощью бинокля (телескопа). Извлекать из дополнительной литературы, Интернета информацию об исследованиях астрономов и готовить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ланеты Солнечной системы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естественные спутники план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изучении планет астрономами, об особенностях движения Земли в космическом пространстве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чины смены дня и ночи и времён года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вижение Земл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круг своей оси и вокруг Солн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. 9–15, вопросы </w:t>
              <w:br/>
              <w:t>с. 15, задания 1, 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вёздное небо – Великая книга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2 «Знакомство с картой звёздного ми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ть по учебнику правила наблюдения звёздного неба, соотносить их с собственным практическим опытом, находить на карте звёздного неба знакомые созвездия. Моделировать изучаемые созвездия. Определять направление на север по Полярной звезде. Выполнять задания электронного приложения к учебнику. Работать с терминологическим словарико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вила наблюдения звёздного неба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звездия: Малая Медведица, Большой Пёс, Телец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вёзды: Полярная звезда, Сириус, Альдебаран, Плеяды – скопления звёзд в созвездии Тельца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лазами географ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3 «Поиск и показ изучаемых объектов на глобусе и географической карт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равнивать глобус и карту полуша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ходить условные знаки на карте полушарий. Обсуждать значение глобуса и карт в жизни человечества. Составлять рассказ о географических объектах с помощью глобуса и карты полушарий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ть информацию о географических объектах из дополнительных источников и Интернета и готовить сообщения о них. Работать с терминологическим словарико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истории создания карт в мире и в России, об истории создания глобус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изучает география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картами полушарий. </w:t>
            </w: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, глобусе материки и океаны, горы, равнины, моря, тепловые пояса Земл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: «география», «географ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в том числе решение рабочих задач с использованием общедоступных источников информации. 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верь себя», задания 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истори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бинированный урок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рассказы о мире с точки зрения историка. Характеризовать роль исторических источников для понимания событий прошлого. Обсуждать роль бытовых предметов для понимания событий прошлого. Посещать краеведческий музей и готовить рассказ на основании его экспонатов о прошлом своего региона, города (села). Работать с терминологическим словариком. Готовить сообщение о прошлом своего региона, города (села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история – это наука, которая изучает то, что было в прошлом людей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сточники исторических сведений.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летописей и археологии, архивов и музеев для изучения истории. </w:t>
            </w: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: «история», «историк», «исторический источник», «архив», «летопись», «археология», «археоло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 Сотрудничество с учителем и сверстник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29–35, вопросы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4 «Знакомство с историческими карт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о «ленте времени» век, в котором происходили упоминавшиеся ранее исторические события. Обсуждать сроки начала года в разных летоисчислениях. Анализировать историческую карту, рассказывать по ней об исторических события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означают слова и выражения: «век», «тысячелетие», «наша эра», «до нашей эры»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летоисчислении в древности и в наши дни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«лентой времени»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сторической карт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36–40, вопросы, 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глазами эко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мире с точки зрения эколога. Анализировать современные экологические проблемы, предлагать меры по их решению. Знакомиться с международным сотрудничеством в области охраны окружающей среды. Находить в Интернете информацию о способах решения экологических проблем и экологических организациях в России, готовить сообщ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учать экологический календар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если люди погубят окружающую природу, то и сами не выживут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развитии человечества во взаимодействии с природо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экологические проблемы и пути их решения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международные соглашения по охране окружающей среды, международные экологические организации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обретенные знания для оценки воздействия человека на природу, выполнение правил поведения в природе и участие в её охр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1–47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*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сообщество «Водоем».</w:t>
            </w:r>
            <w:r>
              <w:rPr>
                <w:i/>
                <w:sz w:val="20"/>
                <w:szCs w:val="20"/>
              </w:rPr>
              <w:t xml:space="preserve"> Экскурс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объекты и явления прир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сировать результаты наблюдений. Сравнивать результаты наблюдений, сделанных в разных природных сообществ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ое насле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причинах появления Списка Всемирного наследия. Различать объекты Всемирного природного и культурного наследия. Знакомиться по карте-схеме с наиболее значимыми объектами Всемирного наследия, определять их по фотографиям. Читать в учебнике текст об одном из объектов Всемирного наследия, использовать его как образец для подготовки собственных сообщений. Извлекать из дополнительной литературы, Интернета информацию об объектах Всемирного наследия и готовить о них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такое всемирное наследие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составных частях Всемирного наследия: природном и культурном наследиях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бъекты Всемирного наследия, используя карту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бъекты Всемирного наследия, которые находятся в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48–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Красная кни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иться по рисунку учебника с животными из Международной Красной книги. Читать в учебнике текст о животном из Международной Красной книги и использовать его как образец для подготовки собственных сообщений. Извлекать из дополнительной литературы, Интернета информацию о животных из Международной Красной книги и готовить о них сообщения. Подготовка сообщения о животных из Международной Красной книги. Моделирование в виде схемы воздействие человека на природу. Обсуждение, как каждый может помочь природ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Международной Красной книге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том, что нужно сделать для спасения каждого вид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,</w:t>
            </w:r>
            <w:r>
              <w:rPr>
                <w:sz w:val="20"/>
                <w:szCs w:val="20"/>
              </w:rPr>
              <w:t xml:space="preserve"> почему животные оказались под угрозой исчезнов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54–56</w:t>
            </w:r>
          </w:p>
        </w:tc>
      </w:tr>
      <w:tr>
        <w:trPr/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ирода России» (10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природная экскурсия из раздела «Родной край – часть большой страны» (по усмотрению учителя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5 «Поиск и показ на физической карте равнин и гор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и показывать на физической карте России изучаемые географические объекты, рассказывать о них по карте. Различать холмистые и плоские равнины. Характеризовать формы земной поверхности России, рассказывать о них по личным впечатлениям. Извлекать из дополнительной литературы, Интернета сведения об изучаемых географических объектах, готовить сообщения. Выполнять на компьютере задания из электронного приложения к учебнику. Готовить материалы к выставке «Где мы были»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формы земной поверхности. </w:t>
            </w: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наиболее крупные равнины и горы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вулканах Камчатки – объекте Всемирного наследия. </w:t>
            </w: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льменском заповедн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60–65, вопросы «Проверь себя», текст </w:t>
              <w:br/>
              <w:t>«Заповедники России» про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6 «Поиск и показ на физической карте морей, озёр и рек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показывать на физической карте России изучаемые моря, озёра, реки, рассказывать о них по кар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моря Северного Ледовитого, Тихого и Атлантического океанов. Характеризовать особенности изучаемых водных объектов. Находить в Интернете сведения о загрязнении воды в морях, озёрах, реках и о мерах борьбы с загрязнениями. Готовить и оформлять выставку «Где мы были». Готовить сочинения по теме урок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и рассказывать о морях Северного Ледовитого, Тихого и Атлантического океанов. </w:t>
            </w: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озёра:   Байкал, Ладожское, Онежское Каспийское . </w:t>
            </w: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реки: Волгу, Обь, Енисей, Лену, Амур. </w:t>
            </w: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Дальневосточном морском заповедн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 Подготовка сообщения о загрязнении воды в морях, озёрах, реках и о мерах борьбы с загрязнения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66–70, </w:t>
              <w:br/>
              <w:t>задание с. 69, №1-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 7 «Поиск и показ на карте природные зоны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иться с картой природных зон России, сравнивать её с физической картой России; определять на карте природные зоны России, высказывать предположения о причинах их смены, осуществлять самопроверку. Устанавливать причинно-следственные связи между освещённостью Солнцем поверхности Земли и сменой природных зон; работать со схемой освещённости Земли солнечными луч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ходить на карте природных зон области высотной поясност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иродные зоны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смены природных зон с севера на ю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 xml:space="preserve">на карте природных зон области высотной поясност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71–75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просы «Проверь себя», </w:t>
              <w:br/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 арктических пусты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8 «Рассматривание гербарных экземпляров растений, выявление признаков их приспособленности к условиям жизни в Арктик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на карте зону арктических пустынь, осуществлять взаимопровер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взаимосвязь природных особенностей зоны арктических пустынь и её оснащённости солнечными лу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о рисунку учебника, какие организмы обитают в зоне арктических пустынь, объяснять, как они приспособлены к условиям жизни; рассказывать по рисунку об экологических связях в изучаемой природной зоне, моделировать характерные цепи питания. Рассказывать об освоении природных богатств в зоне арктических пустынь и возникших вследствие этого экологических проблемах, о природоохранных мероприятиях и заповедниках. Характеризовать зону арктических пустынь по плану. Извлекать из дополнительной литературы, Интернета сведения о животном мире изучаемой зоны, готовить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арктических пустын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ависимости природных особенностей Арктики от освещённости её Солнцем, о полярном дне и полярной но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условия, необходимые для жизни живых организмов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риводить</w:t>
            </w:r>
            <w:r>
              <w:rPr>
                <w:sz w:val="20"/>
                <w:szCs w:val="20"/>
              </w:rPr>
              <w:t xml:space="preserve">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экологических проблемах и охране природы в зоне арктических пустын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аповеднике «Остров Врангел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76–83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 1, 3 (по вариантам)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9 «Рассматривание гербарных экземпляров растений, выявление признаков их приспособленности к условиям жизни в тундр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общий вид тундры и арктической пустыни, описывать тундру по фотографии; находить и показывать на карте природных зон зону тундры, рассказывать о ней по карте. Выявлять взаимосвязь природных особенностей зоны тундры и её освещённости солнечными лучами. Рассматривать в гербарии и на рисунке растения тундры, выявлять черты их приспособленности к условиям жизни; знакомиться по рисунку учебника с животным миром тундры, обнаруживать экологические связи в зоне тундры, рассказывать о них, моделировать характерные цепи питания. Рассказывать об освоении природных богатств в зоне тундры и возникших вследствие этого экологических проблемах, о природоохранных мероприятиях и заповедни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зону тундры по плану; сравнивать природу тундры и арктических пусты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авливать макет участка тундры. Извлекать из дополнительной литературы, Интернета информацию о растениях и животных тундры, готовить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тунд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>природные особенности зоны тунд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условия, необходимые для жизни живых организмов в тундр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редставителей разных групп растений и животных тунд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занятиях местного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кологические проблемы рассказывать об охране природы в зоне тунд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Таймырском заповедник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логической цепочки рассуждений, анализ истинности утверждений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уктивное взаимодействие и сотрудничество со сверстни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связей организмов с окружающей средой, обсуждение и оценивание предложенных модел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84–94, задание 1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0 «Рассматривание гербарных экземпляров растений, выявление признаков их приспособленности к условиям жизни в зоне лес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показывать на карте зону тайги, зону смешанных и широколиственных лес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зависимость особенностей лесных зон распределения тепла и вл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природой лесных зон; определять с помощью атласа-определителя растения лесов;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рироду тундры и лесных зон. Находить в Интернете информацию о растениях и животных лесных зон, готовить сообщ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тайги, смешанных и широколиственных лес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зависимости природы лесов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редставителей разных групп растений и животных лес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экологические связи в ле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учебного сотрудничества с учителем и сверстникам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95– 102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леса.</w:t>
            </w:r>
            <w:r>
              <w:rPr>
                <w:i/>
                <w:sz w:val="20"/>
                <w:szCs w:val="20"/>
              </w:rPr>
              <w:t xml:space="preserve"> Экскурси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объекты и явления природы. Определять природные объекты с помощью атласа-определителя. Фиксировать результаты наблю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результаты наблюдений, сделанных в разных природных сообществ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 и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схемы и текста учебника раскрывать роль леса в природе и жизни люд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экологические проблемы леса, предлагать меры по его охране. Обсуждать правила поведения в лесу с использованием книги «Великан на поляне». Извлекать из дополнительной литературы и Интернета сообщения о растениях и животных из Красной книги России. Готовить сооб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ать виртуальную экскурсию с помощью Интернета в национальный парк «Лосиный остров», обсуждать экологические проекты этого па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лесные зоны по план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роли леса в природе и жизни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экологические проблемы зоны лес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растения и животных леса, которые занесены в Красную книгу Росс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заповедники и национальные парки лесных зо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Приокско-Террасном заповедн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03– 109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четверть (14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теп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1 «Рассматривание гербарных экземпляров растений, выявление признаков их приспособленности к условиям жизни в зоне степ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общий вид леса и степи, описывать степь по фотографиям. Находить и показывать на карте природных зон зону степей, рассказывать о ней по карте. Устанавливать зависимость особенностей степной зоны от распределения тепла и влаги. Знакомиться с растительным и животным миром степей, рассказывать об экологических связях в степи, моделировать характерные цепи питания. Сравнивать природу зоны степей с природой лесов и тундры. Обсуждать экологические проблемы зоны степей и пути их решения. Извлекать из дополнительной литературы и Интернета информацию о растениях и животных степей, готовить сообщения. Совершать виртуальные экскурсии с помощью Интернета в степные заповедники, обсуждать экологические проекты учёных в этих заповедник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степ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ых особенностях зоны степ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кологические проблемы степной зоны и пути их реш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заповедники степной зо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питомниках для редких живо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10– 117, </w:t>
              <w:br/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актическая работа №12 «Рассматривание гербарных экземпляров растений, выявление признаков их приспособленности к условиям жизни в зоне пустынь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общий вид степи и пустыни, описывать пустыню по фотографиям. Находить и показывать на карте природных зон полупустыни и пустыни, рассказывать о них по к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природы полупустынь от распределения тепла и вл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растительным и животным миром пустынь, рассказывать об экологических связях в пустыне, моделировать характерные цепи п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рироду зоны пустынь с природой степей. Обсуждать экологические проблемы полупустынь и пустынь и пути их решения. Изготавливать макет участка пустын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пустын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ых особенностях зоны пустын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своении полупустынь и пустынь человеко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кологические проблемы зоны пустынь и пути их ре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заповеднике «Чёрные Земл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18–</w:t>
              <w:br/>
              <w:t xml:space="preserve">125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Чёрного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ая работа №13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ассматривание гербарных экземпляров растений, выявление признаков их приспособленности к условиям жизни в зоне субтропиков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и показывать на карте природных зону субтропиков, рассказывать о них по кар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авливать причины своеобразия природы субтропической зоны. Знакомиться с растительным и животным миром Черноморского побережья Кавказа, рассказывать об экологических связях, моделировать характерные цепи питания. Обсуждать правила безопасности во время отдыха у моря, экологические проблемы Черноморского побережья Кавказа. Совершать виртуальные экскурсии с помощью Интернета на курорты Черноморского побережья Кавказа, в Дендрарий  г. Сочи, в национальный парк «Сочинский». Обсуждать рассказ «В пещере» из книги «Великан на поляне». Работать с терминологическим словариком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 н</w:t>
            </w:r>
            <w:r>
              <w:rPr>
                <w:sz w:val="20"/>
                <w:szCs w:val="20"/>
              </w:rPr>
              <w:t>а карте природных зон зону субтропи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авила безопасности во время отдыха у мор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кологические проблемы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растения и животных, которые занесены в Красную книгу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урортах Черноморского побережья Кавказ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: «Черноморское побережье Кавказа», «субтроп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5–</w:t>
              <w:br/>
              <w:t xml:space="preserve">134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Родной край – часть большой страны» (1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- 2 часа) две экскурсии проведены ранее в соответствии с климатическими условиями региона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край – часть большой страны.  </w:t>
            </w:r>
            <w:r>
              <w:rPr>
                <w:i/>
                <w:sz w:val="20"/>
                <w:szCs w:val="20"/>
              </w:rPr>
              <w:t>Экскурси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экскурс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ать объекты и явления природы. Определять природные объекты с помощью атласа-определ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ксировать результаты наблюдений. Сравнивать результаты наблюдений, сделанных в разных природных сообществ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риродных сообществах, характерных для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объекты и явления прир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4 «Знакомство с картой родн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политико-административной картой России; находить на политико-административной карте России свой регион; знакомиться с картой своего региона, рассказывать по ней о родном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родной край по предложенному план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политико-административной карте России родной кра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картой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одном кра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ь наше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 своим наблюдениям формы земной поверхности родного края; находить на карте региона основные формы земной поверхности, крупные овраги и балки; извлекать из краеведческой литературы необходимую информацию о поверхности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меры по охране поверхности свое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авливать макет знакомого участка поверхности родно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вьюировать взрослых о формах поверхности рядом с городом (селом), о наличии оврагов и истории их возникнов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формы земной поверхности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а карте региона основные формы земной поверхности, крупные овраги и бал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хране поверхности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начения слов: «овраг», «бал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39–</w:t>
              <w:br/>
              <w:t xml:space="preserve">144, </w:t>
              <w:b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ые богатства наше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список водных объектов своего региона; описывать одну из рек по плану; составлять план описания другого водного объекта (озера, пруд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значение водных богатств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сточники загрязнения близлежащих водоё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ть в водоохранных мероприятиях в городе (селе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одные объекты своего региона, рассказывать об их значении для жизни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сточники загрязнения вод в регио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авила поведения на вод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5–</w:t>
              <w:br/>
              <w:t xml:space="preserve">148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, 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и подземные богат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5 «Рассматривание образцов полезных ископаемых, определение их свой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на физической карте России условные обозначения полезных ископаем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лезное ископаемое, изучать его свойства, находить информацию о применении, местах и способах добычи полезного ископаемого; описывать изученное полезное ископаемое по плану; готовить сообщение и представлять его клас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изученные полезные ископаемые. Выяснять в краеведческом музее, какие полезные ископаемые имеются в регионе. Извлекать из краеведческой литературы сведения о предприятиях региона по переработке полезных ископаемы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ть важнейшие полезные ископаемые родного края, их свойства, способы добычи, исполь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б охране подземных богат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9–</w:t>
              <w:br/>
              <w:t xml:space="preserve">159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, 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ля - корми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типы почв на иллюстрациях учебника и образцах. Извлекать из краеведческой литературы информацию о типах почв своего региона; изготавливать макет разреза почвы; доказывать огромное значение почвы для жизни на Земле, осуществлять самопроверку. Извлекать из краеведческой литературы информацию об охране почв в регион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азнообразии почв России, о наиболее распространённых типах поч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ы почв родного кр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хране поч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 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0–</w:t>
              <w:br/>
              <w:t xml:space="preserve">163, </w:t>
              <w:br/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6 «Рассматривание гербарных экземпляров растений леса и их распозна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 помощью атласа-определителя растения смешанного леса в гербарии; узнавать по иллюстрациям в учебнике представителей лесного сообщества; выявлять экологические связи в ле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по своим наблюдениям о том, какие растения, животные, грибы встречаются в лесах родно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цепи питания, характерные для лесного сообщества рег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нарушения экологических связей в лесном сообществе по вине человека, предлагать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лесное сообщество региона по данному в учебнике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жизнью леса, определять его обитателей с помощью атласа-определит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 что лес – сложное единство живой и неживой прир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выражения «природное сообщество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ом сообществе смешанного лес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итателей леса с помощью атласа-определител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родном крае, о жизни лес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едставителей разных групп растений и животных (2–3 представителя из изученных ), леса, раскрывать особенности их внешнего вида и жизни, различать части растения, отображать их в рисунке (схеме).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4–</w:t>
              <w:br/>
              <w:t xml:space="preserve">169, </w:t>
              <w:br/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л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7 «Рассматривание гербарных экземпляров растений луга и их распозна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луг по фотографии, определять растения луга в гербарии; знакомиться с животными луга по иллюстрации учебника; выявлять экологические связи на лугу. Рассказывать по своим наблюдениям о луговых растениях, животных и грибах своего региона. Моделировать цепи питания на лугу, осуществлять взаимопроверку и коррекцию. Характеризовать луговое сообщество по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природные особенности леса и лу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примеры правильного и неправильного поведения человека на лугу, выявлять нарушения экологических связей по вине человека, предлагать пути решения экологических проб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амятку «Как вести себя на лугу». Наблюдать за жизнью луга, определять его обитателей с помощью атласа-определит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ом сообществе лу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луг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представителей разных групп растений и животных (2–3 представителя из  изученных ) луга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лиянии человека на жизнь лу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охране лу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70–</w:t>
              <w:br/>
              <w:t xml:space="preserve">177, </w:t>
              <w:br/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в пресных в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8 «Рассматривание гербарных экземпляров растений пресных вод и их распозна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водоём по фотографии; определять с помощью атласа-определителя растения пресного водоёма; узнавать по иллюстрациям учебника живые организмы пресных вод; выявлять экологические связи в пресном водоё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по своим наблюдениям об обитателях пресных вод родного кр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цепи питания в пресноводном сообществе своего рег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пресноводное сообщество своего регион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способы приспособления растений и животных к жизни в в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жизнью пресного водоёма, определять его обитателей с помощью атласа-определит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риродном сообществе пресных вод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олученные знания для удовлетворения познавательных интересов, поиска дополнительной информации о жизни в пресных вод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(2–3 представителя из изученных) пресных вод, раскрывать особенности их внешнего вида и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цепи пит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вила поведения у водоё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хране пресноводных растений и живот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болотах и об их охр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78–</w:t>
              <w:br/>
              <w:t>1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еводство в нашем кра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ота №19 «Рассматривание гербарных экземпляров полевых культур и их распознава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зависимость растение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по материалам учебника и краеведческой литературе с одной из отраслей растениеводства, готовить сообщения, представлять их классу. Определять с помощью иллюстраций учебника полевые культуры в гербарии; различать зёрна зерновых культ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сорта культурных растений (на примерах, характерных для регио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ать за весенними работами в поле, огороде, саду, участвовать в посильной работе по выращиванию растени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ассказывать </w:t>
            </w:r>
            <w:r>
              <w:rPr>
                <w:bCs/>
                <w:sz w:val="20"/>
                <w:szCs w:val="20"/>
              </w:rPr>
              <w:t>о растениеводстве как об отрасли сельского хозяйств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bCs/>
                <w:sz w:val="20"/>
                <w:szCs w:val="20"/>
              </w:rPr>
              <w:t>сорта культур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отрасли растениеводства в родном кра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ухода за культурными раст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87–</w:t>
              <w:br/>
              <w:t>19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м себя и оценим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тесты с выбором ответа. Оценивать правильность/неправильность предложенных отв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екватно оценивать свои знания в соответствии с набранными баллам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дост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204–</w:t>
              <w:br/>
              <w:t>205</w:t>
            </w:r>
          </w:p>
        </w:tc>
      </w:tr>
      <w:tr>
        <w:trPr>
          <w:trHeight w:val="284" w:hRule="atLeast"/>
        </w:trPr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20 час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отноводство в нашем кра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зависимость животноводства в регионе от природных усло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иться по материалам учебника и краеведческой литературе с одной из отраслей животноводства, готовить сообщения, представлять их классу. Различать породы домашних животных (на примерах, характерных для региона). Наблюдать за трудом животноводов, участвовать в посильной работе по уходу за домашними сельскохозяйственными животным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животноводстве как об отрасли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ороды домашних животны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трасли животноводства в регионе и рассказывать об их развит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95–</w:t>
              <w:br/>
              <w:t xml:space="preserve">203, </w:t>
              <w:br/>
              <w:t>ответы на 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проек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кать информацию из дополнитель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ать музеи, обрабатывать материалы экскурс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вьюировать старших членов семьи, других взросл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товить иллюстрации для презентации проекта (фотографии, слайды, рисунки). Готовить тексты сообщений. Выступать с сообщением в классе. Оценивать свои достижения по выполнению проекта и достижения товарище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презентацию проектов с демонстрацией иллюстраций и других подготовленных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здел «Страницы Всемирной истории» (5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истории челове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разворотом «Наши проекты», выбирать проекты для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«ленте времени» длительность периода первобытной ис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роль огня и приручения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на основе экскурсии в краеведческий музей о жизни, быте и культуре первобытных людей на территории регион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ервобытном обществе, о первобытном искусств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археологии в изучении первобытного обще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выражения «первобытные люди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«ленту времен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–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древности: далёкий и близ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«ленте времени» длительность Древнего м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на карте местоположение древних государств. Извлекать информацию из учебника, анализировать иллюстрации, готовить сообщения и презентовать их в кла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ать сведения о древних государствах, их культуре, религиях, выявлять общее и отличия. Понимать роль появления и развития письменности в древности для развития человечества, сопоставлять алфавиты древност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Древнем Египте, Древней Греции, Древнем Риме, об их культуре и религ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«ленту времени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археологических находок для изучения истории древних государ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я слов и выражений: «Древний мир», «иероглифы», «пирамид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ие века: время рыцарей и зам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поставлять длительность исторических периодов Древнего мира и средневековья, определять по «ленте времени» длительность средневековья. Находить на карте местоположение крупных городов, возникших в средневековье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писывать по фотографиям средневековые достопримечательности современных городов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поставлять исторические источники по изучению Древнего мира и средневековья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азвивать воображение, реконструируя быт и рыцарские турниры средневековья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поставлять мировые религии, выявлять их сходство и различия: место и время их возникновения, особенности храм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Средних веках в истории Европы, о возникновении город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мировые религ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рыцарях и замк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ажность изобретения книгопечатания для человече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я слов и выражений: «Средние века», «христианство», «ислам», «буддизм», «рыцарь», «зам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–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е время: встреча Европы и Аме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о «ленте времени» длительность периода Нового времени, сопоставлять её с длительностью Древнего мира и средневековья. Сопоставлять жизненную философию людей в средневековье и в Новое врем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ать методы изучения истории Древнего мира и Нового времени. Выявлять по фотографиям различия в архитектуре городов Древнего мира, средневековья и Нового времени. Обсуждать роль великих географических открытий в истории человечества. Развивать воображение, реконструируя историю технических изобретений в Новое врем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Новом времени в истории Европы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развития предприниматель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научные открытия и технические изобретения Нового време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по карте маршруты Великих географических открыт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ющихся людей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о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географической карт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ейшее время: история продолжается сего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на «ленте времени» начало Новейшего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значение исследования Арктики и Антарктики для развития на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развитии парламентаризма и республиканской формы 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об освоении космоса, об изобретении ядерного оружия, Первой и Второй мировой войн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исследованиях Арктики и Антаркти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изменения в политическом устройстве стран ми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научные открытия и технические изобретения ХХ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ющихся людей </w:t>
            </w:r>
            <w:r>
              <w:rPr>
                <w:cap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ейшего време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ХХ столетие – это время двух самых кровопролитных вой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, 2</w:t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Страницы истории России» (20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древних слав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арту расселения племён древних слав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взаимосвязь жизни древних славян и их занятий с природными условиями т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ерования древних славя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древнеславянское жилищ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территории расселения древних славя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жизни древних славян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34–39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–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 времена Древней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еживать по карте Древней Руси путь «из варяг в греки» и расширении территории государства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–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систему государственной власти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–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х в Древне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мечать на «ленте времени» дату Крещения Руси. Обсуждать причину введения на Руси христианства и значение Крещения. Анализировать былину об Илье Муромце как отражение борьбы Древней Руси с кочевникам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толицу Древней Рус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принятия Русью христиан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я слов и выражений: «великий князь», «бояре», «дружина», «Крещ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а гор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карты Древнего Киева и Древнего Новгорода, характеризовать их местоположение, оборонительные сооружения, занятия горожан, систему правления, находки берестяных грамот в Новго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оображение, реконструируя жизнь древних новгородцев. Обсуждать, почему былина о Садко могла появиться только в Новго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зовать значение летописи об основании Москвы как исторического источник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ажность находок археологами берестяных грамо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летописи об основании Москв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жизнь двух главных городов Древней Рус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трудничество с учителем, другими взрослыми и учащими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46–54, вопросы, задание 2 </w:t>
              <w:b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книжной сокровищницы Древней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роль создания славянской письменности для распространения культуры в Древней Руси. Характеризовать состояние грамотности на Руси после создания славянской азб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ть роль летописей для изучения истории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зовать оформление рукописных книг как памятников древнерусск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ять оформление древнерусских книг с современными. Обсуждать роль рукописной книги в развитии русской культуры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имена создателей славянской азбу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слова «летопись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летописей для изучения истории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рукописной книги в развитии русской культур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55–58, вопросы, задания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ные времена на Русской зем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еживать по карте нашествие Батыя на Русь. Обсуждать причины поражения Древней Руси в ходе монгольского наше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по иллюстрациям учебника вооружение древнерусских и монгольских воинов. Находить на карте места сражений Александра Невского со шведскими и немецкими захватчиками. По иллюстрациям учебника сравнивать вооружение русских и немецких рыцар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казывать своё отношение к личности Александра Невско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монгольском нашеств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я слов и выражений: «дань», «хан», «Золотая Орд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Александре Невс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вооружение воинов: древнерусских, монголо-татарских, рыцарей-крестоносц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59–64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равляет кры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ить факты возрождения северо-восточных земель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Москве Ивана Калиты. Прослеживать по карте объединение русских земель вокруг Москвы. Обсуждать, какие личные качества Ивана Калиты сыграли роль в успехе его правл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факты, свидетельствующие о возрождении Северо-Восточной Рус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>, чем известен в истории Иван Кали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а «монастыр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65–69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ская би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еживать по карте передвижения русских и ордынских войск. Составлять план рассказа о Куликовской би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на «ленте времени» дату Куликовской битвы. Обсуждать, почему была так важна для Дмитрия Донского поддержка Сергия Радонежск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поединках богатыре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Куликовской битве п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ход Куликовской бит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роль Куликовской битвы в истории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70–74, 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ния 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Тре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б изменении политики в отношении Золотой Орды. Описывать по иллюстрациям в учебнике изменения в облике Москв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ать значение освобождения от монгольского ига. Отмечать на «ленте времени» даты освобождения от монгольского ига, венчания Ивана Грозного на царств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возникновении единого независимого Российского государства со столицей в Москве, об укреплении эконом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освобождения от монгольского и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75–81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а печатн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, как повлияло начало книгопечатания на развитие просвещения и культуры в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современные и первопечатные учебники по иллюстрац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оображение, «обучая грамоте» учеников 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первопечатнике Иване Фёдорове и изданиях первых русских учебни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: «книгопечатание», «первопечатник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82–86, 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ы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 значение организации народного ополчения и освобождения Москвы от польской интервен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на «ленте времени» год освобождения Мос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б этом событии от имени участника ополче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>роль борьбы за независимость в начале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ека в истории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народное ополч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87–93,  вопросы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ётр Вели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кать из дополнительной литературы и Интернета информацию о Петр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которой нет в учебни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ывать достопримечательности Санкт-Петербурга. Обсуждать, заслуженно ли Пё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л называться Великим. Отмечать на «ленте времени» год основания Санкт-Петербурга, год, когда Россия стала импери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на карте приобретения города, основанные Петр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зывать своё отношение к личности Петра Велик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реформах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основе материала учебни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почем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ё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зывают Велики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б основании града Пет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94–100, вопросы, задание по вари-</w:t>
              <w:br/>
              <w:t>антам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ил Васильевич Ломоно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ставлять план рассказа о М.В. Ломоносове. Прослеживать по карте путь М.В. Ломоносова из Холмогор в Москву. Обсуждать, каковы были заслуги М.В. Ломоносова в развитии науки и культуры. Отмечать на «ленте времени» дату основания Московского университета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звлекать из Интернета сведения о современном МГУ им. М.В. Ломонос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М.В. Ломоносов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аслуги М.В. Ломоносова в развитии наук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01– 104, </w:t>
              <w:br/>
              <w:t>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Вели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, заслуженно ли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достопримечательности Петербурга. Сравнивать положение разных слоёв российского об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по учебнику о крестьянской войне Е. Пугачё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еживать по карте рост территории государ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по учебнику о Ф.Ф. Ушакове и А.В. Суворо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кать из Интернета сведения о Петербурге, Москве, других городах России в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Екатерине Втор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почему Екатерина Вторая стала называться Вели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знаменитых военачальниках Ф.Ф. Ушакове и А.В. Суворо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05–</w:t>
              <w:br/>
              <w:t>111, вопросы, задания 1, 2</w:t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четверть (1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ечественная война 18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чать на «ленте времени» Отечественную войну 1812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, почему после Отечественной войны 1812 года был воздвигнут на Красной площади памятник Кузьме Минину и Дмитрию Пожарско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кать из Интернета сведения о биографии героев Отечественной войны 1812 года, готовить доклады, презентовать их в класс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Бородинском сражен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М.И. Кутузов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почему война 1812 года называется Отечественн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Кузьме Минине и Дмитрии Пожарск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Отечественная вой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12– 121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ицы истор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самостоятельной работы (по группам) над темами «Декабристы», «Освобождение крестьян», «Петербург и Москва» изучать текст учебника, готовить сообщения и презентовать их на уроке. Работать с историческими картами, находить на карте Транссибирскую магистра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ять исторические источники. Извлекать из краеведческой литературы сведения о технических новшествах, появившихс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в регион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технические новшества, которые изменили жизнь лю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освобождения крестьян от крепостной зависим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етербурге и Москве после 1861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22– 126, </w:t>
              <w:br/>
              <w:t>вопросы, 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ступает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мечать на «ленте времени» начало Первой мировой войны, Февральской и Октябрьской революций. Составлять план рассказа о событиях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и рассказывать о них по плану. Интервьюировать взрослых членов семьи о том, какую роль сыграли Октябрьская революция и Гражданская война в судьбе семьи. Развивать воображение, составляя от лица журналиста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интервью с учёным, каким он видит наступивший ве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Гражданская войн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 Первой мировой войне, Февральской и Октябрьской революциях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, родителя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27– 135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ицы истории 1920 – 1930-х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бинированны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по карте СССР с административно-территориальным устройством страны. Сравнивать гербы России и СССР по иллюстрациям, знакомиться с символикой герба СССР. Сравнивать тексты гимнов дореволюционной России, СССР и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по фотографиям в Интернете с обликом довоенных станций метр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бразовании СССР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переходе предприятий в собственность государства, о борьбе с неграмотностью, об изменениях в жизни города и дерев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36– 13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рассказа о ходе Великой Отечественной войны, рассказывать о ней по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ать, 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ть в записи песню «Вставай, страна огромная» и другие песни времён вой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иться впечатлениями от фотографий военных лет и от картин на тему войны и Парада Победы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в чём значение Победы в Великой Отечественной войне для нашей страны и всего ми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Великая Отечественная война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40– 146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ая война и великая Поб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снять в краеведческом музее, какой вклад внёс город (село) в Побе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ьюировать старших членов семьи об их участии в войне, как они встретили День Победы в 1945 году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ходе Великой Отечественной вой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в чём значение Победы в Великой Отечественной войне для нашей страны и всего м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, открывшая путь в косм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ст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кать из дополнительной литературы, Интернета информацию об освоении косм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ировать старших членов семьи о том, как они запомнили день 12 апреля 1961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лушивать в записи песни, посвящённые полёту Юрия Гагарина. Знакомиться с репродукциями картин космонавта А.Леонова на космическую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вьюировать старших членов своей семьи о послевоенной истории страны и их участии в развитии страны, о проблемах страны и семьи, отбирать в семейном архиве необходимые фотографии, готовить сообщение и презентовать его в классе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достижениях нашей страны в освоении космоса, о полёте в космос Юрия Гагари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крупных стройках послевоенного времени в СССР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экологические проблемы того време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обытия, которые произошли в нашей стране в 1991 году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47– 152, вопросы, задание 3</w:t>
            </w:r>
          </w:p>
        </w:tc>
      </w:tr>
      <w:tr>
        <w:trPr>
          <w:trHeight w:val="284" w:hRule="atLeast"/>
        </w:trPr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«Современная Россия» (9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й закон России и прав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Находить на политико-</w:t>
            </w:r>
            <w:r>
              <w:rPr>
                <w:spacing w:val="-4"/>
                <w:sz w:val="20"/>
                <w:szCs w:val="20"/>
              </w:rPr>
              <w:t>административной карте РФ края, области, республики, автономные округа, автономные области, города федерального значения.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Анализировать закреплённые в Конвенции права ребёнка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суждать, как права одного человека соотносятся с правами других людей. Готовить проекты «Декларации прав» (членов семьи, учащихся класса, учителей и учащихся), обсуждать их в класс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федеральном устройстве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такое Конституция, о чём говорится во Всеобщей Декларации прав челове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: «федерация», «конституция», «конвен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56– 163, </w:t>
              <w:br/>
              <w:t>вопрос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ы – граждане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изучения нового материал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рерогативы Президента, Федерального Собрания и Прави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ить за государственными делами по программам новостей ТВ и печатным средствам массовой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деятельность депутата (вносить предложения по законопроектам в ходе ролевой игры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рава и обязанности гражданина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ава и обязанности гражданина, устанавливать их взаимосвя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64– 167,</w:t>
              <w:br/>
              <w:t>вопросы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я</w:t>
              <w:br/>
              <w:t>1,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авные символы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особенностями герба Российской Федерации, его историей, символикой, отличать герб России от гербов других государств. Знакомиться с Государственным флагом России. Его историей, с Красным знаменем Победы. Выучить текст гимна России, знакомиться с правилами его исполнения, с историей гимна России, отличать гимн Российской Федерации от гимнов других государ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уждать, зачем государству нужны символы. Моделировать символы своего класса, семьи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такое «символ» и называть символы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имволов России в жизни государства и об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68– 174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</w:t>
              <w:br/>
              <w:t>1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е разные празд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-исследова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с праздниками и Памятными днями России, обсуждать их значение для страны и каждого его граждан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снять, используя краеведческую литературу, какие праздники отмечаются в кра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казывать о своих любимых праздниках. Работать со взрослыми: составлять календарь профессиональных праздников в соответствии с профессиями родителей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аздники государственные, профессиональные, церковные, народные, семей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празд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 175– 179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им себя и оценим свои достижения за второе полугодие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диагностическая работ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адания; проверять свои знани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i/>
                <w:sz w:val="20"/>
                <w:szCs w:val="20"/>
              </w:rPr>
              <w:t xml:space="preserve"> оценивать </w:t>
            </w:r>
            <w:r>
              <w:rPr>
                <w:sz w:val="20"/>
                <w:szCs w:val="20"/>
              </w:rPr>
              <w:t xml:space="preserve">и анализировать свои знания/не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Дальнему Востоку, на просторах Сибир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рок-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иться по материалам учебника и дополнительной литературе с регионами, городами, народами России. Совершать виртуальные экскурсии по Дальнему Востоку, по просторам Сибир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80–</w:t>
              <w:br/>
              <w:t xml:space="preserve">185, </w:t>
              <w:br/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Уралу, по северу европейской Росс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вершать виртуальные экскурсии по Уралу, по северу европейской России с помощью Интернета, посещать музеи, осматривать памятники истории и культуры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лизировать и сравнивать гербы городов России, выяснять их символику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трудничество с учителем и учащими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86–</w:t>
              <w:br/>
              <w:t xml:space="preserve">193, </w:t>
              <w:br/>
              <w:t>пересказ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Волге, по югу Росс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овершать виртуальные экскурсии по Волге, по югу России с помощью Интернета, посещать музеи, осматривать памятники истории и культуры. Рассказывать по личным впечатлениям о разных уголках России, демонстрировать фотографии, сувениры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Пользуясь информацией из различных источников, готовить сообщения (сочинения) о регионах, городах, народах России, знаменитых соотечественниках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народы Росс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б обычаях и традициях народов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ородах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трудничество с учителем и учащимис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193–</w:t>
              <w:br/>
              <w:t xml:space="preserve">203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кать информацию из дополнительных источников и Интернета. Посещать музеи, обрабатывать материалы экскурсий. Интервьюировать старших членов семьи, других взрослых. Выступать с подготовленными сообщениями, иллюстрировать их наглядными материалами.  Обсуждать выступления уча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свои достижения и достижения других учащихс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результаты проектной деятельности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адекватную оценку своих достиж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09" w:right="678" w:gutter="0" w:header="0" w:top="993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28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6:00Z</dcterms:created>
  <dc:creator>admin</dc:creator>
  <dc:description/>
  <cp:keywords/>
  <dc:language>en-US</dc:language>
  <cp:lastModifiedBy>Домашний</cp:lastModifiedBy>
  <dcterms:modified xsi:type="dcterms:W3CDTF">2014-07-05T17:35:00Z</dcterms:modified>
  <cp:revision>16</cp:revision>
  <dc:subject/>
  <dc:title/>
</cp:coreProperties>
</file>