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кий  язык  2  класс. УМК “Школа 2100”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/>
        <w:t xml:space="preserve">: </w:t>
      </w:r>
      <w:r>
        <w:rPr>
          <w:sz w:val="28"/>
          <w:szCs w:val="28"/>
        </w:rPr>
        <w:t>Слова, отвечающие  на вопросы  какой? какая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 xml:space="preserve">) учить распознавать и осознанно употреблять прилагательные в речи , формировать умение  ставить вопросы к прилагательным, подбирать слова с противоположным  значением;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2) обеспечивать многоуровневый характер обучения и индивидуальный подход к  учащимся;</w:t>
      </w:r>
    </w:p>
    <w:p>
      <w:pPr>
        <w:pStyle w:val="Normal"/>
        <w:rPr/>
      </w:pPr>
      <w:r>
        <w:rPr/>
        <w:t>3</w:t>
      </w:r>
      <w:r>
        <w:rPr>
          <w:sz w:val="28"/>
          <w:szCs w:val="28"/>
        </w:rPr>
        <w:t>)развивать навык самоконтроля, речь учащихся , обогащ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ывать атмосферу сотрудничества, чувство прекрасного, бережное отношение 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: </w:t>
      </w:r>
      <w:r>
        <w:rPr>
          <w:sz w:val="28"/>
          <w:szCs w:val="28"/>
        </w:rPr>
        <w:t>первоцветы, словарные  слова, учебник, сх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  для  слабых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.  На доске  2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 посмотрите на доску. Какое солнышко вам больше понравится, такое и нарисуйте у себя на полях. Лучи  у солнышка будем рисова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рада, что у большинства  у вас хорошее настроение. Надеюсь, что к  концу урока хорошее  настроение будет 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 Тает снежок, ожил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ри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замечательное   и прекрасное время года. Урок  у нас будет весенний,а мы поможем весне прийти к нам в гости и порадуем ее своими делами 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и целей.</w:t>
      </w:r>
    </w:p>
    <w:p>
      <w:pPr>
        <w:pStyle w:val="Normal"/>
        <w:rPr/>
      </w:pPr>
      <w:r>
        <w:rPr>
          <w:sz w:val="28"/>
          <w:szCs w:val="28"/>
        </w:rPr>
        <w:t xml:space="preserve">На доске  слова      </w:t>
      </w:r>
      <w:r>
        <w:rPr>
          <w:b/>
          <w:bCs/>
          <w:i/>
          <w:iCs/>
          <w:sz w:val="28"/>
          <w:szCs w:val="28"/>
        </w:rPr>
        <w:t xml:space="preserve">  ранняя, чудесная, думать, теплая,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слова можно отнести к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этих  словах? На какой вопрос они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означают? Докажите   </w:t>
      </w:r>
      <w:r>
        <w:rPr>
          <w:b/>
          <w:bCs/>
          <w:i/>
          <w:iCs/>
          <w:sz w:val="28"/>
          <w:szCs w:val="28"/>
        </w:rPr>
        <w:t>весна ( кака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мнит, как называются эти слова? Назовите вопросы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 частью речи  мы будем работать на 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учиться находить имена прилагательные в тексте, задавать к ним  вопросы, правильно употреблять их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инутка 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элемент весенний руче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буквы, при написании которых используют этот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тг   прт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оталины </w:t>
      </w:r>
      <w:r>
        <w:rPr>
          <w:sz w:val="28"/>
          <w:szCs w:val="28"/>
        </w:rPr>
        <w:t>- лекс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сто, где стаял снег, и открылась зем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весенние дни не хочется сидеть дома. Я предлагаю отправиться на полянку. ( Закрываем 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крепление. (Формирование  умений и навы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 вольный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сь скорее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ий лес лети, 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собою зах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 слогов  составляют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 Подснежник, медуница, ландыши,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у этих слов, на какой вопрос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Угада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же ночью муравь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пустит свой доми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- дорожку до з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ещают фон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их столбах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ы белые висят. (Ланд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ненький звонок 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н не звенит. (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и (какие?) белые, …        Колокольчик ( какой?) синий,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фференцированная работа по выбору учащегося 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карточки если задание вызывает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-  месяц последнего снега и первых цветов.  На проталинах зацветают весенние первоцветы. Они занесены 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 губить растения из- за нескольких дней крас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расоте можно прикоснуться  лишь 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тонкие цветки распустили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 дышит, 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 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 бабоч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 росой  она ум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изящно  покру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 качнулась и при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 цветочкам 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лова антонимы. </w:t>
      </w:r>
      <w:r>
        <w:rPr>
          <w:sz w:val="28"/>
          <w:szCs w:val="28"/>
        </w:rPr>
        <w:t>Учащиеся  читают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гра 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- , громкий-  , светлый -  ,низкий-,  большой-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  с учебником  . упр. 27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значают  признак  предмета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5080</wp:posOffset>
                </wp:positionV>
                <wp:extent cx="1371600" cy="748030"/>
                <wp:effectExtent l="635" t="889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4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4pt" to="129.55pt,58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-5080</wp:posOffset>
                </wp:positionV>
                <wp:extent cx="571500" cy="1028700"/>
                <wp:effectExtent l="635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4pt" to="156.55pt,80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0.4pt" to="192.6pt,44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635</wp:posOffset>
                </wp:positionV>
                <wp:extent cx="114300" cy="1257300"/>
                <wp:effectExtent l="31115" t="127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0pt" to="230.3pt,9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-5080</wp:posOffset>
                </wp:positionV>
                <wp:extent cx="342900" cy="1257300"/>
                <wp:effectExtent l="9525" t="2540" r="171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4pt" to="309.55pt,98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-5080</wp:posOffset>
                </wp:positionV>
                <wp:extent cx="800100" cy="685800"/>
                <wp:effectExtent l="6350" t="762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0.4pt" to="381.55pt,53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60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27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4557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249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256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684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8;width:151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1;top:16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1;top:7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у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2;top:196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1;top:19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1;top:10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 выполняют учащиеся 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выполняют задания  по карточ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о прилага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 был 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, интересный, познавательный, скучный, заб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ть свой любимый 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2:00Z</dcterms:created>
  <dc:creator>психолог</dc:creator>
  <dc:description/>
  <cp:keywords/>
  <dc:language>en-US</dc:language>
  <cp:lastModifiedBy>психолог</cp:lastModifiedBy>
  <dcterms:modified xsi:type="dcterms:W3CDTF">2001-12-31T19:43:00Z</dcterms:modified>
  <cp:revision>3</cp:revision>
  <dc:subject/>
  <dc:title/>
</cp:coreProperties>
</file>