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Календарно-тематическое планирование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0"/>
        <w:gridCol w:w="1320"/>
        <w:gridCol w:w="1320"/>
        <w:gridCol w:w="3720"/>
        <w:gridCol w:w="3480"/>
        <w:gridCol w:w="3120"/>
      </w:tblGrid>
      <w:tr>
        <w:trPr>
          <w:trHeight w:val="7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уро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вид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ой деятельно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ируемые предмет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ьтаты осво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ниверсальные учебные действия</w:t>
            </w:r>
          </w:p>
        </w:tc>
      </w:tr>
      <w:tr>
        <w:trPr>
          <w:trHeight w:val="340" w:hRule="atLeast"/>
        </w:trPr>
        <w:tc>
          <w:tcPr>
            <w:tcW w:w="1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«Как устроен мир» (6 часов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введения в новую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тему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иться с учебником и учебными пособиями, с целями и задачами раздела. Понимать учебную задачу урока и стремиться её выполнить. Доказывать, пользуясь иллюстрацией учебника, что природа удивительно разнообразна; раскрывать ценность природы для людей. Предлагать задание к рисунку учебника и оценивать ответы одноклассников, осуществлять самопроверку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 учебника, извлекать из него необходимую информацию; сравнивать объекты неживой и живой природы по известным признакам, классифицировать объекты живой природ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орму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воды из изученного материала, отвечать на итоговые вопросы и оценивать достижения на уроке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>значения слов: «организмы», «биология», «царства», «бактерии», «микроскоп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образование модели с целью выявления общих законов, определяющих данную предметную область. Построение логической цепочки рассуждений, анализ истинности утверждений. Умение работать в паре.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.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Стартовая диагностик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гра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 и стремиться её выполнить. Наблюдать и описывать проявления внутреннего мира человека; обсуждать, как возникают богатства внутреннего мира человека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ходства человека и живых существ и отличия его от животны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нешность человека и его внутренний мир; анализировать проявления внутреннего мира человека в его поступках, внешности, взаимоотношениях с людьми, отношении к природе; оценивать богатство внутреннего мира человека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>значения слов: «психология», «восприятие», «память», «мышление», «воображение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моделировать ступени познания человеком окружающего мира в ходе ролевых игр: формулировать выводы из изученного материала; отвечать на итоговые вопросы и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ивать результаты работы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ект «Богатства, отданные людям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оек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ься распределять обязанности по проекту в группах; собирать материал; подбирать иллюстративный материал, изготавливать недостающие иллюстрации, оформлять стенд; презентовать проект; оценивать результаты работы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ль проекта, работать с известной информацией, собирать дополнительный материал, создавать способы решения проблем творческого и поискового характера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учебной задачи на основе соотнесения того, что уже известно и усвоено учащимися, и того, что ещё неизвестно. Поиск и выделение необходимой информации, структурирование знаний; представление полученной информации; оценка результатов работы. Сотрудничество с учителем и учащимис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место человека в мире; характеризовать семью, народ, государство как части общества; сопоставлять формы правления в государствах мира.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аблицу с целью извлечения необходимой информации; описывать по фотографиям достопримечательности разных стран; соотносить страны и народы, осуществлять самопроверку; рассуждать о многообразии и единстве стран и народов в современном мире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>значения слов: «семья», «народ», «государство», «общество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; умение читать таблицы и работать с ними, давать аргументированный ответ на поставленный вопрос. Умение сотрудничать с учителем и сверстникам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такое эколог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екст учебника с це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лью обнаружения взаимосвязей в природе, между природой и человеком, прослеживать по схеме обнаруженные взаимосвязи, рассказывать о них, опираясь на схему.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экологические связи и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их разнообразие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схемы учебника и с их помощью классифицировать экологические связи; приводить примеры взаимосвязи живого и неживого, растений и животных, человека и природы; описывать окружающую среду для природных объектов и человека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значения слов: «окружающая среда», «экология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роение логической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цепочки рассуждений, анализ истинности утверждений. Умение интегрироваться в группу сверстников и строить продуктивное взаимодействие и сотрудничество со сверстниками. Моделирование связей организмов с окружающей средой, обсуждение и оценивание предложенных моделей.</w:t>
            </w:r>
          </w:p>
        </w:tc>
      </w:tr>
      <w:tr>
        <w:trPr>
          <w:trHeight w:val="20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рода в опасности!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сследование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причинно-следственные связи между поведением людей, их деятельностью и состоянием окружающей среды; различать положительное и отрицательное влияние человека на природу; сравнивать заповедники и национальные парк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ожительные и отрицательные влияния человека на природу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ссуж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том, почему люди не могут полностью прекратить использование природных богатств; объяснять, какое отношение к природе можно назвать ответственным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>значения слов: «заповедник», «национальный парк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ирование в виде схемы воздействия человека на природу. Обсуждение, как каждый может помочь природе. Работа со взрослыми: подготовка сообщения о заповедниках и национальных парках. Участие в природоохранной деятельности.</w:t>
            </w:r>
          </w:p>
        </w:tc>
      </w:tr>
      <w:tr>
        <w:trPr>
          <w:trHeight w:val="340" w:hRule="exact"/>
        </w:trPr>
        <w:tc>
          <w:tcPr>
            <w:tcW w:w="1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«Эта удивительная природа» (18 часов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а, вещества, частицы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ческая работа № 1 «</w:t>
            </w:r>
            <w:r>
              <w:rPr>
                <w:rFonts w:cs="Arial" w:ascii="Arial" w:hAnsi="Arial"/>
                <w:sz w:val="20"/>
                <w:szCs w:val="20"/>
              </w:rPr>
              <w:t>Тела, вещества, частицы</w:t>
            </w:r>
            <w:r>
              <w:rPr>
                <w:rFonts w:cs="Arial" w:ascii="Arial" w:hAnsi="Arial"/>
                <w:i/>
                <w:sz w:val="20"/>
                <w:szCs w:val="20"/>
              </w:rPr>
              <w:t>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сследование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учебные задачи раздела и данного урока и стремиться их выполнить; классифицировать тела и вещества, приводить примеры естественных и искусственных тел, твёрдых, жидких и газообразных веществ; наблюдать опыт с растворением вещества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4"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значения слов: «тело», «вещество», «частица». </w:t>
            </w:r>
            <w:r>
              <w:rPr>
                <w:rFonts w:cs="Arial" w:ascii="Arial" w:hAnsi="Arial"/>
                <w:i/>
                <w:spacing w:val="4"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тела и вещества, осуществлять самопроверку; проверять с помощью учебника правильность приведённых утверждений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казывание предположений, объясняющих результат опыта; доказательство на основе опыта, что тела и вещества состоят из частиц. Моделирование процесса растворения, а также расположения частиц в твёрдом, жидком и газообразном веществах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нообразие вещест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 2 «Обнаружение крахмала в продуктах питания»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сследование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и характеризовать свойства поваренной соли, сахара, крахмала, кислот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ить опыты по обнаружению крахмала в продуктах питания, использовать лабораторное оборудование, фиксировать результаты исследования в рабочей тетрад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чения слов: «химия», «поваренная соль», «крахмал», «кислота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учаемые вещества по предложенному плану; использовать информацию из текста учебника для объяснения содержания рисунков; различать сахар, соль, крахмал по характерным признака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;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дух и его охрана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ческая работа № 3 «Свойства воздуха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актика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схему (диаграмму) с целью определения состава воздуха. Исследовать с помощью опытов свойства воздуха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чение слова «кислород». Различать цель опыта, ход опыта, вывод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воздуха, используя знания о частицах; осуществлять самопроверку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охраны воздух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целью выделения признаков (существенных, несущественных). Интервьюирование взрослых о мерах охраны чистоты воздуха в родном городе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ческая работа № 4 «Свойства воды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актика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ть по инструкции учебника свойства воды. Анализировать схемы учебника и применять их для объяснения свойств воды. Рассказывать об использовании в быту воды как растворителя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чение слова «фильтр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называть цель каждого опыта, устно описывать его ход, формулировать выводы и фиксировать их в рабочей тетрад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целью выделения признаков (существенных, несущественных); проведение мини-исследования об использовании питьевой воды в семье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вращения и круговорот вод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ческая работа № 5  «Круговорот воды в природе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актика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казывать предположения о состояниях воды в природе. Наблюдать в ходе учебного эксперимента образование капель при охлаждении пара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чения слов: «состояние», «испарение», «круговорот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и состояния воды, формулировать на основе наблюдения вывод о причинах образования облаков и выпадении дожд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ование круговорота воды в природе с помощью пластилина, осуществление самопроверк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гите воду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сследование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казывать предположения о том, почему нужно беречь воду; находить и использовать при ответе на вопрос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цифровые данные из учебника. Обсуждать способы экономного использования воды. Рассказывать о загрязнении воды с помощью модел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хему в учебнике, сопоставлять полученные сведения с информацией из текс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</w:t>
            </w:r>
            <w:r>
              <w:rPr>
                <w:rFonts w:cs="Arial" w:ascii="Arial" w:hAnsi="Arial"/>
                <w:sz w:val="20"/>
                <w:szCs w:val="20"/>
              </w:rPr>
              <w:t>ь, что надо охранять и беречь воду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выделение и формулирование познавательной цели. Моделирование в виде динамической схемы источников загрязнения воды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тервьюирование взрослых по охране чистоты воды в родном городе (селе). Осознанное и произвольное построение речевого высказывания в устной форм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разрушаются камн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сследование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казывать предположения о причинах разрушения горных пород в природе. Наблюдать процесс расширения твёрдых тел в ходе учебного эксперимента; моделировать в виде схемы увеличение расстояния между частицами твёрдых тел при нагревании и уменьшение – при охлаждении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Характеризовать </w:t>
            </w:r>
            <w:r>
              <w:rPr>
                <w:rFonts w:cs="Arial" w:ascii="Arial" w:hAnsi="Arial"/>
                <w:sz w:val="20"/>
                <w:szCs w:val="20"/>
              </w:rPr>
              <w:t>процесс разрушения горных пород в результате нагревания, охлаждения, замерзания воды в трещинах и укоренения растений в них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ение необходимой информации; установление причинно-следственных связей, представление цепочек объектов и явлений;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такое почв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ческая работа № 6 «Состав почвы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актика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рисунок учебника по предложенным заданиям и вопросам; высказывать предположения (гипотезы) о том, почему почва плодородна, обосновывать их. Исследовать состав почвы в ходе учебного эксперимента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чение слова «перегной». На основе схемы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вязи почвы и раст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Характери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цессы образования и разрушения почвы; характеризовать меры по охране почвы от разруше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целью выделения признаков (существенных, несущественных); установление причинно-следственных связей, представление цепочек объектов и явлений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ообразие растен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иться с группами растений по материалам учебника. Классифицировать растения из предложенного списка; знакомиться по учебнику с понятием «виды растений»; использовать предложенную информацию при характеристике групп растений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>значение слова «ботаника». Называть растения с помощью атласа-определителя. Приводить примеры растений разных групп и вид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способов решения проблем  поискового характера; умение с достаточной полнотой и точностью выражать свои мысли в соответствии с задачами и условиями коммуникации. Подготовка сообщения об одном из видов растений любой группы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нце, растения и мы с ва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являть с помощью схемы сходство и различие процессов питания и дыхания растений. Моделировать процессы дыхания и питания растений, рассказывать об этих процессах с помощью выполненной схем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я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оль листьев, стебля и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корня в питании растений. Доказывать, что без растений невозможна жизнь животных и человека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ие извлекать информацию из учебника, карты, моделировать объекты окружающего мира; придумывать фантастический рассказ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ножение и развитие раст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ческая работа № 7 «Размножение и развитие растений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условия, необходимые для размножения растений и их распространения. Наблюдать в природе, как распространяются семена деревьев. Выявлять роль животных в размножении и развитии растений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слова «опыление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Характери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помощью схем стадии развития растения из семени. Называть разные способы распространения плодов и семян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авать аргументированный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ответ на поставленный вопрос. Анализ объектов с целью выделения признаков (существенных, несущественных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раст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ве-рочная рабо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4"/>
                <w:sz w:val="20"/>
                <w:szCs w:val="20"/>
              </w:rPr>
              <w:t>Контрольно-обоб-щающий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урок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сведения об исчезающих и редких растениях. Характеризовать факторы отрицательного воздействия человека на мир растений. Оформлять памятку «Берегите растения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факторы отрицательного воздействия человека на мир растений, правила поведения в природ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причинно-следственных связей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ообразие животны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и стремиться её выполнить. Классифицировать животных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 слов: «зоология», «земноводные», «пресмыкающиеся», «млекопитающие».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Приводить примеры животных разных групп; с помощью атласа-определителя определять животных, изображённых на рисунках, и относить их к определённой групп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амостоятельное создание способов решения проблем поискового характера; умение с достаточной полнотой и точностью выражать свои мысли в соответствии с задачами и условиями коммуникации. Умение работать с текстом, выделять новые понятия, определять их существенные признаки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о есть кто? Проект «Разнообразие природы родного края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оек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животных по типу питания, приводить примеры животных по типу питания. Анализировать схемы цепей питания. Характеризовать защитные приспособления растений и животных. Обсуждать роль хищников в поддержании равновесия в природе. Составлять и презентовать «Книгу природы родного края»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ль проекта, работать с известной информацией, собирать дополнительный материал,  создавать способы решения проблем творческого и поискового характера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учебной задачи на основе соотнесения того, что уже известно и усвоено учащимися, и того, что ещё неизвестно. Поиск и выделение необходимой информации, структурирование знаний; представление полученной информации; оценка результатов работы. Сотрудничество с учителем и учащимис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ножение и развитие животны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животных разных групп по способу размножения, моделировать стадии размножения животных разных групп. Рассказывать, как заботятся домашние животные о своём потомстве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 слов: «личинка», «куколка», «малёк», «головастик». Рассказывать о размножении и развитии животных разных групп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ование — преобразование объекта из чувственной формы в модель, где выделены существенные характеристики объекта. Осознанное и произвольное построение речевого высказывания, аргументация своего мнения и позиции в коммуник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животны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конференция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знания о редких и исчезающих животных. Характеризовать факторы отрицательного воздействия человека на животный мир. Формулировать с помощью экологических знаков правила поведения в природе. Создать книжку-малышку «Береги животных»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помощью атласа-определителя и электронного приложения определять животных, занесённых в Красную книгу Росси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ры по охране животных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причинно-следственных связей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арстве гриб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строение шляпочных грибов. Моделировать различие грибов-двойников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 слов: «грибница», «съедобные грибы», «несъедобные грибы». С помощью иллюстраций учебника и атласа-определителя различать съедобные, несъедобные и ядовитые грибы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правила сбора гриб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с текстом, выделять новые понятия, определять их существенные признаки. Строить рассуждения в форме связи простых суждений об объекте, его строении, свойствах и связях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ликий круговорот жизни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ст №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но-обоб-щающий урок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организмы-производители, организмы-потребители и организмы-разрушители. Обсуждать опасность исчезновения хотя бы одного из звеньев цепи круговорота веществ в природе. Моделировать круговорот веществ в природе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 круговороте веществ на Земл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новные звенья круговорота веществ: производители, потребители, разрушител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ение логической цепочки рассуждений, анализ истинности утверждений.</w:t>
            </w:r>
          </w:p>
        </w:tc>
      </w:tr>
      <w:tr>
        <w:trPr>
          <w:trHeight w:val="340" w:hRule="atLeast"/>
        </w:trPr>
        <w:tc>
          <w:tcPr>
            <w:tcW w:w="1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«Мы и наше здоровье» (10 часов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м челове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введения в новую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му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Актуализировать знания по анатомии и физиологии человеческого организма. Характеризовать системы органов человека. Обсуждать взаимосвязь наук анатомии, физиологии и гигиены. Анализировать схемы расположения органов человека, уметь показывать расположение внутренних органов на своём теле и теле собеседника. Практическая работа в паре: измерение роста и массы человека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выражения «система органов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казывать </w:t>
            </w:r>
            <w:r>
              <w:rPr>
                <w:rFonts w:cs="Arial" w:ascii="Arial" w:hAnsi="Arial"/>
                <w:sz w:val="20"/>
                <w:szCs w:val="20"/>
              </w:rPr>
              <w:t>на модели органы человек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с текстом, выделять новые понятия, определять их существенные признаки. Строить рассуждения в форме связи простых суждений об объекте, его строении, свойствах и связях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чувст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сследование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 изучать материал темы и готовить рассказы по предложенному плану. Распознавать предметы на ощупь и по запаху в ходе учебного эксперимента. Формулировать правила гигиены органов чувств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 слов: «обоняние», «осязание»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рганы чувств человека: глаза, уши, нос, язык, кож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авилах гигиены органов чувст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выделение и формулирование познавательной цели; структурирование знаний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дёжная защита организма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ческая работа № 8  «Знакомство с внешним строением кожи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актика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: изучить свойства кожи. Осваивать приёмы оказания первой помощи при повреждениях кожи. Подготовить рассказ об уходе за кожей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слов: «ушиб», «ожог», «обмораживание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Характери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едства гигиены и ухода за коже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ры первой помощи при повреждениях кожи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ение необходимой информации; установление причинно-следственных связей, представление цепочек объектов и явлений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ра тела и движе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я умений и навыков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изовать роль скелета и мышц в жизнедеятельности организма. Раскрывать роль правильной осанки для здоровья человека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 слов: «скелет», «мышцы», «опорно-двигательная система», «осанка». Рассказывать о роли опорно-двигательной системы в организме человека. Понимать важность выработки и сохранения правильной осанк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Самостоятельное выделение и формулирование познавательной цели; структурирование знаний; осознанное и произвольное построение речевого высказывания в устной и письменной форме. Следить за правильной осанкой на уроке и вне его, выполнять физминутк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е питание. Проект «Школа кулинаров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оек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наличие питательных веществ в продуктах питания. Моделировать строение пищеварительной системы. Характеризовать изменения, которые происходят с пищей в процессе переваривания. Обсуждать правила рационального питания. Составлять меню здорового питания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 понятий: «белки», «жиры», «углеводы», «пищеварительная система»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ль проекта, работать с известной информацией, собирать дополнительный материал,  создавать способы решения проблем творческого и поискового характер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учебной задачи на основе соотнесения того, что уже известно и усвоено учащимися, и того, что ещё неизвестно. Поиск и выделение необходимой информации, структурирование знаний; представление полученной информации; оценка результатов работы. Сотрудничество с учителем и учащимис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ыхание и кровообраще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ческая работа № 9 «Подсчет ударов пульса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актика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знания о лёгких и сердце. Характеризовать строение дыхательной системы и её роль в организме. Моделировать строение дыхательной системы. Характеризовать строение кровеносной системы и роль крови и кровеносной системы в организме. Моделировать строение кровеносной системы. Измерять пульс на запястье и подсчитывать количество его ударов в минуту при разной нагрузке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 понятий: «дыхательная система», «кровеносная система». Рассказывать о дыхательной и кровеносной системах, их строении и работе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взаимосвязь дыхательной и кровеносной систем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выделение и формулирование познавательной цели; структурирование знаний; осознанное и произвольное построение речевого высказывания в устной и письменной форме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роверим себя и оценим свои достижения за первое полугод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межуточная диагностическая рабо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но-обоб-щающий урок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задания; проверять свои знания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екватн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оцен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анализировать свои знания/незнания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Презентация проектов «Богатства, отданные людям», «Разнообразие природы родного края»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«Школа кулинаров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конференция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ать с подготовленными сообщениями, иллюстрировать их наглядными материалами. Обсуждать выступления учащихся. Оценивать свои достижения и достижения других учащихся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едставлять </w:t>
            </w:r>
            <w:r>
              <w:rPr>
                <w:rFonts w:cs="Arial" w:ascii="Arial" w:hAnsi="Arial"/>
                <w:sz w:val="20"/>
                <w:szCs w:val="20"/>
              </w:rPr>
              <w:t>результаты проектной деятельност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Формировать </w:t>
            </w:r>
            <w:r>
              <w:rPr>
                <w:rFonts w:cs="Arial" w:ascii="Arial" w:hAnsi="Arial"/>
                <w:sz w:val="20"/>
                <w:szCs w:val="20"/>
              </w:rPr>
              <w:t>адекватную оценку своих достижений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й предупреждать болезн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 обобщения и систематизации знаний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и формулировать факторы закаливания. Составлять памятку по закаливанию. Составлять инструкцию по предупреждению инфекционных заболеваний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 понятий: «закаливание», «инфекционные болезни», «аллергия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особы закаливания организма, правила поведения в случае заболевания. Формулировать правила предупреждения инфекционных болезней и аллерги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; 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доровый образ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зн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ать и формулировать правила здорового образа жизни и стараться их соблюдать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выражения «здоровый образ жизни». 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факторы, укрепляющие здоровье, и факторы, негативно на него влияющи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; 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</w:tc>
      </w:tr>
      <w:tr>
        <w:trPr>
          <w:trHeight w:val="340" w:hRule="atLeast"/>
        </w:trPr>
        <w:tc>
          <w:tcPr>
            <w:tcW w:w="1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«Наша безопасность» (7 часов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он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а и газ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введения в новую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му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ть учебные задачи раздела и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данного урока и стремиться их выполнить. Актуализировать знания об опасностях в быту. Характеризовать действия при пожаре, аварии водопровода и утечке газа. Моделировать действия при этих ситуациях в виде схем и ролевой игры. Анализировать схему эвакуации из школы и моделировать её в ходе учебной тревог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слова «диспетчер»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наизусть телефоны экстренного вызова, родителей, соседей. Формулировать действия при пожаре, аварии водопровода, утечке газ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 поискового характера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бы путь был счастливы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ст № 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но-обоб-щающий урок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правила безопасного поведения на улице. Изучать по материалам учебника правила поведения на улице и в транспорте; готовить сообщения. Обсуждать предложенные ситуации, которые являются потенциально опасными. Моделировать свои действия в ходе ролевой игры. Выполнять тесты о правильном/неправильном поведении на улице и в транспорте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правила поведения по дороге в школу, при переходе улицы, езде на велосипеде, езде в автомобиле, общественном транспорт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ение рассуждения в форме связи простых суждений об объекте, его строении, свойствах и связях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троение логической цепочки рассуждений, анализ истинности утверждений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зна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ст № 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но-обоб-щающий урок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знание дорожных знаков. Анализировать разные типы знаков, обсуждать, как они помогают пешеходам. Моделировать в виде схемы путь от дома до школы с обозначением имеющихся дорожных знаков. Выполнять тесты с выбором ответа, требующие знание дорожных знаков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слова «сервис». Называть дорожные знаки: предупреждающие, запрещающие, предписывающие, информационно-указательные, знаки сервис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ение рассуждения в форме связи простых суждений об объекте, его строении, свойствах и связях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троение логической цепочки рассуждений, анализ истинности утверждений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 «Кто нас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защищает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оек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в Интернете и других источниках информации сведения о Вооружённых Силах России, деятельности полиции, службы пожарной безопасности, МЧС. Интервьюировать ветеранов Великой Отечественной войны, военнослужащих, сотрудников полиции, пожарной охраны, МЧС. Оформлять собранные материалы в виде стендов, альбомов и т.д. Презентовать и оценивать результаты проектной деятельност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ль проекта, работать с известной информацией, собирать дополнительный материал,  создавать способы решения проблем творческого и поискового характер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учебной задачи на основе соотнесения того, что уже известно и усвоено учащимися, и того, что ещё неизвестно. Поиск и выделение необходимой информации, структурирование знаний; представление полученной информации; оценка результатов работы. Сотрудничество с учителем и учащимис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ые мес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систематизаци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наний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полученные ранее знания о потенциально опасных местах. Обсуждать потенциальные опасности в доме и вне его. Составлять схему своего двора и окрестностей с указанием опасных мест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правила поведения в потенциально опасных местах: на балконе, в лифте, на стройплощадке, пустыре, в парке, лесу, на обледенелых поверхностях и т.д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ение рассуждения в форме совокупности простых суждений об объекте, его строении, свойствах и связях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троение логической цепочки рассуждений, анализ истинности утвержд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а и наша безопасность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pacing w:val="4"/>
                <w:sz w:val="20"/>
                <w:szCs w:val="20"/>
              </w:rPr>
              <w:t>Проверочная рабо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но-обоб-щающий урок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опасности природного характера. Находить информацию о ядовитых растениях и грибах. Характеризовать правила гигиены при общении с домашними животными. Различать гадюку и ужа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>, какие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асности природного характера могут принести гроза, ядовитые растения и грибы, змеи, собаки, кошк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ение рассуждения в форме совокупности простых суждений об объекте, его строении, свойствах и связях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троение логической цепочки рассуждений, анализ истинности утвержд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ческая безопасност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ческая работа № 10 «Устройство и работа бытового фильтра для очистки воды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актика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по схеме цепь загрязнения, приводить примеры цепей загрязнения. Моделировать пути поступления загрязняющих веществ в организм. Обсуждать проблему экологической безопасности и меры по охране окружающей среды. Знакомиться с устройством и работой бытового фильтра для очистки воды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 слов: «экологическая безопасность», «цепь загрязнения», «бытовой фильтр». 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экологической безопасности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ение необходимой информации; установление причинно-следственных связей, представление цепочек объектов и явлений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>
          <w:trHeight w:val="340" w:hRule="atLeast"/>
        </w:trPr>
        <w:tc>
          <w:tcPr>
            <w:tcW w:w="1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«Чему учит экономика» (12 часов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чего нужна экономи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введения в новую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му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учебные задачи раздела и данного урока и стремиться их выполнить. Различать товары и услуги; приводить примеры товаров и услуг. Характеризовать роль труда в создании товаров и услуг. Работать со взрослыми: прослеживать, какие товары и услуги были нужны семье в течение дня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кр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нятия «экономика», «потребности», «услуги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удовлетворение потребностей людей – главная задача экономики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 поискового характера;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ные богатства и труд людей – основа экономи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крывать роль природных богатств и труда людей в экономике по предложенному плану. Прослеживать взаимосвязь труда людей разных профессий. Выяснять роль профессий родителей в экономике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 слов: «природные богатства», «капитал», «труд»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в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меры использования природных богатств и труда в процессе производства товаров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скр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оль науки в экономическом развити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ие работать с текстом, выделять новые понятия, определять их существенные призна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ное и произвольное построение речевого высказывания, аргументация своего мнения и позиции в коммуник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езные ископаемы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ческая работа № 11 «Полезные ископаемые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знания о полезных ископаемых. Определять полезные ископаемые. Выявлять, при производстве каких товаров применяются изучаемые полезные ископаемые. Характеризовать особенности добычи различных полезных ископаемых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 слов: «месторождение», «геолог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иболее важные в экономике полезные ископаемые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кр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сновные способы добычи полезных ископаемых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>правила охраны полезных ископаемых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ениеводст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ческая работа № 12 «Знакомство с культурными растениями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актика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Актуализировать знания о дикорастущих и культурных растениях. Исследовать выданное учителем сельскохозяйственное растение и описывать его по плану. Обсуждать, зачем люди занимаются растениеводством. Характеризовать роль выращивания культурных растений в экономике и труд растениеводов. Выявлять связь растениеводства и промышленности. Работа со взрослыми: интервьюировать работников сельского хозяйства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 слов: «отрасль», «растениеводство»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азличать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классифиц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культурные раст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помощью атласа-определителя культурные раст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лассифиц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культурные растения: зерновые, кормовые и прядильные культуры, овощи, фрукты, цветы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труктурирование знаний; 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отноводст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сследование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знания о диких и домашних животных. Классифицировать домашних сельскохозяйственных животных. Характеризовать роль разведения сельскохозяйственных животных в экономике и труд животноводов. Выявлять взаимосвязь растениеводства, животноводства и промышленности. Исследовать, какие продукты животноводства использует семья в течение дня. Работа со взрослыми: интервьюировать работников животноводства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слова «животноводство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омашних сельскохозяйственных животных, рассказывать об их содержании и разведении, об их роли в экономике. Называть продукты животноводства, которые использует семья в течение дн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 Структурирование знаний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ая бывает промышленност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сследование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отрасли промышленности по их роли в производстве товаров. Соотносить продукцию и отрасли промышленности. Выявлять взаимосвязь отраслей промышленности. Характеризовать труд работников отраслей промышленности. Работа со взрослыми: выявить, какие отрасли промышленности, какие крупные предприятия есть в регионе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 понятий: «добывающая промышленность», «электроэнергетика», «металлургия», «машиностроение», «химическая промышленность», «лёгкая промышленность», «пищевая промышленность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 Структурирование знаний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«Экономика родного края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оек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ирать информацию об экономике своего края (города, села). Оформлять собранные материалы в виде фотовыставки, стенгазеты, альбома и т.д. Коллективно составлять книгу-справочник «Экономика родного края». Презентовать и оценивать результаты проектной деятельност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ль проекта, работать с известной информацией, собирать дополнительный материал, создавать способы решения проблем творческого и поискового характер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учебной задачи на основе соотнесения того, что уже известно и усвоено учащимися, и того, что ещё неизвестно. Поиск и выделение необходимой информации, структурирование знаний; представление полученной информации; оценка результатов работы. Сотрудничество с учителем и учащимис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такое деньг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Практическая работа № 12 «Знакомство с различными монетами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актика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изовать виды обмена товарами (бартер и купля-продажа); моделировать ситуации бартера и купли-продажи. Раскрывать роль денег в экономике. Рассматривать и сравнивать монеты России по внешнему виду, устно описывать их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 слов: «деньги», «рубль», «заработная плата», «бартер», «купля-продажа». Называть виды денежных знаков: банкноты и монеты. Различать денежные единицы разных стран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выделение и формулирование познавательной цели; структурирование знаний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бюдже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изовать государственный бюджет, его доходы и расходы. Определять, люди каких профессий получают зарплату из государственного бюджета. Выявлять взаимосвязь между доходами и расходами государства. Моделировать доходы и расходы государства в виде математических задач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 слов: «бюджет», «доходы», «расходы», «налоги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>, зачем нужен государственный бюджет, на что расходуются деньги из государственного бюджет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ие работать с текстом, выделять новые понятия, определять их существенные призна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ное и произвольное построение речевого высказывания, аргументация своего мнения и позиции в коммуник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йный бюдже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семейный бюджет, его доходы и расходы. Выявлять сходство и различия государственного и семейного бюджета и их взаимосвязь. Определять, какие доходы и из каких источников может иметь семья. Обсуждать, какие расходы семьи являются первостепенными, а какие – менее важными. Моделировать семейный бюджет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 слов: «стипендия», «пенсия». Понимать, что такое семейный бюджет, анализировать его доходы и расходы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ие работать с текстом, выделять новые понятия, определять их существенные призна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ное и произвольное построение речевого высказывания, аргументация своего мнения и позиции в коммуник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ка и эколог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ст № 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но-обоб-щающий урок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знания о влиянии человека на окружающую среду. Характеризовать вредное воздействие различных отраслей экономики на окружающую среду. Раскрывать взаимосвязь между экономикой и экологией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 слов: «танкер», «экологическая катастрофа», «экологический прогноз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заимосвязь экономики и экологии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структурирование знаний; осознанное и произвольное построение речевого высказывания в устной и письменной форме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ка и эколог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сследование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ать, почему при осуществлении любого экономического проекта в настоящее время осуществляется экологическая экспертиза. Выяснять, какие меры экологической безопасности предпринимаются в регионе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водить </w:t>
            </w:r>
            <w:r>
              <w:rPr>
                <w:rFonts w:cs="Arial" w:ascii="Arial" w:hAnsi="Arial"/>
                <w:sz w:val="20"/>
                <w:szCs w:val="20"/>
              </w:rPr>
              <w:t>примеры изменения экономических проектов под влиянием эколог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</w:tc>
      </w:tr>
      <w:tr>
        <w:trPr>
          <w:trHeight w:val="340" w:hRule="atLeast"/>
        </w:trPr>
        <w:tc>
          <w:tcPr>
            <w:tcW w:w="1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«Путешествия по городам и странам» (15 часов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отое кольцо Росс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утешествие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леживать маршрут путешествия по карте в учебнике и настенной карте России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слова «финифть»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достопримечательностях городов Золотого кольца. Узнавать достопримечательности городов Золотого кольца по фотография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мение получать информацию на основе изучения карты, ставить познавательную задачу, соотносить информацию из разных источников. Умение работать с текстом, выделять новые понятия, определять их существенные признаки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отое кольцо Росс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утешествие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маршрут Золотого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кольца, используя фотографии достопримечательностей, сувениры и т.д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остопримечательности городов Золотого кольца по фотография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; умение читать схемы и работать с ними, давать аргументированный ответ на поставленный вопрос; умение строить рассуждения в форме связи простых суждений об объекте, его строении, свойствах и связях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отое кольцо Росс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викторина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вопросы к викторине по Золотому кольцу. С помощью Интернета готовить сообщение о любом городе Золотого кольца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города, которые входят в Золотое кольцо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мение получать информацию на основе изучения карты, моделировать объекты окружающего мира.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«Музей путешествий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оек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ирать экспонаты для музея, составлять этикетки. Оформлять экспозицию музея. Готовить сообщения, презентовать свои сообщения с демонстрацией экспонатов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ль проекта, работать с известной информацией, собирать дополнительный материал,  создавать способы решения проблем творческого и поискового характер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учебной задачи на основе соотнесения того, что уже известно и усвоено учащимися, и того, что ещё неизвестно. Поиск и выделение необходимой информации, структурирование знаний; представление полученной информации; оценка результатов работы. Сотрудничество с учителем и учащимис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и ближайшие сосед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утешествие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ывать на карте России её границы и пограничные государства, их столицы, в том числе страны, граничащие только с Калининградской областью или имеющие с Россией только морские границы. Обсуждать, почему с государствами-соседями нужно иметь добрососедские отношения. Готовить сообщение о странах, граничащих с Россией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 понятий: «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сухопутные границы», «морские границы».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государства, граничащие с Россией, их столицы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получать информацию на основе изучения карты, ставить познавательную задачу, соотносить информацию из разных источников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евере Европ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утешествие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 изучить материал учебника о странах севера Европы, подготовить сообщения с показом местоположения страны и её столицы на политической карте Европы. Соотносить государства и их флаги. Составлять вопросы к викторине по странам севера Европы. Работать со взрослыми: в магазинах выяснять, какие товары поступают из стран севера Европы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 понятий: «Скандинавские страны», «фьорд», «аквапарк», «гейзер»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траны севера Европы, их столицы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Узна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о фотографиям достопримечательности изучаемой страны, её известных людей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получать информацию на основе изучения карты, ставить познавательную задачу, соотносить информацию из разных источников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такое Бенилюк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утешествие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 изучить материал о странах Бенилюкса, подготовить сообщения с показом местоположения страны и её столицы на политической карте Европы. Составлять вопросы к викторине по странам Бенилюкса. Работать со взрослыми: в магазинах выяснять, какие товары поступают из Бельгии, Голландии, Люксембурга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слова «дамба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траны Бенилюкса, их столицы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достопримечательности стран Бенилюкса по фотография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получать информацию на основе изучения карты, ставить познавательную задачу, соотносить информацию из разных источников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нтре Европ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утешествие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 изучить материал о странах центра Европы, подготовить сообщения с показом местоположения страны и её столицы на политической карте Европы. Моделировать достопримечательности из пластилина. Работать со взрослыми: в магазинах выяснять, какие товары поступают из Германии, Австрии, Швейцари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слова «фиакр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траны центра Европы, их столицы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Узна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достопримечательности по фотографиям. Узнавать известных людей стран Европы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получать информацию на основе изучения карты, ставить познавательную задачу, соотносить информацию из разных источников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Франции и Великобритании (Франция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утешествие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 изучить материал о Франции, подготовить сообщения с показом местоположения страны и её столицы на политической карте Европы. Составлять вопросы для викторины о Франции. Работать со взрослыми: в магазинах выяснять, какие товары поступают из Франци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местоположение Франции на карте, называть её столицу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достопримечательности Франции по фотографиям. Узнавать её замечательных людей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получать информацию на основе изучения карты, ставить познавательную задачу, соотносить информацию из разных источников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Франции и Великобритании (Великобритания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утешествие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 изучить материал о Великобритании, подготовить сообщения с показом местоположения страны и её столицы на политической карте Европы. Составлять вопросы для викторины о Великобритании. Работать со взрослыми: в магазинах выяснять, какие товары поступают из Великобритани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местоположение Великобритании на карте, называть её столицу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достопримечательности Великобритании по фотографиям. Узнавать её замечательных людей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получать информацию на основе изучения карты, ставить познавательную задачу, соотносить информацию из разных источников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юге Европ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утешествие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 изучить материал о Греции и Италии, подготовить сообщения с показом местоположения стран и их столиц на политической карте Европы. Составлять вопросы для викторины по Греции и Италии. Работать со взрослыми: в магазинах выяснять, какие товары поступают из Греции и Итали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местоположение Греции и Италии на карте, называть их столицы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достопримечательности Греции и Италии по фотографиям. Узнавать их замечательных людей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получать информацию на основе изучения карты, ставить познавательную задачу, соотносить информацию из разных источников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наменитым местам мир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ст № 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сить памятники архитектуры и искусства с той страной, в которой они находятся. Обсуждать цели международного туризма. Находить в дополнительной литературе и в Интернете материал о достопримечательностях разных стран, готовить сообщения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по фотографиям изучаемые достопримечательност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получать информацию на основе изучения карты, ставить познавательную задачу, соотносить информацию из разных источников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ициативное сотрудничество в поиске и сборе информ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им себя и оценим свои достижения за второе полугодие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тоговая диагностическая работа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но-обоб-щающий урок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задания; проверять свои знания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екватн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оценивать </w:t>
            </w:r>
            <w:r>
              <w:rPr>
                <w:rFonts w:cs="Arial" w:ascii="Arial" w:hAnsi="Arial"/>
                <w:sz w:val="20"/>
                <w:szCs w:val="20"/>
              </w:rPr>
              <w:t>и анализировать свои знания/незна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ентация проектов «Кто нас защищает», «Экономика родного края», «Музей путешествий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конференция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тупать с подготовленными сообщениями, иллюстрировать их наглядными материалами. Обсуждать выступления учащихся. Оценивать свои достижения и достижения других учащихся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едставлять </w:t>
            </w:r>
            <w:r>
              <w:rPr>
                <w:rFonts w:cs="Arial" w:ascii="Arial" w:hAnsi="Arial"/>
                <w:sz w:val="20"/>
                <w:szCs w:val="20"/>
              </w:rPr>
              <w:t>результаты проектной деятельност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Формировать </w:t>
            </w:r>
            <w:r>
              <w:rPr>
                <w:rFonts w:cs="Arial" w:ascii="Arial" w:hAnsi="Arial"/>
                <w:sz w:val="20"/>
                <w:szCs w:val="20"/>
              </w:rPr>
              <w:t>адекватную оценку своих достижений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ование –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ентация проектов «Кто нас защищает», «Экономика родного края», «Музей путешествий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конференция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ать с подготовленными сообщениями, иллюстрировать их наглядными материалами. Обсуждать выступления учащихся. Оценивать свои достижения и достижения других учащихся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едставлять </w:t>
            </w:r>
            <w:r>
              <w:rPr>
                <w:rFonts w:cs="Arial" w:ascii="Arial" w:hAnsi="Arial"/>
                <w:sz w:val="20"/>
                <w:szCs w:val="20"/>
              </w:rPr>
              <w:t>результаты проектной деятельност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Формировать </w:t>
            </w:r>
            <w:r>
              <w:rPr>
                <w:rFonts w:cs="Arial" w:ascii="Arial" w:hAnsi="Arial"/>
                <w:sz w:val="20"/>
                <w:szCs w:val="20"/>
              </w:rPr>
              <w:t>адекватную оценку своих достижений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ование –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Материально-техническое обеспечение образовательного процесса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рганизации работы с разными источниками информации желательно иметь в классе научно-популярные, художественные книги для чтения (в соответствии с изучаемым материалом), энциклопедии, справочники, словари естественно-научного, обществоведческого, исторического содержания, видеофильмы, звукозаписи. 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содержанием программы, в классе желательно иметь: 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таблицы (строение растения, организм человека, стадии развития животных и др.);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лакаты (природные сообщества болота, озера, леса, луга; ландшафтные картины Арктики, тундры, степи, пустыни; растения и животные материков; репродукции картин художников, отражающих общественные явления, исторические события и др.);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ртреты выдающихся людей России (политических деятелей, военачальников, царей, писателей, художников, поэтов, композиторов, изобретателей и др.);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еографические (физическую карту полушарий, карту России, природных зон) и исторические настенные карты, атлас географических и исторических карт; адаптированную карту звёздного неба (по возможности); иллюстративные материалы (альбомы, комплекты открыток);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дели дорожных знаков, транспортных средств, часов;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дель торса человека с внутренними органами;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ляжи грибов, фруктов и овощей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акеты исторических памятников, старинных жилищ, оборонительных сооружений (по возможности)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азрезные плоскостные модели строения цветкового растения, цветка, реки; плоскостные или объёмные модели молекул; 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ллекции минералов, горных пород, полезных ископаемых, почв;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ербарии дикорастущих и культурных растений, наборы семян, плодов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меты старинного быта, одежды, элементы национальных узоров (народов родного края);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живые объекты (комнатные растения, животные живого уголка).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Оборудование для уголка живой природы: </w:t>
      </w:r>
      <w:r>
        <w:rPr>
          <w:rFonts w:cs="Arial" w:ascii="Arial" w:hAnsi="Arial"/>
          <w:sz w:val="22"/>
          <w:szCs w:val="22"/>
        </w:rPr>
        <w:t xml:space="preserve">аквариум, клетка для птиц, предметы ухода за растениями и животными. 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чебно-практическое и учебно-лабораторное оборудование: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монстрационный экземпляр микроскопа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монстрационный экземпляр глобуса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мплект луп для работы в группах по 5-6 человек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мплект компасов для работы в группах по 5–6 человек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монстрационный экземпляр флюгера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монстрационный экземпляр барометра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монстрационный экземпляр бинокля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монстрационный экземпляр весов с набором разновесов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монстрационные экземпляры термометров разных видов (спиртового, биметаллического, медицинского) для измерения температуры воздуха, воды и тела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 xml:space="preserve">Большинство уроков окружающего мира являются предметными. На них учащиеся действуют с различными предметами – рассматривают, определяют признаки и свойства, сравнивают и группируют их. Для организации такой работы желательно иметь раздаточный материал на пару или группу учащихся. Наряду с предметами различных коллекций, гербарными листами, можно использовать природный материал, собранный на экскурсиях.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i/>
          <w:sz w:val="22"/>
          <w:szCs w:val="22"/>
        </w:rPr>
        <w:t>Для выполнения заданий по моделированию</w:t>
      </w:r>
      <w:r>
        <w:rPr>
          <w:rFonts w:cs="Arial" w:ascii="Arial" w:hAnsi="Arial"/>
          <w:sz w:val="22"/>
          <w:szCs w:val="22"/>
        </w:rPr>
        <w:t xml:space="preserve"> природных объектов надо иметь пластилин (гипс), глину, песок, цветную бумагу, клей и ножницы с тупыми концами. 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абораторное оборудование и материалы</w:t>
      </w:r>
      <w:r>
        <w:rPr>
          <w:rFonts w:cs="Arial" w:ascii="Arial" w:hAnsi="Arial"/>
          <w:sz w:val="22"/>
          <w:szCs w:val="22"/>
        </w:rPr>
        <w:t xml:space="preserve"> для проведения опытов и демонстраций: посуда (стаканы, колбы, пробирки, чашки и др.), измерительные и осветительные приборы (свеча, фонарик), фильтры, магниты; песок, глина, почва, известняк, каменный уголь, нефть, семена растений (подсолнечника, пшеницы, гороха, огурца и др.)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6">
    <w:name w:val=" Знак Знак16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5">
    <w:name w:val=" Знак Знак15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 Знак Знак14"/>
    <w:basedOn w:val="Style7"/>
    <w:qFormat/>
    <w:rPr>
      <w:rFonts w:ascii="Tahoma" w:hAnsi="Tahoma" w:cs="Tahoma"/>
      <w:sz w:val="16"/>
      <w:szCs w:val="16"/>
      <w:lang w:bidi="ar-SA"/>
    </w:rPr>
  </w:style>
  <w:style w:type="character" w:styleId="12">
    <w:name w:val=" Знак Знак12"/>
    <w:basedOn w:val="Style7"/>
    <w:qFormat/>
    <w:rPr>
      <w:sz w:val="24"/>
      <w:szCs w:val="24"/>
      <w:lang w:bidi="ar-SA"/>
    </w:rPr>
  </w:style>
  <w:style w:type="character" w:styleId="11">
    <w:name w:val=" Знак Знак11"/>
    <w:basedOn w:val="Style7"/>
    <w:qFormat/>
    <w:rPr>
      <w:sz w:val="24"/>
      <w:szCs w:val="24"/>
      <w:lang w:bidi="ar-SA"/>
    </w:rPr>
  </w:style>
  <w:style w:type="character" w:styleId="10">
    <w:name w:val=" Знак Знак10"/>
    <w:basedOn w:val="Style7"/>
    <w:qFormat/>
    <w:rPr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9">
    <w:name w:val=" Знак Знак9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 Знак Знак8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7">
    <w:name w:val=" Знак Знак7"/>
    <w:basedOn w:val="Style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6">
    <w:name w:val=" Знак Знак6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 Знак Знак5"/>
    <w:basedOn w:val="Style7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4">
    <w:name w:val=" Знак Знак4"/>
    <w:basedOn w:val="Style7"/>
    <w:qFormat/>
    <w:rPr>
      <w:sz w:val="28"/>
      <w:szCs w:val="24"/>
      <w:lang w:val="ru-RU" w:bidi="ar-SA"/>
    </w:rPr>
  </w:style>
  <w:style w:type="character" w:styleId="3">
    <w:name w:val=" Знак Знак3"/>
    <w:basedOn w:val="Style7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7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3">
    <w:name w:val=" Знак Знак13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3">
    <w:name w:val="Font Style13"/>
    <w:basedOn w:val="Style7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basedOn w:val="Style7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Style8">
    <w:name w:val=" Знак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35:00Z</dcterms:created>
  <dc:creator>5</dc:creator>
  <dc:description/>
  <cp:keywords/>
  <dc:language>en-US</dc:language>
  <cp:lastModifiedBy>user</cp:lastModifiedBy>
  <cp:lastPrinted>2013-04-11T12:06:00Z</cp:lastPrinted>
  <dcterms:modified xsi:type="dcterms:W3CDTF">2013-04-15T10:58:00Z</dcterms:modified>
  <cp:revision>32</cp:revision>
  <dc:subject/>
  <dc:title>Серия «Образовательный стандарт»</dc:title>
</cp:coreProperties>
</file>