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>
          <w:color w:val="339966"/>
        </w:rPr>
        <w:t xml:space="preserve">                                              </w:t>
      </w:r>
      <w:r>
        <w:rPr>
          <w:color w:val="339966"/>
          <w:sz w:val="28"/>
          <w:szCs w:val="28"/>
        </w:rPr>
        <w:t xml:space="preserve">Министерство образования и науки                    </w:t>
      </w:r>
    </w:p>
    <w:p>
      <w:pPr>
        <w:pStyle w:val="Normal"/>
        <w:ind w:hanging="1080"/>
        <w:rPr/>
      </w:pPr>
      <w:r>
        <w:rPr>
          <w:color w:val="339966"/>
          <w:sz w:val="28"/>
          <w:szCs w:val="28"/>
        </w:rPr>
        <w:t xml:space="preserve">                                                  </w:t>
      </w:r>
      <w:r>
        <w:rPr>
          <w:color w:val="339966"/>
          <w:sz w:val="28"/>
          <w:szCs w:val="28"/>
        </w:rPr>
        <w:t xml:space="preserve">Сама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вторская программа дополнительного образования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Я познаю ми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зработала: Широких Т. 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У СОШ №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ызрань 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шагом познания мира всегда был вопрос, поскольку вопросы говорят о любопытстве, любознательности. Если смотреть на окружающие нас вещи с любопытством, с желанием узнать о них больше, то возникают вопросы обо всем. Вселенный мир, природа, народы и их культура, история, искусство, наука и техника – все вызывает множество вопросов «почем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ок является составной частью системы начального естественнонаучного и экологического воспитания. Он разработан как дополнение к курсу природоведения начальной школы и вводит воспитанников в волнующий мир разгаданных и неразгаданных тайн природы. Отвечая естественным для данного возраста интересам детей, учитывая их любознательность и эмоциональную отзывчивость, программа обозначает перспективу жизни, дарящий радость познания, счастье открытий. В целом кружок «Я познаю мир» позволит более раскрыть воспитательный и развивающий потенциал природоведческих знаний, создаст благоприятные условия для продолжения естественно-научного образования в следующ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ружка «Я познаю мир» изучается в 3 классе с продолжением в 4. К числу основных задач кружка (относится дальнейшее обогащение) является развитие личности ребенка, расширение представлений младших школьников яркими иллюстрированными примерами, запоминающимися ф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хватывает различные области природоведческого знания, предоставляет большие возможности, сохраняет свое значение воспитательная направленность проводимых занятий, связанная с развитием у детей основ любознательности и экологической ответственности. В рамках программы кружка создаются условия для самореализации и саморазвития каждого ребенка на основе его возможностей, как в учебной, так и во вне учебной деятельности, что позволяет удовлетворить образовательные и культурные потребности воспитанников, предоставив им право на творческое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актуально в условиях школы является деятельность кружка, так как учебная нагрузка 2 часа в неделю по природоведению недостаточна для того, чтобы удовлетворить потребность ребенка в общении с окружающим миром. Поэтому кружок организован по принципу добровольности, не регламентированной необходимостью выставления оценок. Всего в год 68 часов, 2 часа в неделю,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Формы</w:t>
      </w:r>
      <w:r>
        <w:rPr>
          <w:sz w:val="28"/>
          <w:szCs w:val="28"/>
        </w:rPr>
        <w:t>: экскурсии в ботанический сад, на природу, в зоопарк,  в музей (краеведческий, геологический), игра, викторина, путешествие, КВН, конкурс «Я - исследов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развития интеллектуальной активности воспитанников через формирование навыков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кругозора по естествознанию. Раскрыть воспитательный и развивающий потенциал природоведческих знаний, создать благоприятные условия для продолжения естественнонаучного образования в последую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е приобщение воспитанников к самостоятельной работы с различными источникам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коммуникативную компетентность, умение презентовать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ить использованию различных методов организации и планирован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ние понятийным аппаратом дисциплин естественнонауч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ение в работе методологии научного по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и работы в группе, презентационны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и планирования деятельности (необитаемый ост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, где мы живем – 5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неживой природы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ые богатства земли, их свойства и применение-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я и расположение матер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ые бога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е ископаемые (названия, свойства, распространение, приме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ть материки на глобу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ть примеры полезных ископае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лнечном царстве – космическом государстве- 1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яжение-1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– источник света и тепла на Земле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ы солнечной системы, их движение вокруг Солнца (Марс, Юпитер)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-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сные тела-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 - модель земного шара-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ы Солнечной сист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сные 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ировать вращение Земли вокруг своей оси и вращение Земли вокруг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и, речки и моря на Земле текут не зря – 1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, водоём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(движущаяся вода), озеро (стоячая вода)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а (небольшие участки суши, отделенные морями и океанами от материков)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ое электричество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 (соленая вода), пруд (несоленая вода)-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е живые организмы-1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и значение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водоемов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и стояние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я крупных морей мира по цветовому призна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ов (Индийский, Тихий, Атлантичес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 (Байкал, Иссык-Куль, Ладожско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ть на глобусе оке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е живые организмы (кальмар, целакант, скаты, серый кит, акулы, дельфин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местонахождение морей на ка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ь опыты, эксперименты с водой (определение её свойств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еленые леса и лесные чудеса – 5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-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няк-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ава-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калипт-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мбук-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роде: неживая и живая прир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дикорастущие и культурные: деревья, кустарники,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объекты природы и предметы, созданные 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и распознавать изученные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наблюдения в природе под руководством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правила поведения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насекомых – 1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а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носик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-парусник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ылёк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-птицеед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видности насеко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насекомых (из каких частей состоя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ли насекомых в природе и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насекомых по их отличительным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ть насекомых в колл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птиц – 1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егат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ф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понские журавли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гаи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видности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изни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тельные признаки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ть существенные признаки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рассказ природоведческого содержания из дополнитель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мир млекопитающих – 1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да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гуру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ала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пард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ь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видности млекопит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нообразии жизни млекопит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изученные группы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вать изученны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 описывать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растений – 8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кус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ела (растение-вампир)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оротники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и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растений (папоротники, хвойные, цветковые, мх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тельные признаки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наиболее распространенные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циклопедия «Тайны живой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циклопедия «Что? Зачем? Почем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циклопедия «Познаем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циклопедия «Почему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«И учеба, и игра: природ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Плешаков «Зеленые стра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тература для воспитан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гадай по опис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А кто внимате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Бывает или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Эр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Лесные замор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Внеурочная и досуговая деятельность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3:00Z</dcterms:created>
  <dc:creator>user</dc:creator>
  <dc:description/>
  <cp:keywords/>
  <dc:language>en-US</dc:language>
  <cp:lastModifiedBy>Сергей Широких</cp:lastModifiedBy>
  <cp:lastPrinted>2010-11-23T18:37:00Z</cp:lastPrinted>
  <dcterms:modified xsi:type="dcterms:W3CDTF">2010-11-23T15:42:00Z</dcterms:modified>
  <cp:revision>5</cp:revision>
  <dc:subject/>
  <dc:title>Авторская программа дополнительного образования</dc:title>
</cp:coreProperties>
</file>