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Открытый урок по русскому языку во втором класс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>Освоение способа действий для выявления родственных слов и нахождения корн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и: </w:t>
      </w:r>
      <w:r>
        <w:rPr>
          <w:rFonts w:cs="Times New Roman" w:ascii="Times New Roman" w:hAnsi="Times New Roman"/>
          <w:sz w:val="28"/>
          <w:szCs w:val="28"/>
        </w:rPr>
        <w:t>1.упражнять в нахождении родственных слов по их признака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развивать умение рассуждать при выполнении зада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приучать к мысли: букву в одном из родственных слов можно    узнать, пользуясь «секретом» корн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прививать аккуратн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5. развивать интерес и любовь к русскому языку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рганизационный момен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етствие учащихся  и госте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Вот ноутбуки на столе, а вот –тетрадки,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хочется играть сегодня в прятки,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недосуг дуть на корабль бумажны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годня в классе у ребят урок уж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ьно важны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дьте внимательны, а ещё старательн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дут задания интересные вас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б дружно работал весь второй класс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елаю вам, ребята, удачи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общение темы уро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на уроке мы будем продолжать находить «родственников» по их общим признакам, выделять корень, будем рассуждать при выполнении каждого зад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ываем тетрад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ловарная работа. «Договори Словечко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)На жарком солнышке подсо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вётся из стручка… (Слайд – картинка горох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пишите, поставьте ударение, выделите орфограмм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Проверка. (и так все словарные слов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Расселась барыня на грядк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ета в шумные шелк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для неё готовим кад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рупной соли полмешка.( Капуст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Что копали из земл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рили, варил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в земле мы испекли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и, да хвалили? (картофел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расна девица, росла в темниц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и в руки брали, косы срывали. (морков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Лежит меж грядок, зелен и сладок. (огурец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н круглый и красны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глаз светофо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овощей нет вкусней …..(помидор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Как можно назвать это одним словом? (овощи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ьте предложение, чтобы в нём был родственник слову «овощ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ы сварили вкусный овощной суп)Докажите, что это слово родственно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ишите родственника к слову «овощ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елите корень. (овощ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ледующее зад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айд – читаю задание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Из каждой группы слов выпише только родственные. Как их найдёшь?(по корню, по их значению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забывайте отмечать орф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ем по ряд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ряд Курица, курятник, куриный, куроч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ряд Корова, коровушка, коровье, коровёнка, коровни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ряд Гусь, гусята, гусиный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рка – </w:t>
      </w:r>
      <w:r>
        <w:rPr>
          <w:rFonts w:cs="Times New Roman" w:ascii="Times New Roman" w:hAnsi="Times New Roman"/>
          <w:sz w:val="28"/>
          <w:szCs w:val="28"/>
        </w:rPr>
        <w:t>Назвать корень, выделив его. В каких группах были «ловушки»?Докажит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Зарядка для глаз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А теперь из всего перечня слов- найдите родственн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бота по рядам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ряд Дом-домашний-домище-дом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ряд Гриб-грибок-грибник-грибниц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ряд Лист-листок-листва-листья (Отмечаем опасные места, ставим ударение, отмечаем орфограмму, в группе подчеркни слово, которое помогает объяснять другие или по другому, как его называем?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рка </w:t>
      </w:r>
      <w:r>
        <w:rPr>
          <w:rFonts w:cs="Times New Roman" w:ascii="Times New Roman" w:hAnsi="Times New Roman"/>
          <w:sz w:val="28"/>
          <w:szCs w:val="28"/>
        </w:rPr>
        <w:t>В чём «секрет» написания корней родственных слов? (Корни родственных слов пишутся одинаково: опасные и безопасные места обозначаются одними и теми же буквами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ка со слай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ткрываем ноутбуки. (Тестирование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ыберите родственников к слову  </w:t>
      </w:r>
      <w:r>
        <w:rPr>
          <w:rFonts w:cs="Times New Roman" w:ascii="Times New Roman" w:hAnsi="Times New Roman"/>
          <w:b/>
          <w:sz w:val="28"/>
          <w:szCs w:val="28"/>
        </w:rPr>
        <w:t>Зим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мороз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 зимуш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) хол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)снег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уйте родственные слова с корнем </w:t>
      </w:r>
      <w:r>
        <w:rPr>
          <w:rFonts w:cs="Times New Roman" w:ascii="Times New Roman" w:hAnsi="Times New Roman"/>
          <w:b/>
          <w:sz w:val="28"/>
          <w:szCs w:val="28"/>
        </w:rPr>
        <w:t>Сне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снегов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угроб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нежн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дснежн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 «Чужого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р, подарок, дарить, удар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еть, белый, побелеть, бел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на экран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Сделаем выв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дственные- это слова с …. (я начинаю, дети продолжают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Ито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находим родственников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«секрет» корней мы знаем? (Корни пишутся одинаково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Оценка за ур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ряд                                2 ряд                                   3 ря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щенко                        Слоева                                Терпуг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узова                          Осинцев                               Новосёл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бик                           Клюкин                                Шемяк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жаков                         Текалов                               Тиши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Релаксац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урок понравился? Давайте теперь расслабим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цуем под музы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7:41:00Z</dcterms:created>
  <dc:creator>Осетрова</dc:creator>
  <dc:description/>
  <dc:language>en-US</dc:language>
  <cp:lastModifiedBy>Осетрова</cp:lastModifiedBy>
  <dcterms:modified xsi:type="dcterms:W3CDTF">2011-12-16T09:11:00Z</dcterms:modified>
  <cp:revision>1</cp:revision>
  <dc:subject/>
  <dc:title/>
</cp:coreProperties>
</file>