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Формирование мотивационной сферы средствами    проектной  деятельности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характеризуется бурным развитием всех областей жизнедеятельности человека. В первую очередь – это темпы и объёмы получения и обработки информации, её анализа и практического применения. Таким образом, тот «мир», который ещё вчера был нам известен и в достаточной степени понятен, сегодня становится совсем иным. Постоянно ускоряющаяся переменчивость мира – это то жизненное пространство, в которое попадает современный человек. И он не просто вынужден с этим считаться, но и должен научиться быстро и адекватно на это реагировать. Постоянные изменения жизненного пространства влекут за собой изменения стиля и образа мышления, непрерывное познание нового, а также изменения в характере деятельности, связанной с познанием и преобразованием окружающего мира, общества и себя. Человек, не способный позитивно реагировать на подобные изменения, находится в некоей неопределённости, растерянности, в состоянии пассивного бездействия, которое очень часто приводит к неуспешности и жизненной неудовлетворённости. Подобное состояние может только усугубляться, если отсутствует или не в достаточной степени сформирована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онная сфера</w:t>
      </w:r>
      <w:r>
        <w:rPr>
          <w:rFonts w:cs="Times New Roman" w:ascii="Times New Roman" w:hAnsi="Times New Roman"/>
          <w:sz w:val="28"/>
          <w:szCs w:val="28"/>
        </w:rPr>
        <w:t>, связанная с самоутверждением и самореализацией личности в жизни, а также с познавательно- преобразовате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рассматривать образование как процесс, направленный на саморазвитие личности учащихся, расширение возможностей компетентного выбора ими жизненного пути. В соответствии с требованиями новой парадигмы образования главной задачей школы является подготовка образованной, творческой личности, способной к непрерывному развитию и самообразованию, обладающую сформированной в достаточной степени мотивацией к самоутверждению. Ключом к решению поставленных задач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и развитие сферы внутренних мотивов учащегося к учебной деятельност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нно мотивация к учению – это та грань личностных качеств, которая способствует осуществлению учебной деятельности учащимся не по принуждению, а из осознания важности и необходимости данного процесса, понимания его смысла и значимости для дальнейшего саморазвития, самоутверждения и самореализации в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является одной из фундаментальных проблем как отечественной, так и зарубежной психологии. Её значимость для разработки современной психологии связана с анализом источников активности человека, побудительных сил его деятельности, поведения. Пути решения этой проблемы искало не одно поколение педагогов, учены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мнению А.К. Марковой, «формировать мотивацию - значит  не заложить готовые мотивы и цели в голову учащегося, а поставить в такие условия и ситуации развёртывания активности, где бы желательные мотивы и цели складывались и развивались бы с учётом и в контексте прошлого опыта, индивидуальности, внутренних устремлений самого ученика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.А. Зимняя установила, что учебная мотивация определяется целым рядом специфических для этой деятельности факторов, в которую она включена. Учебная мотивация, как и любой другой её вид, системна. Она характеризуется направленностью, устойчивостью и динамичностью. Так,  в работах  Л.И. Божович и её сотрудников, на материале исследования учебной деятельности школьников отмечалось, что она побуждается иерархией мотивов, в которой доминирующими могут быть либо внутренние мотивы, связанные с содержанием этой деятельности и её выполнением, либо широкие социальные мотивы, связанные с потребностью ребёнка занять определённую позицию в системе общественных отношений. Соответственно при анализе мотивации учебной деятельности необходимо не только определить доминирующий побудитель (мотив), но и учесть всю структуру мотивационной сферы человека. Рассматривая эту сферу применительно к учению, А.К. Маркова подчёркивает иерархичность её строения. Так, в неё входят: потребность в учении, мотив учения, цель, эмоции, отношение и интерес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является наиболее ответственным этапом школьного детства. Высокая сензитивность этого возрастного периода определяет большие потенциальные возможности разностороннего развития ребенка. Основные достижения этого возраста обусловлены ведущим характером учебной деятельности и являются во многом определяющим для последующих лет обучения: к концу младшего школьного возраста ребенок </w:t>
      </w:r>
      <w:r>
        <w:rPr>
          <w:rFonts w:cs="Times New Roman" w:ascii="Times New Roman" w:hAnsi="Times New Roman"/>
          <w:sz w:val="28"/>
          <w:szCs w:val="28"/>
          <w:u w:val="single"/>
        </w:rPr>
        <w:t>должен хотеть учиться, уметь учиться и верить в свои си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Поэтому перед начальной школой стоит увлекательная двуединая и сложная задача: сохранив природную детскую любознательность, направить ее в русло устойчивой, последовательно развивающейся учебно-познавательной деятельности; помочь преобразовать «импульсивный, ситуативный, неустойчивый характер естественной детской любознательности в целостную мотивационную систему личности», обусловленную познавательной активностью. Однако реализация этих задач в школьной практике будет оставаться проблемой до тех пор, пока в массовой школе сохраняются противоречия между фронтальными формами обучения и индивидуальными способами учебно-познавательной деятельности каждого ученика; необходимостью дифференциации образования и единообразием технологий обучения; преобладающим объяснительно- иллюстративным способом  преподавания и деятельностным характером  учения. Сложившуюся практику характеризуют однообразие форм контроля. Слабая обратная связь, однообразие, а иногда и отсутствие средств наглядности, отсутствие элемента новизны, деятельность носит репродуктивный характер, недостаточная коммуникативность обучения. Мы приходим к выводу, что нуждается в изменении стиль обу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важных направлений решения названных проблем являются разработки и внедрение новых педагогических технологий, в частности, проблема, на наш взгляд, может быть решена за счет осуществления принципов личностно- ориентирован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нцепция  модернизации российского образования предусматривает обязательное использование, наряду с традиционными, методов развивающего обучения, и в первую очередь метода проектов.</w:t>
      </w:r>
      <w:r>
        <w:rPr>
          <w:rFonts w:cs="Times New Roman" w:ascii="Times New Roman" w:hAnsi="Times New Roman"/>
          <w:sz w:val="28"/>
        </w:rPr>
        <w:t xml:space="preserve"> Метод проектов составляет основу проектного обучения, смысл которого заключается в самостоятельном освоении школьником методов инновационной деятельности в процессе выполнения проектов. Проектное обучение создаёт условия для творческой самореализации учащихся в познавательной и преобразовательной деятельности повышает мотивацию к учению, утверждая её в качестве смыслообразующего мотива деятельности, способствует развитию интеллектуальных способностей, самостоятельности, ответственности, умений планировать, принимать решения, оценивать результаты. Учащиеся приобретают опыт разрешения реальных проблем в будущей самостоятельной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вляется ли организация проектной деятельности сильным фактором формирования мотивации к учебной деятельности – тот вопрос, на который предстоит найти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требует от учителя создания условий для расширения познавательных интересов детей, возможностей их самообразования в процессе практического применения знаний, он становится инициатором интересных начинаний, стимулирует самостоятельную активность учащихся, их сообразительность и изобрета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ю – капитану предстоит работа не из лёгких. В море теоретического материала нужно выбрать оптимальные методы, добавить свои конкретные наработки с учётом психологических возможностей и особенностей младшего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ачали свою работу совместно с психологом с тестирования учащихся для выявления уровня учебной мотивации. Для диагностики мотивации учения была взята группа прямых методик, предложенных для использования в повседневной работе со школьниками Н.В. Елфимовой (Елфимова Н.В. Диагностика и коррекция учения у младших школьников. - М.,1991). По результатам  проведённых диагностических процедур дети разделились на 3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 высокой познавательной мотив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 познавательной мотивацией, не превышающей среднего уров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 низкой познавательной мотив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диагностики мотивации учения были использованы данные школьной успеваемости и методика «Лесенка побуждений», которая позволила ранжировать два вида мотивов учения: социальные и познавательные. Результаты, полученные с помощью данных методик, свидетельствовали о доминировании у второклассников познавательных мотивов учения, что и  позволило наметить «стратегию» и «тактику» на кораб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о 2-го класса, метод проектов целенаправленно начинаю применять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у второклассников наиболее эффективно осуществляется ориентирование  в процессе обучения на воображение и мышление. Это благоприятный возраст для развития творческого мышления, воображения. Ученые определили, что одним из ведущих новообразований этого возраста является произвольность психических процессов, которая предполагает волевое регулирование и направленность деятельности. Ребенок хочет что-то создать, узнать что-то новое. Учителю необходимо только вовремя стимулировать эту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выполнения проектов представляет собой чередование следующих этапов проектной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Исследовательский (подготовительный)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осуществляется поиск проблемной области. Я ставлю перед учащимися проблемы, предлагаю банк проектов, раскрываю требования к проектам, технологию их выполнения и оценивания. Кроме вербальных методов (рассказа, объяснения) на этом этапе использ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етод демонстрации образцов ранее выполненн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информационной поддержки (ознакомление учащихся с автоматизированным банком проектов), н-р, кроссвор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 использ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мозговой ата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коллективного поиска проблем. Для этого создаю группу «генераторов идей». Группа «генераторов» предлагает проблемы, которые можно решить путем выполнения соответствующих проектов. «Эксперты» проводят экспертизу идей и выбирают наиболее актуальные и интересные из них. Таким образом, создается банк (список)  творческих проектов. Например, сказки, загадки, ребусы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ем этапе учащиеся осуществля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-маркетинговые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ыявляют потребности в определенных продуктах или услугах, интеллектуальные возможности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информацион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 детям книги, журналы, газеты, телерадиоинформацию, рекламные буклеты. Справочники, компьютерные продукты, Интернет и другие источн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ясь на собственные знания и анализ этих источников, каждый школьник формирует для себя конкретную задачу и выбирает тему проекта, или все это делаем коллективно. Затем осуществляем анализ предстоящей деятельности и разрабатываем «Звездочку обдумывания» – схематичное изображение составляющих творческого проекта. С помощью детей разрабатываем алгоритм выполнения творческого задания, включающим основные проблемы его ре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этой работы учащиеся выбирают из многих вариантов выполнения проекта наиболее подходящий  и составляют опорную схему размышлений. На данном этапе использу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дизайна –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омогает учащимся выявить форму, размеры, стиль, цветовое решение продук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(подготовительный) этап проектной деятельности заканчивается разработкой порядка изготовления спроектированного продукта. В младшей школе – это простое последовательное перечисление выполняемых действий. Я также уточняю критерии проверки и оценки качества творческого проду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Технологический эта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исходит непосредственное выполнение работы. Основным методом обучения проектной деятельности выступает </w:t>
      </w:r>
      <w:r>
        <w:rPr>
          <w:rFonts w:cs="Times New Roman" w:ascii="Times New Roman" w:hAnsi="Times New Roman"/>
          <w:i/>
          <w:sz w:val="28"/>
          <w:szCs w:val="28"/>
        </w:rPr>
        <w:t>метод упражнений</w:t>
      </w:r>
      <w:r>
        <w:rPr>
          <w:rFonts w:cs="Times New Roman" w:ascii="Times New Roman" w:hAnsi="Times New Roman"/>
          <w:sz w:val="28"/>
          <w:szCs w:val="28"/>
        </w:rPr>
        <w:t>, с помощью которого отрабатываются действия и приемы выполнения отдельных операций, исправление допущенных ош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использовать методы информационной поддержки, путем демонстрации готовых прое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Заключительный эта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осуществляем корректировку деятельности, контроль, защиту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ка помогает обнаружить на осн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а сравнения и метода мини – маркетингов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соответствия с задуманным. Метод мини – маркетингового сравнения можно организовать с помощью следующего алгорит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004570</wp:posOffset>
                </wp:positionV>
                <wp:extent cx="3666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- маркетинго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79.1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- маркетинго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215900</wp:posOffset>
                </wp:positionV>
                <wp:extent cx="1280160" cy="36576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7pt" to="219.7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770</wp:posOffset>
                </wp:positionH>
                <wp:positionV relativeFrom="paragraph">
                  <wp:posOffset>215900</wp:posOffset>
                </wp:positionV>
                <wp:extent cx="1188720" cy="36576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7pt" to="358.6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75590</wp:posOffset>
                </wp:positionV>
                <wp:extent cx="23863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знач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21.7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ая знач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275590</wp:posOffset>
                </wp:positionV>
                <wp:extent cx="229489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ие формы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21.7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снование формы проек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роекты готовы, они допускаются к защите. В ходе защиты учащиеся представляют краткие выступления, отвечают на вопросы жюри и товарищей, делают самооценку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ъективно и всесторонне оценить творческую проектную деятельность школьников, целесообразно заполнять оценочные листы проектов по следующей форме: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ый лист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№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проек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следовательский (Сбор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>Первая четверть и часть второй четверти второго класса прошла в освоении этапов проектной деятельности. Во второй половине второй четверти мы с ребятами приступили к реализации намеченных проектов. И  «первенцем» стал краткосрочный проект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>«Новый год: история, традиции и обыча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зультат работы учащихся над проектом предусматривал создание тематического альбома, отражающего разные культурные традиции и обычаи празднования Нового года. Процесс реализации проекта требовал от детей привлечения жизненного опыта, примеров из окружающей действительности, а стремление к выражению своего отношения к окружающему миру явилось источником развития образного мышления, творческой актив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На очереди стоит» информационно – творческий проект «Банк игр, способствующих формированию знаний о частях речи». Проект направлен на сбор информации о выше указанных играх с целью их анализа, обобщения и представления для широкой аудитории в виде буклетов. Также создание данного проекта ставит целью развитие коммуникативных, учебных компетенций, формирование мотивации успешности.</w:t>
      </w:r>
    </w:p>
    <w:p>
      <w:pPr>
        <w:pStyle w:val="Normal"/>
        <w:shd w:fill="FFFFFF" w:val="clear"/>
        <w:spacing w:lineRule="exact" w:line="302" w:before="0" w:after="200"/>
        <w:ind w:left="2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роектное обучение создаёт условия для творческой самореализации учащихся, в познавательной и пребразовательной деятельности повышает мотивацию к учению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пособствует развитию интеллектуальных способностей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амостоятельности, ответственности, умений планировать, принимать решения,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ценивать результаты. Учащиеся приобретают опыт разрешения реальных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облем в будущей самостоятельной жизни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>Основываясь на закономерностях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формирования мотивации, можно вывести закономерность формирования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>мотивации к учению: мотивация к учению будет тем выше, чем результативней</w:t>
        <w:br/>
        <w:t>проектная деятельность влияет на самоутверждение учащихся. Таким образом,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</w:rPr>
        <w:t>организация проектной деятельности, направленной на самоутверждение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>учащихся, является сильным фактором формирования мотивации к учебной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8:00Z</dcterms:created>
  <dc:creator>Юнг</dc:creator>
  <dc:description/>
  <cp:keywords/>
  <dc:language>en-US</dc:language>
  <cp:lastModifiedBy>Светлана</cp:lastModifiedBy>
  <dcterms:modified xsi:type="dcterms:W3CDTF">2014-01-30T08:08:00Z</dcterms:modified>
  <cp:revision>7</cp:revision>
  <dc:subject/>
  <dc:title/>
</cp:coreProperties>
</file>