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обучения грамоте «Звук и буква Щ,щ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с новыми буквами «Щ щ», дать представление детям о звуке «щ» как о непарном глухом, мягком звуке; формировать навыки чтения, умение работать с текстом; развивать речь учащихся, воспитывать любовь и бережное отношение к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. момент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вторение пройден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. Чтение предложений с договариванием  до конца (карточ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Интеллектуальн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тветы на вопросы должны начинаться с буквы «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гоны электрички тащит …   (электров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можно услышать в лесу, в горах, на берегу реки.  (Э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т мороженого на палочке.  (Эск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монитора и телевизора?  (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енка в метро. (Эскал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е, поход в музей, на выставку, по городу.   (Экскурсия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3. Чтение в «Русской Азбуке» текста «Где обедал, воробей?» </w:t>
      </w:r>
    </w:p>
    <w:p>
      <w:pPr>
        <w:pStyle w:val="Style15"/>
        <w:ind w:left="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наш урок прилетел необычный гость. А кто  это  вы узнаете, когда прочитаем стихотворение   на   стр.60    . Кто автор этого произведения? (Самуил Яковлевич Маршак)      </w:t>
      </w:r>
      <w:r>
        <w:rPr>
          <w:rFonts w:cs="Times New Roman" w:ascii="Times New Roman" w:hAnsi="Times New Roman"/>
          <w:b/>
          <w:sz w:val="28"/>
          <w:szCs w:val="28"/>
        </w:rPr>
        <w:t>Читаем хоро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то к нам прилетел?    </w:t>
      </w:r>
      <w:r>
        <w:rPr>
          <w:b/>
          <w:i/>
          <w:sz w:val="28"/>
          <w:szCs w:val="28"/>
        </w:rPr>
        <w:t>(воробей)                                                 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кого он побывал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 кого был на праздничном обеде?    </w:t>
      </w:r>
      <w:r>
        <w:rPr>
          <w:b/>
          <w:i/>
          <w:sz w:val="28"/>
          <w:szCs w:val="28"/>
        </w:rPr>
        <w:t>(медведь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то его встретил агрессивно?       </w:t>
      </w:r>
      <w:r>
        <w:rPr>
          <w:b/>
          <w:i/>
          <w:sz w:val="28"/>
          <w:szCs w:val="28"/>
        </w:rPr>
        <w:t>(крокодил)</w:t>
      </w:r>
      <w:r>
        <w:rPr>
          <w:sz w:val="28"/>
          <w:szCs w:val="28"/>
        </w:rPr>
        <w:t xml:space="preserve"> из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е время года птицам тяжелее вс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 мы можем им помочь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становка темы и целей урока</w:t>
      </w:r>
    </w:p>
    <w:p>
      <w:pPr>
        <w:pStyle w:val="Style15"/>
        <w:spacing w:before="12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ш воробей не просто прилетел к нам в гости, он приготовил игру «Доскажи словечко» </w:t>
      </w:r>
    </w:p>
    <w:p>
      <w:pPr>
        <w:pStyle w:val="Style15"/>
        <w:spacing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ые  сандали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 мне  сказал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имся  мы  щекотк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пожной  строгой….. </w:t>
      </w:r>
      <w:r>
        <w:rPr>
          <w:rFonts w:cs="Times New Roman" w:ascii="Times New Roman" w:hAnsi="Times New Roman"/>
          <w:b/>
          <w:sz w:val="28"/>
          <w:szCs w:val="28"/>
        </w:rPr>
        <w:t>(щетки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меня  пропал  носок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ащил  его …..</w:t>
      </w:r>
      <w:r>
        <w:rPr>
          <w:rFonts w:cs="Times New Roman" w:ascii="Times New Roman" w:hAnsi="Times New Roman"/>
          <w:b/>
          <w:sz w:val="28"/>
          <w:szCs w:val="28"/>
        </w:rPr>
        <w:t xml:space="preserve">     (щенок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  рыщет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ат  под  ёлкой …… </w:t>
      </w:r>
      <w:r>
        <w:rPr>
          <w:rFonts w:cs="Times New Roman" w:ascii="Times New Roman" w:hAnsi="Times New Roman"/>
          <w:b/>
          <w:sz w:val="28"/>
          <w:szCs w:val="28"/>
        </w:rPr>
        <w:t>(ищет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,  какой  звук  чаще  всего  встречался  в  словах 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ПОДУМАЙТЕ, какая  сегодня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аровоз выпускает пар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Щ-щ-щ)      </w:t>
      </w:r>
      <w:r>
        <w:rPr>
          <w:b/>
          <w:sz w:val="28"/>
          <w:szCs w:val="28"/>
        </w:rPr>
        <w:t>слайд ЩЩЩЩ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абота по теме уро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  Знакомство со звуком /Щ’/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 Полосатая злод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ъест любого малы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каря, плотву, уклей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проглотит лишь ерша </w:t>
      </w:r>
      <w:r>
        <w:rPr>
          <w:b/>
          <w:i/>
          <w:sz w:val="28"/>
          <w:szCs w:val="28"/>
        </w:rPr>
        <w:t>.     (щука)</w:t>
      </w:r>
      <w:r>
        <w:rPr>
          <w:b/>
          <w:i/>
        </w:rPr>
        <w:t xml:space="preserve">       </w:t>
      </w:r>
      <w:r>
        <w:rPr>
          <w:b/>
          <w:sz w:val="28"/>
          <w:szCs w:val="28"/>
        </w:rPr>
        <w:t xml:space="preserve">ЩУКА слайд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ьте схему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- Разделите на слоги. - Произнесите первый звук в 1 слоге. Что можно сказать об этом звуке? - Каким цветом обозначим?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- В гости к нам приплыла еще одна рыба. </w:t>
      </w:r>
      <w:r>
        <w:rPr>
          <w:b/>
          <w:sz w:val="28"/>
          <w:szCs w:val="28"/>
        </w:rPr>
        <w:t>На слайде</w:t>
      </w:r>
      <w:r>
        <w:rPr>
          <w:sz w:val="28"/>
          <w:szCs w:val="28"/>
        </w:rPr>
        <w:t xml:space="preserve">  ле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гадались,  как она называется?</w:t>
      </w:r>
      <w:r>
        <w:rPr>
          <w:b/>
          <w:sz w:val="28"/>
          <w:szCs w:val="28"/>
        </w:rPr>
        <w:t xml:space="preserve"> ЛЕЩ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ставьте схем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ьте ударение.           (поставить нельзя, т.к. одна гл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оследний звук в слове  «ЛЕ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уйте его.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>:  Согласный, шипящий, всегда мягкий, глухой. СЛАЙ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придумайте слова с новым зву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Игра «Кто больше слов запомнит со звуком «щ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решил по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щётку – и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отки не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щурясь, шёрстку трёт. (щенок, щётка, щекотка, щур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3. Знакомство с буквами «Щ щ» </w:t>
      </w:r>
      <w:r>
        <w:rPr>
          <w:b/>
          <w:i/>
          <w:sz w:val="28"/>
          <w:szCs w:val="28"/>
        </w:rPr>
        <w:t>слайд ЩЩЩ напи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а? ( щётка, расчёс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Продолжение работы по теме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итаем слоги в красной рамке, слова в столбика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шитикова, худяков, фрунзе- продолжают читать слова в столби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из рыб является героем Рнс ? (щука)</w:t>
      </w:r>
    </w:p>
    <w:p>
      <w:pPr>
        <w:pStyle w:val="Normal"/>
        <w:rPr/>
      </w:pPr>
      <w:r>
        <w:rPr>
          <w:sz w:val="32"/>
          <w:szCs w:val="32"/>
        </w:rPr>
        <w:t>С 62. Рассмотрите рис. Составьте предложения по ри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короговорок по рядам. Найдите и подчеркните в словах сочетания ща, щ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МИНУТКА в 9.5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 на иллюстрацию на с 63. О чём будет стихотворение? </w:t>
      </w:r>
    </w:p>
    <w:p>
      <w:pPr>
        <w:pStyle w:val="Normal"/>
        <w:rPr/>
      </w:pPr>
      <w:r>
        <w:rPr>
          <w:sz w:val="32"/>
          <w:szCs w:val="32"/>
        </w:rPr>
        <w:t>Читают только девочки, а мальчики выделяют сочетания о которых мы только что говорили. О Каких ? (ща и щ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читают мальчики. В каких словах вы подчеркнули сочет.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а слайдах Игра Доскажи словечко </w:t>
      </w:r>
      <w:r>
        <w:rPr>
          <w:sz w:val="32"/>
          <w:szCs w:val="32"/>
        </w:rPr>
        <w:t>1р-1, 2 р-2, 3р-3, 4р – вместе. В каких словах нам встретились сочетания ща, щу? С какими гласными они написаны? сА с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.</w:t>
      </w:r>
      <w:r>
        <w:rPr>
          <w:sz w:val="32"/>
          <w:szCs w:val="32"/>
        </w:rPr>
        <w:t xml:space="preserve"> Вставить проп буквы: вставляем буквы, думаем а вслух говорим только соче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громко проговорили все сочетания. Какой вывод может сд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 ща пиши с буквой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 щу пиши с буквой 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авним наши выводы с учебнико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для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65 Послушайте загадку: Капризные сандалии Однажды мне сказ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имся мы щекотки, Сапожной, строгой…. (щётки) Составит схему нам Пол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се тренируются чи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просы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пропал носок, Утащил его    (щен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ем (Вопросы, про предлоги…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АЙД  </w:t>
      </w:r>
      <w:r>
        <w:rPr>
          <w:sz w:val="32"/>
          <w:szCs w:val="32"/>
        </w:rPr>
        <w:t>Составьте слова. ( ИНДИВИД Зада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авель, щепки, щёчка, щипцы – составить схемы. (провер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лайд </w:t>
      </w:r>
      <w:r>
        <w:rPr>
          <w:b/>
          <w:bCs/>
          <w:sz w:val="32"/>
          <w:szCs w:val="32"/>
          <w:u w:val="single"/>
        </w:rPr>
        <w:t>Из букв данного слова соберите новые слова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 Задание  щупальцы сост схем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ЩУПАЛЬЦЫ пальцы,   щуп, пыль,  пыльца, лупа, лапы, упа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Слайд </w:t>
      </w:r>
      <w:r>
        <w:rPr>
          <w:bCs/>
          <w:sz w:val="32"/>
          <w:szCs w:val="32"/>
        </w:rPr>
        <w:t>Прочитайте чистоговорку. Назовите слова, с сочетанием, о которых мы сегодня говорили. (щук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зовите слова которые  отвечают на вопрос КТО? </w:t>
      </w:r>
    </w:p>
    <w:p>
      <w:pPr>
        <w:pStyle w:val="Normal"/>
        <w:rPr/>
      </w:pPr>
      <w:r>
        <w:rPr>
          <w:b/>
          <w:bCs/>
          <w:sz w:val="32"/>
          <w:szCs w:val="32"/>
        </w:rPr>
        <w:br/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Итог урока Что нового мы узнали на уро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лись с буквой и звуком 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проверим, как вы усвоили материал тесты с 51. 1 зада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каким правилом мы познакомились? Хором. </w:t>
      </w:r>
    </w:p>
    <w:p>
      <w:pPr>
        <w:pStyle w:val="Normal"/>
        <w:rPr>
          <w:b/>
          <w:b/>
          <w:bCs/>
          <w:color w:val="002060"/>
          <w:sz w:val="72"/>
          <w:szCs w:val="72"/>
        </w:rPr>
      </w:pPr>
      <w:r>
        <w:rPr>
          <w:b/>
          <w:sz w:val="32"/>
          <w:szCs w:val="32"/>
        </w:rPr>
        <w:t>Слайд Развивайка.</w:t>
      </w:r>
      <w:r>
        <w:rPr>
          <w:b/>
          <w:bCs/>
          <w:color w:val="002060"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НАЙТИ В СЛОВАРЯХ СЛОВА С СОЧЕТАНИЯМИ </w:t>
      </w:r>
      <w:r>
        <w:rPr>
          <w:b/>
          <w:bCs/>
          <w:i/>
          <w:iCs/>
          <w:sz w:val="32"/>
          <w:szCs w:val="32"/>
        </w:rPr>
        <w:t>ЩА, Щ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ИСОВАТЬ К НИМ РИСУНКИ, ЧТОБЫ ПОКАЗАТЬ, ЧТО ОЗНАЧАЮТ ЭТИ СЛОВ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Ну, а наш урок подошел к концу, и я предлагаю вам продолжить предложение. 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Я открыл для себя …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Я легко справился …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Мне было трудно ….</w:t>
      </w:r>
    </w:p>
    <w:p>
      <w:pPr>
        <w:pStyle w:val="Normal"/>
        <w:spacing w:before="0" w:after="120"/>
        <w:ind w:firstLine="544"/>
        <w:rPr>
          <w:sz w:val="28"/>
          <w:szCs w:val="28"/>
        </w:rPr>
      </w:pPr>
      <w:r>
        <w:rPr>
          <w:sz w:val="28"/>
          <w:szCs w:val="28"/>
        </w:rPr>
        <w:t>Самое интересное для меня был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се были МОЛОДЦЫ. Похлопали себе за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асибо всем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Щавель,                                                  </w:t>
      </w:r>
      <w:r>
        <w:rPr>
          <w:bCs/>
          <w:sz w:val="32"/>
          <w:szCs w:val="32"/>
        </w:rPr>
        <w:t>ЩУПАЛЬЦ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щепки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щёчк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ипц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  <w:szCs w:val="36"/>
        </w:rPr>
        <w:t xml:space="preserve">Щавель,                                                    </w:t>
      </w:r>
      <w:r>
        <w:rPr>
          <w:bCs/>
          <w:sz w:val="32"/>
          <w:szCs w:val="32"/>
        </w:rPr>
        <w:t>ЩУПАЛЬЦ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щепки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щёчк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щип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  <w:szCs w:val="36"/>
        </w:rPr>
        <w:t xml:space="preserve">Щавель,                                                         </w:t>
      </w:r>
      <w:r>
        <w:rPr>
          <w:bCs/>
          <w:sz w:val="32"/>
          <w:szCs w:val="32"/>
        </w:rPr>
        <w:t>ЩУПАЛЬЦ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щепки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щёчк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щип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  <w:szCs w:val="36"/>
        </w:rPr>
        <w:t>Щавель,</w:t>
      </w:r>
      <w:r>
        <w:rPr>
          <w:bCs/>
          <w:sz w:val="32"/>
          <w:szCs w:val="32"/>
        </w:rPr>
        <w:t xml:space="preserve">                                                                  ЩУПАЛЬЦ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щепки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щёчк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щип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ЩУПАЛЬЦЫ                   ЩУПАЛЬЦЫ                                  ЩУПАЛЬЦЫ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5:00Z</dcterms:created>
  <dc:creator>USER</dc:creator>
  <dc:description/>
  <cp:keywords/>
  <dc:language>en-US</dc:language>
  <cp:lastModifiedBy>Acer TravelMate</cp:lastModifiedBy>
  <cp:lastPrinted>2014-02-02T21:37:00Z</cp:lastPrinted>
  <dcterms:modified xsi:type="dcterms:W3CDTF">2014-02-12T06:46:00Z</dcterms:modified>
  <cp:revision>11</cp:revision>
  <dc:subject/>
  <dc:title>                       </dc:title>
</cp:coreProperties>
</file>