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Открытый урок на семинаре по курсу «Разговор о правильном питан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Ча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знакомить с сортами, производством и нормами употребления проду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Развивать творческое воображение, фантазию, мышление; развивать интерес к познанию мира, умение пользоваться справочной литератур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 «виды ч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«производство ч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рные чайники с чаем, энциклопедии, видеофильм о чаепитии в Китае.</w:t>
      </w:r>
    </w:p>
    <w:p>
      <w:pPr>
        <w:sectPr>
          <w:headerReference w:type="default" r:id="rId2"/>
          <w:type w:val="nextPage"/>
          <w:pgSz w:w="11906" w:h="16838"/>
          <w:pgMar w:left="1080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стей встр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м, чаем,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м делом угощ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м, чаем,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горячий, аром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кус весьма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сталость прог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дуги исце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нам дарит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удержный за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, в том нет со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шевный разговор.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К нам гости пришл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и сегодня мы будем говорить о чае, делиться друг с другом знаниями.  Давным-давно секрет этого ароматного напитка был за семью печатями. Сегодня ни в одной стране мира нет семьи, которая не знала бы, что такое чай, как его пить, его целебные св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этого напитка очень длинная истор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ОРИЯ ЧА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этом напитке упоминается в древних китайских рукописях около 4700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учёных считают родиной чая К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в жаркий летний день император Шен Нунг отдыхал, сидя в тени небольшого куста. Он ждал, пока остынет только что закипевш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л ветер, и задремавший Шен Нунг не заметил, как три листочка медленно упали прямо в котёл с водой. Император выпил напиток и почувствовал себя бод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 – китайское слово. Оно появилось там, где русские люди торговали с китайцами северных провинций; они называли чай «ча-е». В переводе означает «молодой листочек». В некоторых провинциях произносится «цха», а в других «т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АНЫ И РОСС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 различается по странам производства: Китай, Индия, Шри-Ланка, Кения, Танзания, Россия – всего более 30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уть чая в Европу был долгим и трудным. Не все европейцы умели обращаться с чаем. Сохранился рассказ об одном английском моряке, который прислал своей матери ценный по тем временам подарок – фунт чая. Она пригласила гостей на изысканное заморское блюдо. Сварив весь фунт чая в миске, слила ненужную, по её мнению, коричневую горькую воду, разложила по порциям вываренные чайные листья и, приправив их сметаной, подала к ст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 многих странах люди не знали, как заваривать чай. В России даже сочинили шуточное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КА</w:t>
      </w:r>
    </w:p>
    <w:p>
      <w:pPr>
        <w:pStyle w:val="Normal"/>
        <w:rPr/>
      </w:pPr>
      <w:r>
        <w:rPr>
          <w:sz w:val="28"/>
          <w:szCs w:val="28"/>
        </w:rPr>
        <w:t xml:space="preserve">Раз прислал мне </w:t>
      </w:r>
      <w:r>
        <w:rPr>
          <w:sz w:val="28"/>
          <w:szCs w:val="28"/>
          <w:u w:val="single"/>
        </w:rPr>
        <w:t xml:space="preserve">барин </w:t>
      </w:r>
      <w:r>
        <w:rPr>
          <w:sz w:val="28"/>
          <w:szCs w:val="28"/>
        </w:rPr>
        <w:t>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лел его св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от роду не 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клятый чай в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тогда, налил вод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ыпал чай я весь в гор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правы: перцу, л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етрушки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лил </w:t>
      </w:r>
      <w:r>
        <w:rPr>
          <w:sz w:val="28"/>
          <w:szCs w:val="28"/>
          <w:u w:val="single"/>
        </w:rPr>
        <w:t>варево по плошкам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разме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удив его немножко,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господский</w:t>
      </w:r>
      <w:r>
        <w:rPr>
          <w:sz w:val="28"/>
          <w:szCs w:val="28"/>
        </w:rPr>
        <w:t xml:space="preserve"> стол по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с барином плевались,</w:t>
      </w:r>
    </w:p>
    <w:p>
      <w:pPr>
        <w:pStyle w:val="Normal"/>
        <w:rPr/>
      </w:pPr>
      <w:r>
        <w:rPr>
          <w:sz w:val="28"/>
          <w:szCs w:val="28"/>
        </w:rPr>
        <w:t xml:space="preserve">Сам он </w:t>
      </w:r>
      <w:r>
        <w:rPr>
          <w:sz w:val="28"/>
          <w:szCs w:val="28"/>
          <w:u w:val="single"/>
        </w:rPr>
        <w:t>ажно</w:t>
      </w:r>
      <w:r>
        <w:rPr>
          <w:sz w:val="28"/>
          <w:szCs w:val="28"/>
        </w:rPr>
        <w:t xml:space="preserve"> озве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тправив на конюш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ыпороть ве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умал, удивл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мог не уг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-то догада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был я посо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России первое чаепитие состоялось в 1638 году. Царский </w:t>
      </w:r>
      <w:r>
        <w:rPr>
          <w:sz w:val="28"/>
          <w:szCs w:val="28"/>
          <w:u w:val="single"/>
        </w:rPr>
        <w:t xml:space="preserve">стольник </w:t>
      </w:r>
      <w:r>
        <w:rPr>
          <w:sz w:val="28"/>
          <w:szCs w:val="28"/>
        </w:rPr>
        <w:t xml:space="preserve">Тюменец был послом в Монголии. Он попробовал на пиру напиток, который ему понравился. Монгольский хан послал в Россию несколько </w:t>
      </w:r>
      <w:r>
        <w:rPr>
          <w:sz w:val="28"/>
          <w:szCs w:val="28"/>
          <w:u w:val="single"/>
        </w:rPr>
        <w:t xml:space="preserve">пудов </w:t>
      </w:r>
      <w:r>
        <w:rPr>
          <w:sz w:val="28"/>
          <w:szCs w:val="28"/>
        </w:rPr>
        <w:t>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874 году чайный куст впервые посадили в Крыму, но он не прижился. Черенки перевезли в Грузию, где они хорошо стали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его стали разводить в Азербайджане и в 1936 году в Краснодарском крае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Д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листок зелён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м стал, томлё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листочек зубчат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листочек трубча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он на лозин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он в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, как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и у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т попа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пр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Х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чнёт говорит – разговар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чай поскорее за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толстячок, подбоченивши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т и к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чай пить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ссии принято в заварку добавлять кипяток. Эта традиция стала причиной изобретения самовара. Самовар придаёт дому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вары растапливали углями или сосновыми шишками. Для тяги раздували огонь сап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ть за самоваром рады все навер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солнечным пожаром у него горят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поёт, гудит. Только с виду он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толку пускает пар наш красавиц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пыхтит, искрится, щедрый, круглый,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аряет наши лица он своею доб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доктора любого лечит скуку и то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а вкусного, крутого, самоварного ч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оссии цари в средние века могли позволить себе пить чай каждый день, но простому человеку это было не по карману. Использованную заварку не выбрасывали – это считалось расточительством. Её сушили и отправляли в заведения, где подавался «спитой» ч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русской традиции чай пили так: заварочный чайник обдавали свежим кипятком, засыпали заварку и заливали на одну треть, через некоторое время доливали водой и ставили на самовар, а, чтобы жар не выпустить, накрывали «чайной бабой». Первая порция чая выливалась обратно – называлось «поженить чай». Разливали чай хозяйка, гости передавали ей чашки обязательно на блюдце. Всю заварку никогда не выпивали, а добавляли кипяток, считалось, что чай «простынет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митриева Вика прочитает докла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ТЕНИЕ    (показать гербари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 – многолетний кустарник с кожистыми листьями. По краю острозубчатые, до 7 сантиметров в длину и 4 сантиметров в ширину. Цветочки с жёлто-розовым оттенком и приятным запа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урожай листьев снимают через 4-5 лет после посадки. Чайным кустам не дают расти. Для чая снимают молодые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ый куст долговечен и может жить более 100 лет. Может расти в тропиках, на каменистых почвах и выдержать мороз до – 20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ют чай только женщины. Считалось, что аромат женских рук не портит запах чая. Для китайского императора чай собирали только девушки в возрасте до 16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Ь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ай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– это богатейшая аптека. Чайный лист содержит стимулирующее вещество, полезные кислоты, эфирные мас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жих листьях чая витамина С в 4 раза больше, чем в лимоне, а в зелёном чае в 10 раз больше, чем в чёр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в чае – как букв в алфавите. Особенно много редкого витамина Р, провитамина А и витаминов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 – противоядие при отравлении стронцием. Чай используют в борьбе с раком кожи и лё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остоянно пить чай, становишься благодушным и миролюб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 надо только свежезаваренный чай. Восточная мудрость гласит: «Свежий чай подобен бальзаму. Чай, простоявший ночь, подобен зме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и издавна любили чай и умели его заваривать. А для этого использовали душистые, целебные тра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яной чай не только приятен на вкус – это бодрящий, тонизирующий напи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 разных народов существуют разные традиции заваривания 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Тибете чай смешивают с солью, сливочным маслом и взбивают в горячую смесь, как коктей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нголы добавляют в чай муку, масло, молоко и кру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лмыки заваривают чай молоком и кладут в него соль, лавровый лист, мускатный орех и гвоздику, а узбеки – чёрный пер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Индии чай охлаждают и пьют со льдом, сахаром и лимо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я сложная чайная церемония – в Яп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вами сейчас увидим путешествие Михаила Кожухова в Японию, где он пытался участвовать в чайной церемонии. Давайте посмотрим, что же у него получ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тиров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яли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учи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рмент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ш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тировка и упаковка.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раковывают грязные, боль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звоживание листа в хорошо проветриваемом помещ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дача – выжать как можно больше с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ист переносят во влажное, прохладное и затемнённое помещение, раскладывают и держат от 45 минут до 5 ча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90 градусах сушат в потоке горячего воздух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паковывают. </w:t>
      </w:r>
      <w:r>
        <w:rPr>
          <w:b/>
          <w:sz w:val="32"/>
          <w:szCs w:val="32"/>
        </w:rPr>
        <w:t>Обратить внимание на выста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49555</wp:posOffset>
                </wp:positionV>
                <wp:extent cx="3429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65pt" to="98.9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97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96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197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98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98.95pt,15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95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3pt" to="431.95pt,2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3pt" to="332.95pt,2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3pt" to="215.95pt,2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98.95pt,2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296.95pt,3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457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404.95pt,3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197.95pt,3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98.95pt,3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1780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438;height:7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0;top:0;width:1438;height:7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24,343" to="1437,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781050</wp:posOffset>
                </wp:positionV>
                <wp:extent cx="952500" cy="4953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учи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61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ручи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952500" cy="4953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ржка на па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ержка на п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-19050</wp:posOffset>
                </wp:positionV>
                <wp:extent cx="952500" cy="4953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-1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781050</wp:posOffset>
                </wp:positionV>
                <wp:extent cx="952500" cy="4953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яли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6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яли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781050</wp:posOffset>
                </wp:positionV>
                <wp:extent cx="952500" cy="723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ржка на пару или ог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7pt;mso-wrap-distance-left:9.05pt;mso-wrap-distance-right:9.05pt;mso-wrap-distance-top:0pt;mso-wrap-distance-bottom:0pt;margin-top:61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ержка на пару или ог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-19050</wp:posOffset>
                </wp:positionV>
                <wp:extent cx="952500" cy="4953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лый 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-1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лый 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781050</wp:posOffset>
                </wp:positionV>
                <wp:extent cx="952500" cy="495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61.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695450</wp:posOffset>
                </wp:positionV>
                <wp:extent cx="952500" cy="495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ялива-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133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ялива-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0</wp:posOffset>
                </wp:positionH>
                <wp:positionV relativeFrom="paragraph">
                  <wp:posOffset>781050</wp:posOffset>
                </wp:positionV>
                <wp:extent cx="952500" cy="495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лёный 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61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лёный 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1695450</wp:posOffset>
                </wp:positionV>
                <wp:extent cx="952500" cy="723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яхивание в корзи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7pt;mso-wrap-distance-left:9.05pt;mso-wrap-distance-right:9.05pt;mso-wrap-distance-top:0pt;mso-wrap-distance-bottom:0pt;margin-top:133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ряхивание в корз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2838450</wp:posOffset>
                </wp:positionV>
                <wp:extent cx="1181100" cy="4953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ая ферм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9pt;mso-wrap-distance-left:9.05pt;mso-wrap-distance-right:9.05pt;mso-wrap-distance-top:0pt;mso-wrap-distance-bottom:0pt;margin-top:223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ная фер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2838450</wp:posOffset>
                </wp:positionV>
                <wp:extent cx="952500" cy="4953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ялива-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223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ялива-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2838450</wp:posOffset>
                </wp:positionV>
                <wp:extent cx="1181100" cy="838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учивание ручное или маши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66pt;mso-wrap-distance-left:9.05pt;mso-wrap-distance-right:9.05pt;mso-wrap-distance-top:0pt;mso-wrap-distance-bottom:0pt;margin-top:223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ручивание ручное или маши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3981450</wp:posOffset>
                </wp:positionV>
                <wp:extent cx="952500" cy="723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ёный, оолонг, чё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7pt;mso-wrap-distance-left:9.05pt;mso-wrap-distance-right:9.05pt;mso-wrap-distance-top:0pt;mso-wrap-distance-bottom:0pt;margin-top:313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ёный, оолонг, чё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7350</wp:posOffset>
                </wp:positionH>
                <wp:positionV relativeFrom="paragraph">
                  <wp:posOffset>2838450</wp:posOffset>
                </wp:positionV>
                <wp:extent cx="952500" cy="4953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ёрный 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223.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ёрный 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2838450</wp:posOffset>
                </wp:positionV>
                <wp:extent cx="952500" cy="4953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223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3752850</wp:posOffset>
                </wp:positionV>
                <wp:extent cx="952500" cy="1066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шива-ние с цветами или фрук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84pt;mso-wrap-distance-left:9.05pt;mso-wrap-distance-right:9.05pt;mso-wrap-distance-top:0pt;mso-wrap-distance-bottom:0pt;margin-top:295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ешива-ние с цветами или фру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0</wp:posOffset>
                </wp:positionH>
                <wp:positionV relativeFrom="paragraph">
                  <wp:posOffset>3867150</wp:posOffset>
                </wp:positionV>
                <wp:extent cx="952500" cy="838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ячее сырьё после с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66pt;mso-wrap-distance-left:9.05pt;mso-wrap-distance-right:9.05pt;mso-wrap-distance-top:0pt;mso-wrap-distance-bottom:0pt;margin-top:304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ячее сырьё после с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0</wp:posOffset>
                </wp:positionH>
                <wp:positionV relativeFrom="paragraph">
                  <wp:posOffset>4095750</wp:posOffset>
                </wp:positionV>
                <wp:extent cx="952500" cy="4953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лажде-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322.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хлажде-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4450</wp:posOffset>
                </wp:positionH>
                <wp:positionV relativeFrom="paragraph">
                  <wp:posOffset>3981450</wp:posOffset>
                </wp:positionV>
                <wp:extent cx="952500" cy="838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омати-зирован-ный 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66pt;mso-wrap-distance-left:9.05pt;mso-wrap-distance-right:9.05pt;mso-wrap-distance-top:0pt;mso-wrap-distance-bottom:0pt;margin-top:313.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омати-зирован-ный 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145415</wp:posOffset>
                </wp:positionV>
                <wp:extent cx="952500" cy="723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чная фермента-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7pt;mso-wrap-distance-left:9.05pt;mso-wrap-distance-right:9.05pt;mso-wrap-distance-top:0pt;mso-wrap-distance-bottom:0pt;margin-top:11.4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ичная фермента-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145415</wp:posOffset>
                </wp:positionV>
                <wp:extent cx="952500" cy="4953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учива-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11.4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ручива-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0</wp:posOffset>
                </wp:positionH>
                <wp:positionV relativeFrom="paragraph">
                  <wp:posOffset>145415</wp:posOffset>
                </wp:positionV>
                <wp:extent cx="952500" cy="4953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11.4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0</wp:posOffset>
                </wp:positionH>
                <wp:positionV relativeFrom="paragraph">
                  <wp:posOffset>145415</wp:posOffset>
                </wp:positionV>
                <wp:extent cx="952500" cy="4953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ЛО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9pt;mso-wrap-distance-left:9.05pt;mso-wrap-distance-right:9.05pt;mso-wrap-distance-top:0pt;mso-wrap-distance-bottom:0pt;margin-top:11.4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ЛО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87.95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377.95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85pt" to="45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гости не ску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м-ка мы их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же чай наль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мы зелёный п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акетиках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ёный – не терп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– чёрный, ли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берём такой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фруктовый, арома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кусный и прия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виды чая: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ло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оли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ул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ТАБЛИЦЫ НА БЕЛОМ Ф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ТАБЛИЦЫ С ЧА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ИРОВАНИ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ы с вами сейчас попробуем работать титестерами. (специалистами по чаю). Будем пробовать чай и выбирать понравившийся вку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ами на столе коричневые чашечки, пластмассовые. Положите перед собой салфетку, поставьте чашку на салфе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ле 4 чашки с лож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ереди из чашки под номером 1 налейте  себе в коричневую чашку 1ложку чая. Попробуйт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из чашки под номером 2, 3,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льшой салфетке лежат листики с улыбкой. Вам нужно взять себе только один. А теперь подумайте, какой их видов чая вам больше всего понравился. У вас только один листик. Опустите его в конверт под тем номером, под каким была чашка с чаем, котороый вам понравил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нимаю конверты и даю посчитать приглашённым учителям. Опрашиваю детей, и говорю, какой чай они пил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хворь с кем приклю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ем можете ле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й всех снадобий полезен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й в жару нас освежае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морозы согревае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онливость перебо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усталостью поспори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ушит любой недуг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й здоровью лучш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толе у нас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ышки и ват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пропойте ж по чаё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Чайные»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ляске не жалей бот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й-ка чай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 чашке есть ча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, письма пишут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вар блестит, кип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чаёк в нём пе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гляди-ка на себ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и отражень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авай мне чашку 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люблю я русски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е я души не 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вай горячий 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566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45:00Z</dcterms:created>
  <dc:creator>peter</dc:creator>
  <dc:description/>
  <cp:keywords/>
  <dc:language>en-US</dc:language>
  <cp:lastModifiedBy>Valued Packard Bell Customer</cp:lastModifiedBy>
  <cp:lastPrinted>2009-01-19T21:34:00Z</cp:lastPrinted>
  <dcterms:modified xsi:type="dcterms:W3CDTF">2013-11-03T21:30:00Z</dcterms:modified>
  <cp:revision>9</cp:revision>
  <dc:subject/>
  <dc:title>РАСТЕНИЕ</dc:title>
</cp:coreProperties>
</file>