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8pt;width:472.05pt;height:107.9pt;mso-wrap-style:none;v-text-anchor:middle;mso-position-vertical:top" type="_x0000_t136">
            <v:path textpathok="t"/>
            <v:textpath on="t" fitshape="t" string="Декоративно-прикладное творчество &#10;как часть эстетического  и патриотического воспитания " style="font-family:&quot;Arial&quot;;font-size:12pt"/>
            <v:fill o:detectmouseclick="t" type="solid" color2="#cc9900" opacity="0.5"/>
            <v:stroke color="#3366ff" weight="12600" joinstyle="miter" endcap="flat"/>
            <v:shadow on="t" obscured="f" color="#9999ff"/>
            <w10:wrap type="square"/>
          </v:shape>
        </w:pict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285750</wp:posOffset>
            </wp:positionV>
            <wp:extent cx="2228850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Разнообразные произведения декоративно-прикладного искусства, с которыми знакомятся дети на занятиях, помогают развивать в детях эстетическое отношение к действительности и любовь к родному краю. Удивительно интересны и бесконечно богаты пути эстетического воспитания детей с помощью декоративно-прикладного и народного искусства. Занятия по  декоративно-прикладному искусству преследуют следующие конкретные цели и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уч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се виды резьбы по дереву (геометрическая, контурная, плоскорельефная, прорезная, накладная и карнизна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сновы плетения из ивового прута, камыша, соломки, берес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ехнику прорезной берес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зготовление предметов быта из берес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радиционное лоскутное шить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летение и ручное ткачество поясов и опояс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и народной выши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мволику и обереговое значение вышивк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сво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емы и технику выполнения русских узо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ехнику плетения бисером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ехнику изготовления игрушек из соломк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иобрести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выки и мастерство в изготовлении народной игрушки (дымковской, филимоновской, тульско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мения росписи по дереву (городецкая, полков-майданская, гжель)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Общими задачами воспитания и обучения декоративно-прикладному искусству явля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общение детей к народной культуре и традиционным ремесл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личности на основе пробуждения творческих способностей, обогащение её духовного ми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редставлений о красоте и гармо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трудолюбия, уважению к людям труда и старшему покол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бережного, заботливого отношения к родной приро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специальных умений в создании произведений декоративно-прикладного твор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ение и развитие самобытного искусства художественных традиций русского на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умений общаться в коллективе на основе изучения народного прикладного искусства, его истории и тради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ожно выделить этапы эстетического познания  учащимися народного искусства. С методической точки зрения важно, чтобы все эти этапы нашли свое отражение в учебно-воспитательной работе на урок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ервый этап.  Эмоциональное восприятие учащимися произведения народного искусств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торой этап. Познание учащимися художественных качеств предметов народного творчеств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ретий этап Объяснение учащимся культурно-исторического смысла и научной ценности произведения народного творчеств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Четвертый этап. Углубление представлений учащихся о художественном образ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ятый этап. Сопоставление народной вещи с современными произведениями декоративно-прикладного искусств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Шестой этап. Художественная практика детей, связанная с эстетическим освоением учащимися народного искусств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ервый и второй этапы эстетического освоения учащимися народного искусства протекают в момент непосредственного восприятия детьми художественной вещи. Конечно, эффективнее, если это будет настоящий предмет, но можно использовать и фото, таблицы или изображение на слайде. Эстетический эффект воздействия художественной вещи можно усилить, привлекая литературные и музыкальные произведения. Исследователи народного творчества неоднократно указывали на общность художественных образов в песенном, сказочном и изобразительном творчестве народа. Так  В.М. Василенко пишет: «Общий приподнятый и несколько  торжественный характер крестьянского изобразительного искусства, говорящий о потребности в украшении, о некоторой своеобразной идеализации отдельных событий, предметов, может быть сопоставлен с такой же возвышенной трактовкой многих образов в фольклоре – в сказках, былинах, легендах, где герои их зовутся царями, царевичами, королевичами, со свадебными песнями, где выступают «бояре», «боярышни», «купцы», а жених с невестой величаются «князем» и «княгиней»» 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</w:p>
    <w:p>
      <w:pPr>
        <w:pStyle w:val="TextBodyIndent"/>
        <w:rPr/>
      </w:pPr>
      <w:r>
        <w:rPr/>
        <w:t>Эмоциональным восприятием учащимися  произведения народного искусства не должен ограничиваться процесс эстетического познания школьниками художественных свойств предмета. Иногда учителю приходится преодолевать элементы субъективности в оценках. В этом плане серьезную помощь может оказать искусствоведческая литература, посвященная анализу художественного образа в декоративно-прикладном и народном искусстве. Это труды известных искусствоведов А.Б. Салтыкова, В.С. Воронова, А.К. Чеклова, В.М. Василенко, А.И. Некрасова и др. Практика работы с учителями по изучению народного творчества на уроках позволяет вычленять важные моменты для определения художественности произведения народного искусства: 1) связь между формой предмета и его назначением; 2) взаимосвязь между формой и материалом, из которого выполнена вещь; 3) связь между формой предмета и его краш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ретий и четвертый этапы эстетического усвоения народного творчества связаны с процессом углубления представлений учащихся о художественном образе. Учитель должен подготовить материалы, объясняющие учащимся происхождение той или иной художественной вещи. Он должен помочь детям представить художественную вещь в среде. Большинство вещей создается для  того, чтобы человек не только мог любоваться красотой её формы, росписи, но и применять её в быту. Пропорции, цвет, форма художественной вещи связаны с общей обстановкой, с ансамблем того предметного мира, в котором мы живем. Если на уроке учащиеся знакомятся  с художественными вещами </w:t>
      </w:r>
      <w:r>
        <w:rPr>
          <w:sz w:val="28"/>
          <w:lang w:val="en-US"/>
        </w:rPr>
        <w:t>XVIII</w:t>
      </w:r>
      <w:r>
        <w:rPr>
          <w:sz w:val="28"/>
        </w:rPr>
        <w:t xml:space="preserve">  или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ов, то соответственно необходимо показать  ту среду, в которой жили эти вещи. На помощь учителю могут прийти многочисленные таблицы, связанные с курсом истории в средних класс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вершается процесс эстетического освоения учащимися народного творчества  непосредственным участием детей в создании эскиза художественной вещи. В единстве эстетического познания учащихся и художественной их практике на материале народного творчества мы видим один из действенных принципов развивающего обучения на уроках изобразительного искус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асиленко В.М. Русская народная резьба и роспись по дереву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– М.:Изд-во МГУ, 1960, с. 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21:00Z</dcterms:created>
  <dc:creator>Admin</dc:creator>
  <dc:description/>
  <cp:keywords/>
  <dc:language>en-US</dc:language>
  <cp:lastModifiedBy>USER</cp:lastModifiedBy>
  <dcterms:modified xsi:type="dcterms:W3CDTF">2013-11-05T12:00:00Z</dcterms:modified>
  <cp:revision>6</cp:revision>
  <dc:subject/>
  <dc:title>Декоративно-прикладное творчество как часть эстетического  и патриотического воспитания школьников</dc:title>
</cp:coreProperties>
</file>