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– 3 мину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наличия дневника, учебника, тетради, карандашей, метронома. Подготовка к работе инструмента (фортепиано), ноутбука. Настроить ученицу на спокойную плодотворную работу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–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ит музыкальное произведение (на экране или «живое» исполнение М. И. Глинка «Попутная песн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Прослушай музыкальное произведение М. И. Глинки «Попутная песня» и определи его характер, настро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- Я услышал и весёлую музыку, и грустную. Думаю, что в этом произведении есть и грусть, и весе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Это произведение песенного жанра. Есть и слова, и музыка. Слова подсказывают сюжет и настроение исполняемой музыки. Вспомни, на уроке сольфеджио вы пели разные по настроению звукоряды. Нам легко определить настроение и характер этого произве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ликующий и тоскующи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мажор и минор на примере пьесы для фортепиано. Педагог исполняет Л. В. Бетховен «К Элизе» на фортепиа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 Как мы можем определить характер этой пьесы? В ней нет слов – это инструментальное произ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Но я услышала, что вы играли в разном темпе, и медленно и подвижно. Также я слышала тихое звучание инструмента и более гром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ое можно сделать предполож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Что в этом произведении автор использовал и мажор, и мин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Какие слова для того чтобы выразить характер этого произведения мы использу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- Печально, радо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- </w:t>
      </w:r>
      <w:r>
        <w:rPr>
          <w:rFonts w:cs="Times New Roman" w:ascii="Times New Roman" w:hAnsi="Times New Roman"/>
          <w:sz w:val="24"/>
          <w:szCs w:val="24"/>
        </w:rPr>
        <w:t xml:space="preserve">Ты услышала и вокальные произведения, и инструментальные, а теперь ты можешь сыграть самостоятельно пьесу в котором есть и весёлые настроения и печальные, т. е. мажор и мино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исполняет пьесу Д. Кабалевского «Свет и те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- Молодец! Ты хорошо применила полученные знания. Я услышала в твоем исполнении настроение и грустное, и весел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над качеством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яркий и хмур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звучиваем видеоря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минка и отдых </w:t>
      </w:r>
      <w:r>
        <w:rPr>
          <w:rFonts w:cs="Times New Roman" w:ascii="Times New Roman" w:hAnsi="Times New Roman"/>
          <w:sz w:val="24"/>
          <w:szCs w:val="24"/>
        </w:rPr>
        <w:t>– 3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- </w:t>
      </w:r>
      <w:r>
        <w:rPr>
          <w:rFonts w:cs="Times New Roman" w:ascii="Times New Roman" w:hAnsi="Times New Roman"/>
          <w:sz w:val="24"/>
          <w:szCs w:val="24"/>
        </w:rPr>
        <w:t xml:space="preserve">Сейчас мы немного отдохнем, и сделаем пальчиковую гимнасти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изучению новой пьесы для фортепиано Дм. Кабалевского «Клоу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грает на фортепиано. Определяем характер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еница размещает таблички с определениями характера частей: весело и грус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 -</w:t>
      </w:r>
      <w:r>
        <w:rPr>
          <w:rFonts w:cs="Times New Roman" w:ascii="Times New Roman" w:hAnsi="Times New Roman"/>
          <w:sz w:val="24"/>
          <w:szCs w:val="24"/>
        </w:rPr>
        <w:t xml:space="preserve"> Это произведение сложнее и объем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изведения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ерка усвоения нового материала – </w:t>
      </w:r>
      <w:r>
        <w:rPr>
          <w:rFonts w:cs="Times New Roman" w:ascii="Times New Roman" w:hAnsi="Times New Roman"/>
          <w:sz w:val="24"/>
          <w:szCs w:val="24"/>
        </w:rPr>
        <w:t xml:space="preserve">14 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нового материала педагог использует тест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получает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2:00Z</dcterms:created>
  <dc:creator>Рабочий</dc:creator>
  <dc:description/>
  <cp:keywords/>
  <dc:language>en-US</dc:language>
  <cp:lastModifiedBy>Рабочий</cp:lastModifiedBy>
  <cp:lastPrinted>2014-10-29T18:38:00Z</cp:lastPrinted>
  <dcterms:modified xsi:type="dcterms:W3CDTF">2014-10-29T07:39:00Z</dcterms:modified>
  <cp:revision>5</cp:revision>
  <dc:subject/>
  <dc:title/>
</cp:coreProperties>
</file>