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яснительная записка.</w:t>
      </w:r>
    </w:p>
    <w:p>
      <w:pPr>
        <w:pStyle w:val="Normal"/>
        <w:ind w:left="-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</w:rPr>
        <w:t>Рабочая программа по русскому языку (письмо) 1 класс (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вид),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составлена на основе примерных программ для общеобразовательных  учреждений (коррекционно-развивающее обучение) по русскому языку (письмо) под редакцией Шевченко С. Г.. М.: Школьная Пресса-2004.</w:t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</w:rPr>
        <w:t>УМК:</w:t>
      </w:r>
      <w:r>
        <w:rPr>
          <w:sz w:val="28"/>
          <w:szCs w:val="28"/>
        </w:rPr>
        <w:t xml:space="preserve"> Пропись к «Русской Азбуке» (в 4 частях), Горецкий В. Г., Федосова Н. А., Москва «Просвещение» 2007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строена с учётом специфики усвоения учебного материала детьми, испытывающими трудности в обучении, причиной которых являются различного характера задержки психического развития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При обучении русскому языку детей с ЗПР следует полностью руководствоваться </w:t>
      </w:r>
      <w:r>
        <w:rPr>
          <w:b/>
          <w:sz w:val="28"/>
          <w:szCs w:val="28"/>
        </w:rPr>
        <w:t>задачами,</w:t>
      </w:r>
      <w:r>
        <w:rPr>
          <w:sz w:val="28"/>
          <w:szCs w:val="28"/>
        </w:rPr>
        <w:t xml:space="preserve"> поставленными перед общеобразовательной школой: обеспечить  усвоение учениками знаний, умений и навыков в пределах программных требований, необходимых для развития речи, грамотного письма и сознательного, правильного, выразительного чтения; расширить кругозор школьников; заложить основы навыков учебной работы; привить интерес к родному языку, к чтению, книге; сформировать нравственные и эстетические представления; способствовать развитию наглядно- образного и логического мышления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 знаниям и умениям обучающихся  к концу первого года обучения: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щиеся должны знать: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 буквы русского алфавита, соотносить звуки с буквами, которые их обозначают; основные отличия звуков от букв, использовать в активной речи термины </w:t>
      </w:r>
      <w:r>
        <w:rPr>
          <w:i/>
          <w:sz w:val="28"/>
          <w:szCs w:val="28"/>
        </w:rPr>
        <w:t>звук, буква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ила гигиены чтения и письма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изусть 3-5 стихотворений.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довательно выделять звуки из слов, написание которых не расходится с произношением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личать гласные и согласные звуки, твёрдые, мягкие, звонкие, глухие согласные звуки, правильно в активной речи термины </w:t>
      </w:r>
      <w:r>
        <w:rPr>
          <w:i/>
          <w:sz w:val="28"/>
          <w:szCs w:val="28"/>
        </w:rPr>
        <w:t>гласный звук, согласный звук, твёрдый согласный звук, мягкий согласный звук, глухой согласный звук, звонкий согласный звук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означать на письме мягкость  согласных звуков гласными буквами </w:t>
      </w:r>
      <w:r>
        <w:rPr>
          <w:i/>
          <w:sz w:val="28"/>
          <w:szCs w:val="28"/>
        </w:rPr>
        <w:t>и, е, ё, ю, я и мягким знаком (ь);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ильно писать строчные и заглавные буквы и их соединения; различать сходные по начертанию буквы (</w:t>
      </w:r>
      <w:r>
        <w:rPr>
          <w:i/>
          <w:sz w:val="28"/>
          <w:szCs w:val="28"/>
        </w:rPr>
        <w:t>о-а. и-у, л-м, и-ш, п-т,н-к, д-б, г-р, г-п, Р-П, Е-З)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пределять и обозначать в слове ударную гласную, использовать термин </w:t>
      </w:r>
      <w:r>
        <w:rPr>
          <w:i/>
          <w:sz w:val="28"/>
          <w:szCs w:val="28"/>
        </w:rPr>
        <w:t>ударение;</w:t>
      </w:r>
      <w:r>
        <w:rPr>
          <w:sz w:val="28"/>
          <w:szCs w:val="28"/>
        </w:rPr>
        <w:t xml:space="preserve"> делить слова на слоги, выделять предложение (заглавной буквой и точкой); использовать термин </w:t>
      </w:r>
      <w:r>
        <w:rPr>
          <w:i/>
          <w:sz w:val="28"/>
          <w:szCs w:val="28"/>
        </w:rPr>
        <w:t>предложение;</w:t>
      </w:r>
      <w:r>
        <w:rPr>
          <w:sz w:val="28"/>
          <w:szCs w:val="28"/>
        </w:rPr>
        <w:t xml:space="preserve"> вычленять слова из предложений, состоящих из 2-5 слов; использовать термин </w:t>
      </w:r>
      <w:r>
        <w:rPr>
          <w:i/>
          <w:sz w:val="28"/>
          <w:szCs w:val="28"/>
        </w:rPr>
        <w:t>слово;</w:t>
      </w:r>
      <w:r>
        <w:rPr>
          <w:sz w:val="28"/>
          <w:szCs w:val="28"/>
        </w:rPr>
        <w:t xml:space="preserve">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исать с заглавной буквы имена и фамилии людей, клички животных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исывать с печатного и рукописного текста слова и предложения, опираясь на орфографическое чтение и зрительное восприятие списываемого, проверять правильность выполненной работы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исать под диктовку слова, написание которых не расходится с произношением, и текст, состоящий из таких слов (15-20 сл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распределено по следующим разделам ( в соответствии с УМК):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знаний и умений детей (1ч)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к обучению грамоте (17ч),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Обучение письму (48ч)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сский язык (письмо) 1 класс (</w:t>
      </w:r>
      <w:r>
        <w:rPr>
          <w:b/>
          <w:sz w:val="32"/>
          <w:szCs w:val="32"/>
          <w:lang w:val="en-US"/>
        </w:rPr>
        <w:t>VII</w:t>
      </w:r>
      <w:r>
        <w:rPr/>
        <w:t xml:space="preserve"> вид)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141"/>
        <w:gridCol w:w="878"/>
        <w:gridCol w:w="778"/>
        <w:gridCol w:w="1887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явление знаний и умений детей(1ч)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ыявление знаний и умений дете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Подгтовка к обучению грамоте (17ч). </w:t>
            </w:r>
            <w:r>
              <w:rPr>
                <w:sz w:val="28"/>
                <w:szCs w:val="28"/>
              </w:rPr>
              <w:t>Правильная осанка при письме. Знакомство с прописью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уки к письму. Обучение правильному движению руки по строк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волнистых линий, обводка контуров и штриховка, прямая наклонная вертикальная ли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и раскрашивание узоров, орнаментов, бордюров в пределах тетрадной строк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овал. Ова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и маленькая линия с закруглением внизу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ая и маленькая линия с закруглением внизу, вверху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элементов букв (к, н, п, т, ю)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элементов букв (А,Т, р)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элементов букв (л,м,и,ш,ц,щ)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элементов букв (Л, л, М,м, П,Т)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элементов букв (г,п,т)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элементов букв (з, у, д)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элементов букв (в, Н)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элементов букв (з, д, в, е,ё)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элементов букв (с, э, х, ж)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элементов букв (о, а, ю)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Обучение письму (48ч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ное и ритмичное написание букв А, а  и их соединений. Правильное расположение букв на строк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воение начертания прописных и строчных букв. Написание букв О, о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букв И, 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буквы 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букв У, у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букв Н, н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букв С, с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букв К,к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букв Т,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букв Л, 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букв Р,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букв В, 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букв Е, 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логов и слов с изученными буквам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букв П, п. Различение сходных по написанию букв: п-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букв М, 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букв З, з. Различение сходных по написанию букв: е-з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букв Б, 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букв Д, д. Различение сходных по написанию букв: д-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букв Я, 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логов и слов с изученными буквам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букв Г, г. Различение сходных по написанию букв г-п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букв Ч, ч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упражнения в написании слов с сочетанием ча-чу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буквы ь. Слов с ь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букв Ш, ш. Различение сходных по написанию букв т-ш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букв Ж, ж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упражнения в написании сочетаний жи –ш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букв Ё, ё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логов и слов с изученными буквам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буквы 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букв Х, х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букв Ю, ю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логов и слов с изученными буквам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букв Ц,ц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букв Э,э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букв Щ, щ. Практические упражнения в написании слов с сочетанием ща-щу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букв Ф, ф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букв ь,ъ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буква в начале предложения, точка (восклицательный и вопросительный знаки) в его конце. Заглавная буква в именах, фамилиях людей, кличках животных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нака ударения. Выделение безударных гласных в написанных словах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мягкости согласных звуков буквами е, ё, и, ю, я, ь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звонких согласных в слабой позици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дарное положение гласного звука или слабая позиция согласного зву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в словах сочетаний жи-ши, чаща, чу-щу, чк-чн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слов под диктовку и предложений, состоящих из таких слов. Безударное положение гласного звука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упражнения в формировании орфографической зоркости. Закрепл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яснительная записка.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по математике 1 класс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вид, </w:t>
      </w:r>
      <w:r>
        <w:rPr>
          <w:sz w:val="28"/>
          <w:szCs w:val="28"/>
        </w:rPr>
        <w:t>составлена на основе примерных программ для общеобразовательных  учреждений (коррекционно-развивающее обучение) по математике под редакцией Шевченко С.Г., М.: Школьная Пресса, 2004г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К:</w:t>
      </w:r>
      <w:r>
        <w:rPr>
          <w:sz w:val="28"/>
          <w:szCs w:val="28"/>
        </w:rPr>
        <w:t xml:space="preserve"> Математика. 1 класс. М.И.Моро  С.И.Волкова. Москва «Просвещение» 2006, М.И.Моро  С.И.Волкова. Тетрадь по математике. Ч. 1,2. М.: Просвещение, 2006г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строена с учётом специфики усвоения учебного материала детьми, испытывающими трудности в обучении, причиной которых являются различного характера задержки психического развития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образие в обучении математике детей с ЗПР особенно отчётливо проявляется на первоначальном этапе. Наряду с общеобразовательными ставятся следующие основные </w:t>
      </w:r>
      <w:r>
        <w:rPr>
          <w:b/>
          <w:sz w:val="28"/>
          <w:szCs w:val="28"/>
        </w:rPr>
        <w:t>задачи: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олнение пробелов дошкольного математического развития учащихся путём обогащения их чувственного опыта, организации предметно-практической деятельности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ециальная подготовка учащихся к восприятию новых и трудных тем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учение поэтапным действиям ( в материализованной форме, в речевом плане без наглядных опор, в умственном плане)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ование операции обратимости и связанной с ней гибкости мышления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тие общеинтеллектуальных умений и навыков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ктивизация познавательной деятельности, развитие зрительного и слухового восприятия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ние положительной учебной мотивации, формирование интереса к математике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тие навыков самоконтроля, формирование навыков учеб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требования к умениям и знаниям обучающихся к концу  начального обучения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должны знать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звание и последовательность чисел от 0 до 20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блицу сложения чисел в пределах 10 и соответствующие случаи вычитания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звания и обозначения действий сложения и вычитания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 должны уметь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читать предметы в пределах 20, читать и записывать числа от 0 до 20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ать примеры на сложение и вычитание в пределах 20. основанные на знании последовательности чисел и десятичного состава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ать простые задачи с помощью сложения и вычитания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мерять с помощью линейки длину отрезка в сантиметрах; строить отрезок заданной длины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познавать простейшие геометрические фигуры: круг, квадрат, прямоугольник, треугольник, отрез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распределено по следующим разделам ( в соответствии с УМК)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педевтический период (15ч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Десяток (22ч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Сложение и вычитание в пределах 10 (33ч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Второй десяток (29ч)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атематика 1 класс (</w:t>
      </w:r>
      <w:r>
        <w:rPr>
          <w:b/>
          <w:sz w:val="32"/>
          <w:szCs w:val="32"/>
          <w:lang w:val="en-US"/>
        </w:rPr>
        <w:t>VII</w:t>
      </w:r>
      <w:r>
        <w:rPr/>
        <w:t xml:space="preserve"> вид).</w:t>
      </w:r>
    </w:p>
    <w:tbl>
      <w:tblPr>
        <w:tblW w:w="1054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498"/>
        <w:gridCol w:w="1161"/>
        <w:gridCol w:w="868"/>
        <w:gridCol w:w="2124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педевтический период (15ч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 по порядку. Знание цифр, соотнесение цифры,  числа и количест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и точек по клеткам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групп предметов. Отношения «больше», «меньше», «столько же»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и точек по клеткам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геометрических фигур. Простейшие счётные операции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одка и штриховк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предметов: цвет, форма, размер. Сравнение предметов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одка и штриховк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ые представления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представления. Части суток. Их последовательность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, дорисовывание, раскрашивание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ство и различие предметов по размеру. Сравнение предметов по 1-2 признакам размера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, дорисовывание, раскрашивание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сравнения: приложение, наложение. Зрительный диктант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, дорисовывание, раскрашивание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упп предметов с заданными свойствами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элементов цифр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я одинаковые – разные. Слуховой диктант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элементов цифр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упп предметов, одинаковых по какому – либо одному признаку и различных по двум другим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элементов цифр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фигуры: круг, квадрат, треугольник, прямоугольник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элементов цифр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 предметов в прямом и обратном порядке, с опорой на различные анализаторы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элементов цифр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ение числа с количеством предметов. Знакомство с цифрами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элементов цифр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 предметов до 10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Десяток(22ч)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вание, последовательность и обозначение чисел от 1 до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 Понятие « много», «один». Письмо цифры 1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 предметов, их изображений, геометрических фигур. Числа 1 и 2. Письмо цифры 2. Состав числа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3. Письмо цифры 3. Соотнесение цифры, числа и количества. Состав числа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1, 2, 3. Название действий и их обозначение. Знаки «+», «-», «=»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4 , Письмо цифры 4. Состав числа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длиннее», «короче», «одинаковые по длине»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5. Письмо цифры 5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 до 5. Состав числа 5 из двух слагаемых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ая работа  по теме «Состав чисел  1,2,3,4,5»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внение чисел. Знаки «&lt;», «&gt;», «=»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енство, неравенство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гольники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6,7. Письмо цифры 6. Состав числа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Письмо цифры 7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8, 9. Письмо цифры 8. Состав числа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10. Запись числа 10. Состав числа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 до 10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и отрезок. Их изображение.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трезка. Единицы длины – сантиметр, дециметр. Измерение длины отрезка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отрезка заданной длины. Расстояние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0 и его обозначение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 по теме «Числа от 6 до10»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Сложение и вычитание в пределах 10 (33 ч)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действия с предметами, раскрывающие сущность сложения и вычитания. ⁮+1, ⁮-1. Знаки «=», «+»,  «-»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⁮</w:t>
            </w:r>
            <w:r>
              <w:rPr>
                <w:sz w:val="28"/>
                <w:szCs w:val="28"/>
              </w:rPr>
              <w:t xml:space="preserve">-1-1, ⁮+1+1.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⁮</w:t>
            </w:r>
            <w:r>
              <w:rPr>
                <w:sz w:val="28"/>
                <w:szCs w:val="28"/>
              </w:rPr>
              <w:t>+2, ⁮-2. Примеры вычисле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гаемое. Сумма. Связь сложения и вычит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задачей (условие, вопрос). Составление задач на основе наблюдений и действий с предметами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задачей (условие, вопрос). Составление задач на основе наблюдений и действий с предметами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⁮</w:t>
            </w:r>
            <w:r>
              <w:rPr>
                <w:sz w:val="28"/>
                <w:szCs w:val="28"/>
              </w:rPr>
              <w:t>+2, ⁮-2.Составление и заучивание табли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читывание и отсчитывание по 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увеличение (уменьшение ) числа на несколько единиц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⁮</w:t>
            </w:r>
            <w:r>
              <w:rPr>
                <w:sz w:val="28"/>
                <w:szCs w:val="28"/>
              </w:rPr>
              <w:t>+3, ⁮-3. Составление и заучивание таблиц. Состав чисе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и на увеличение на несколько едини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стых зада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сложения и вычитания чисел 1,2,3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Сложение и вычитание 1,2, 3»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⁮</w:t>
            </w:r>
            <w:r>
              <w:rPr>
                <w:sz w:val="28"/>
                <w:szCs w:val="28"/>
              </w:rPr>
              <w:t>+1, ⁮-1; ⁮+2, ⁮-2; ⁮+3, ⁮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увеличение числа на несколько единиц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уменьшение числа на несколько единиц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сложения и вычитания чисел 1,2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⁮</w:t>
            </w:r>
            <w:r>
              <w:rPr>
                <w:sz w:val="28"/>
                <w:szCs w:val="28"/>
              </w:rPr>
              <w:t>+4,⁮-4. Приемы вычислений. Состав числ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разностное сравнение чисе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⁮</w:t>
            </w:r>
            <w:r>
              <w:rPr>
                <w:sz w:val="28"/>
                <w:szCs w:val="28"/>
              </w:rPr>
              <w:t>+4,⁮-4. Составные и заучивание таблиц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новка слагаемых и ее применение для случаев вида  ⁮+5,6,7,8,9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сложения и вычитания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ежду суммой и слагаемыми (закрепление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аемое, вычитаемое, разност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⁮,7-⁮. Состав чисел 6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вида 8-⁮,9-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вида 10-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грамм. Лит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Сложение и вычитание в пределах 10»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ой десяток( 29ч)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обозначение чисел от 11 до 20. Практические упражнения в образовании чисел второго десятка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 предметов по одному до 20 в прямом и обратном порядке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ение числа и количества. Счёт группами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счёт до 20. Запись и сравнение чисел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трольная работа по теме «Нумерация от 11 до20»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лучаи сложения и вычитания, основанные на знании последовательности чисел в числовом ряду: 15-1. 15+1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7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лучаи сложения и вычитания, основанные на знании последовательности чисел в числовом ряду: 15-1. 15+1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8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лучаи сложения и вычитания на основе десятичного состава числа: 15-5, 15-10, 5+10, 10+5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9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лучаи сложения и вычитания на основе десятичного состава числа: 15-5, 15-10, 5+10, 10+5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ностное сравнение чисел. Решение задач на разностное сравнение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шение задач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ем сложения однозначных чисел с переходом через десято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ложения вида ⁮+2, ⁮+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ложение вида ⁮+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ложения вида ⁮+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крепление вычислительных знак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7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ложение вида ⁮+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8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ложение вида ⁮+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9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ложение вида ⁮+8,⁮+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аблица слож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трольная работа по теме «Сложение и вычитание в пределах 20»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ем вычитания с переходом через десято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читания вида 11-⁮, 12-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читание вида 13-⁮, 14-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читание вида 15-⁮, 16-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читание вида 17-⁮, 18-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7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аблица вычитания. Решение зада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8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трольная работа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вторение изученного в 1 класс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яснительная записка.</w:t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</w:rPr>
        <w:t xml:space="preserve">Рабочая программа по русскому языку (чтение) 1 класс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вид,</w:t>
      </w:r>
      <w:r>
        <w:rPr>
          <w:sz w:val="28"/>
          <w:szCs w:val="28"/>
        </w:rPr>
        <w:t xml:space="preserve"> составлена на основе примерных программ для общеобразовательных  учреждений (коррекционно-развивающее обучение) по русскому языку под редакцией Шевченко С. рекомендованных Департаментом общего среднего образования  Министерства образования РФ, Управлением специального образования РФ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УМК: «Русская азбука» 1 класс. В.Г.Горецкий. Москва. «Просвещение» 2006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строена с учётом специфики усвоения учебного материала детьми, испытывающими трудности в обучении, причиной которых являются различного характера задержки психического развития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При обучении русскому языку детей с ЗПР следует полностью руководствоваться </w:t>
      </w:r>
      <w:r>
        <w:rPr>
          <w:b/>
          <w:sz w:val="28"/>
          <w:szCs w:val="28"/>
        </w:rPr>
        <w:t>задачами,</w:t>
      </w:r>
      <w:r>
        <w:rPr>
          <w:sz w:val="28"/>
          <w:szCs w:val="28"/>
        </w:rPr>
        <w:t xml:space="preserve"> поставленными перед общеобразовательной школой: обеспечить  усвоение учениками знаний, умений и навыков в пределах программных требований, необходимых для развития речи, грамотного письма и сознательного, правильного, выразительного чтения; расширить кругозор школьников; заложить основы навыков учебной работы; привить интерес к родному языку, к чтению, книге; сформировать нравственные и эстетические представления; способствовать развитию наглядно- образного и логического мышл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 знаниям и умениям обучающихся  к концу первого года обучения: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щиеся должны знать: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 буквы русского алфавита, соотносить звуки с буквами, которые их обозначают; основные отличия звуков от букв, использовать в активной речи термины </w:t>
      </w:r>
      <w:r>
        <w:rPr>
          <w:i/>
          <w:sz w:val="28"/>
          <w:szCs w:val="28"/>
        </w:rPr>
        <w:t>звук, буква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ила гигиены чтения и письма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изусть 3-5 стихотворений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итать сознательно, правильно, плавно небольшие тексты (15-20 слов в минуту)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чать на вопросы по содержанию прочитанного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ринимать на слух небольшую сказку, рассказ, загадку, стихотворение, рассказывать, о чём слушали, давать прстейшую оценку прочитанного ( по вопросам учителя или по иллюстрациям), соблюдая соответствующую громкость и темп высказываний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отреблять слова приветствия, прощания, благодарности, выражающие прось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распределено по следующим разделам( в соответствии с УМК)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Добукварный период. Выявление знаний и умений (1ч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к обучению грамоте (17ч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Букварный период. Обучение чтению (48ч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(чтение) 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976"/>
        <w:gridCol w:w="900"/>
        <w:gridCol w:w="886"/>
        <w:gridCol w:w="1922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обукварный период. </w:t>
            </w:r>
            <w:r>
              <w:rPr>
                <w:b/>
                <w:i/>
                <w:sz w:val="28"/>
                <w:szCs w:val="28"/>
              </w:rPr>
              <w:t>Выявление знаний и умений(1ч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ка к обучению грамоте (17ч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устная и письменн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ознакомление с предложением и словом в предложении. Устные упражнения в составлении нераспространённых и распространённых предло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оставление предложений, в которых используются предлоги </w:t>
            </w:r>
            <w:r>
              <w:rPr>
                <w:i/>
                <w:sz w:val="28"/>
                <w:szCs w:val="28"/>
              </w:rPr>
              <w:t>в, на, за, над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перед. </w:t>
            </w:r>
            <w:r>
              <w:rPr>
                <w:sz w:val="28"/>
                <w:szCs w:val="28"/>
              </w:rPr>
              <w:t>Выделение предложений из рассказа, состоящего из 2-3 предло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речь. Понижение голоса в конце предложения; пауза между предложениями; правильное и отчётливое произнесение целого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предложений из рассказа, состоящего из двух- трёх предло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ение предложений на слова, последовательное выделение слов в предложениях, определение их числа. Уточнение значения с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ение. Практические упражнения в выделении в слове ударного звука. Постановка знака ударения в схемах звукового состава с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ечь. Слог, ударение. Деление слова на слоги. Потеш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, слог, ударение (закреплени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. Различение звуков в слове на слух. Звуки гласные а, о, ы, у, 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. Согласные твёрдые и мягкие, их артикуляция и звуч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ение парных согласных звуков по артикуляции и звучанию (твёрдые и мягкие; звонкие и глухи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е выделение звуков в односложных словах без стечения согласных, в двусложных словах, первый слог которых состоит из одного глас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е выделение звуков в двусложных словах, состоящих из открытых слог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е выделение звуков в двусложных и многосложных словах с закрытым и открытым слог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е выделение звуков в односложных словах со стечением согласных в слог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ение звука с буквой. Знакомство с алфавит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Букварный перио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бучение чтению (48 ч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звуков буквами.  Гласные и согласные звуки и буквы. Гласный звук [а]. Буква А,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й звук [о].  Буква О, 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й звук [и].  Буква И, 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й звук [ы].  Буква 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й звук [у].  Буква У, 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е и твёрдые согласные. Согласные звуки [н] и [н ]. Буква Н, 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стный анализ, составление и плавное чтение по слогам слов, включающих открытые и закрытые слоги всех видов без стечения согласных. Согласные звуки [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] и [с ]. Буква С,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[к] и [к ]. Буква К, 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[т] и [т ]. Буква Т, 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чтению слов, включающих слоги со стечением согласных. Согласные звуки [л] и [л ]. Буква Л, 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устно и с помощью разрезной азбуки небольших предложений. Согласные звуки [р] и [р ]. Буква Р,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[в] и [в ]. Буква В,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ая буква Е, 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буквой е гласного [э] после мягких соглас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[п] и [п  ]. Буква П, 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[м] и [м  ]. Буква М,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[з] и [з  ]. Буква З, 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[б] и [б  ]. Буква Б, 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[д] и [д ]. Буква Д, 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ая буква Я,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буквой я гласного [а] после мягких соглас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[г] и [г ]. Буква Г,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согласный звук [ч]. Буква Ч,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ч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буквой ь (как показатель мягкости согласных. Обучение чтению слов простых слоговых структур с 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ёрдый  согласный звук [ш]. Буква Ш,ш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ёрдый  согласный звук [ж]. Буква Ж,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я жи-ш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ая буква Ё,ё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буквой ё гласного [о] после мягких соглас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согласный звук [й]. Буква 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[х] и [х ]. Буква Х,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ая буква Ю, 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буквой ю гласного [у] после мягких соглас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ёрдый согласный [ц]. Буква Ц,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ая буква Э,э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гкий согласный звук [щ ]. Буква Щ,щ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[ф] и [ф ]. Буква Ф, 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ь и ъ. Обучение чтению слов с разделительными ь и ъ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устно и с помощью разрезной азбуки небольших предложений, обучение чтению по слогам предложений, написанных печатным и рукописным шрифтом в букваре, тетради, на доске – с использованием всего алфави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небольших сказок, загадок. Сказки: «Лиса и тетерев», «Лиса и журавль». Пересказ услышанного по вопросам учителя или иллюстрация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Козёл и лиса», «Петушок и бобовое зёрнышко». Выделение непонятных по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ю с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У страха глаза велики», «Каша из топор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Гуси –Лебеди», « Собака на сен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ва Мороза», « Знает кошка чьё мясо съел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заучиванию и декламации стихотворений. А,С,Пушкин Стих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С,Пушкин «Сказка о рыбаке и рыбк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,А,Крылов «Лебедь, Щука и Рак», «Чиж и голубь». Л, Толстой « Филиппок». Обобщающий ур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06:00Z</dcterms:created>
  <dc:creator>школа</dc:creator>
  <dc:description/>
  <cp:keywords/>
  <dc:language>en-US</dc:language>
  <cp:lastModifiedBy>школа</cp:lastModifiedBy>
  <dcterms:modified xsi:type="dcterms:W3CDTF">2013-10-30T09:12:00Z</dcterms:modified>
  <cp:revision>2</cp:revision>
  <dc:subject/>
  <dc:title/>
</cp:coreProperties>
</file>