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Педагогический ринг (игра для классных руководителей и педагогов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Цели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ропаганда здорового образа жизни, повышение правовой культуры педагогов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Задачи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>1.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Актуализация знаний педагогов в вопросах воспитания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.Профилактика вредных воздействий (стрессов, напряжения, конфликтов) негативно влияющих на здоровье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>3.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Повышение грамотности педагогов по вопросам юридических прав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Подготовительная работа: </w:t>
      </w:r>
      <w:r>
        <w:rPr>
          <w:rFonts w:cs="Times New Roman" w:ascii="Times New Roman" w:hAnsi="Times New Roman"/>
          <w:sz w:val="24"/>
          <w:szCs w:val="18"/>
        </w:rPr>
        <w:t xml:space="preserve">анкетирование педагогов «Состояние здоровья», оформление газеты «Полезные советы», подбор литературы для выставки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16"/>
        </w:rPr>
        <w:t xml:space="preserve">класс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  <w:t xml:space="preserve">Участники: </w:t>
      </w:r>
      <w:r>
        <w:rPr>
          <w:rFonts w:cs="Times New Roman" w:ascii="Times New Roman" w:hAnsi="Times New Roman"/>
          <w:sz w:val="24"/>
          <w:szCs w:val="16"/>
        </w:rPr>
        <w:t xml:space="preserve">педагоги школы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Оформление, оборудование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1. высказывания на доске: «Искусство и мастерство педагога заключается в умении сочетать сердечность и мудрость». В.Сухомлинский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«Здоров будешь все добудешь», «Знание, смекалка, оптимизм, находчивость»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. выставка литературы по теме ринга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3. памятки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4. карточки с заданиями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5. на столах у команд листочки и ручки для записей;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План меропюиятия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1 ринг — «Воспитание»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 ринг — «Здоровый образ жизни»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3 ринг — «Юридический всеобуч»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spacing w:before="0" w:after="0"/>
        <w:rPr/>
      </w:pPr>
      <w:r>
        <w:rPr/>
        <w:t>Ход проведения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(При входе в класс участники вытягивают жетоны и делятся на </w:t>
      </w:r>
      <w:r>
        <w:rPr>
          <w:rFonts w:cs="Times New Roman" w:ascii="Times New Roman" w:hAnsi="Times New Roman"/>
          <w:sz w:val="24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команды)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Ведущий: </w:t>
      </w:r>
      <w:r>
        <w:rPr>
          <w:rFonts w:cs="Times New Roman" w:ascii="Times New Roman" w:hAnsi="Times New Roman"/>
          <w:sz w:val="24"/>
          <w:szCs w:val="18"/>
        </w:rPr>
        <w:t xml:space="preserve">Добрый день, дорогие друзья!  Как вы себя чувствуете? Не удивляйтесь. Мы  должны знать, какое самочувствие у всех присутствующих. Ведь в народе говорят: «Было бы здоровье, остальное приложится». Т.е. будет хорошее настроение, будут обаятельные улыбки, будет желанный успех. Мы понимаем вам нелегко, т.к. ваш день проходит в напряженном труде и делах. Поэтому сегодня мы решили немного Вас развлечь и отдохнуть. При помощи интересных конкурсов и шуток мы создадим для «Вас эликсир молодости»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Ведущий: </w:t>
      </w:r>
      <w:r>
        <w:rPr>
          <w:rFonts w:cs="Times New Roman" w:ascii="Times New Roman" w:hAnsi="Times New Roman"/>
          <w:sz w:val="24"/>
          <w:szCs w:val="18"/>
        </w:rPr>
        <w:t xml:space="preserve">Сегодня мы собрались здесь, чтобы проверить вас, ваши знания в области разных наук, вашу смекалку и находчивость. Возможно, сегодня вы узнаете больше о себе, и мы надеемся, что вы приобретете из этой игры для себя много нового и интересного. Сегодня мы определим самых интеллектуальных, эрудированных членов нашего коллектива в вопросах здоровья и прав человека, его возможностей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удить состязание будут судьи высшей категории. Позвольте представить вам членов арбитражной комиссии: Ф.И.О. — это ум, Ф.И.О. — честь, Ф.И.О. - совесть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(на голове ленточки с надписью...ум, честь, совесть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Нетрадиционное приветствие: </w:t>
      </w:r>
      <w:r>
        <w:rPr>
          <w:rFonts w:cs="Times New Roman" w:ascii="Times New Roman" w:hAnsi="Times New Roman"/>
          <w:sz w:val="24"/>
          <w:szCs w:val="18"/>
        </w:rPr>
        <w:t xml:space="preserve">одна команда приветствует другую с помощью мимики и жестов, а вторая на несуществующем языке, например на языке инопланетян, но так, чтобы всем было понятно, что их приветствуют. (Командам придумать себе название и приветствие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 xml:space="preserve">На ринг приглашаются команды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- 1я команд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2я коман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Условия игры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1. Команды в течение 1 мин. должны ответить на вопрос, чтобы получить очко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. Команды имеют право: на одну музыкальную паузу и один раз обратиться за помощью к коллегам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. Разыгрывается 3 ринга по вопросам воспитания, здоровья и пра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Ведущий: </w:t>
      </w:r>
      <w:r>
        <w:rPr>
          <w:rFonts w:cs="Times New Roman" w:ascii="Times New Roman" w:hAnsi="Times New Roman"/>
          <w:sz w:val="24"/>
          <w:szCs w:val="18"/>
        </w:rPr>
        <w:t xml:space="preserve">Воспитание — это целенаправленные действия для развития личности ребенка, Воспитывать — это верить в возможности ребенка и создавать условия для их реализации. Поэтому вопросы первого ринга будут посвящены воспитанию (командам по очереди задаются вопросы) </w:t>
      </w:r>
    </w:p>
    <w:p>
      <w:pPr>
        <w:pStyle w:val="Heading2"/>
        <w:spacing w:before="0" w:after="0"/>
        <w:rPr>
          <w:szCs w:val="16"/>
        </w:rPr>
      </w:pPr>
      <w:r>
        <w:rPr>
          <w:szCs w:val="16"/>
        </w:rPr>
        <w:t>Первый ринг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1. </w:t>
      </w:r>
      <w:r>
        <w:rPr>
          <w:rFonts w:cs="Times New Roman" w:ascii="Times New Roman" w:hAnsi="Times New Roman"/>
          <w:sz w:val="24"/>
          <w:szCs w:val="18"/>
        </w:rPr>
        <w:t xml:space="preserve">Дети это самое дорогое, что есть у любого народа и с ними связано много высказываний. Закончите высказывание: </w:t>
      </w:r>
    </w:p>
    <w:p>
      <w:pPr>
        <w:pStyle w:val="TextBody"/>
        <w:rPr/>
      </w:pPr>
      <w:r>
        <w:rPr/>
        <w:t xml:space="preserve">а. У всякого человека бывает два воспитания: одно, которое ему дают другие, и другое, более важное ... (которое он дает себе сам). Э.Геббон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. Плох тот ученик, который ... (не превзошел своего учителя). Леонардо да Винчи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2. </w:t>
      </w:r>
      <w:r>
        <w:rPr>
          <w:rFonts w:cs="Times New Roman" w:ascii="Times New Roman" w:hAnsi="Times New Roman"/>
          <w:sz w:val="24"/>
          <w:szCs w:val="18"/>
        </w:rPr>
        <w:t xml:space="preserve">Кто первым заговорил о свободной школе? (В 60 годы 19 века Лев Толстой создал в Ясной Поляне школу для крестьянских детей. Крестьяне с неохотой отдавали детей в школу утверждая: «Там не бьют — значит, ничему не научат»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N. Кем был по профессии и образованию главный враг Шерлока Холмса? (профессор математики Мориарти)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3.</w:t>
      </w:r>
      <w:r>
        <w:rPr>
          <w:rFonts w:cs="Times New Roman" w:ascii="Times New Roman" w:hAnsi="Times New Roman"/>
          <w:sz w:val="24"/>
          <w:szCs w:val="18"/>
        </w:rPr>
        <w:t xml:space="preserve"> Музыка держится на трех китах: песня, танец, марш. Знаете ли Вы трех китов в воспитании? (личность, деятельность, отношения)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Ведущий: </w:t>
      </w:r>
      <w:r>
        <w:rPr>
          <w:rFonts w:cs="Times New Roman" w:ascii="Times New Roman" w:hAnsi="Times New Roman"/>
          <w:sz w:val="24"/>
          <w:szCs w:val="22"/>
        </w:rPr>
        <w:t xml:space="preserve">Большинство взрослых людей — это родители: молодые и в расцвете сил, пожилые и старые; родители, живущие со своими детьми, и одинокие; родители родных и приемных детей. Все они как и мы занимаются воспитанием своих детей. А дело это нелегкое и часто бывает, что от детей они могут услышать такие слова: «Я имею на это право», «Почему Вы нарушаете мои права?». Зачастую эти слова произносятся детьми невпопад, в ситуациях, когда ребенок бывает явно не прав. Очень часто заявление о своих собственных правах служит оправданием пассивности, иждивенчества, стремления получать, ничего не отдавая взамен. Сейчас Вам будут предложены ситуации, когда ребенок заявляет о своих правах не к месту. Вам нужно составить грамотный ответ взрослого на капризы зарвавшегося ребенка. Или подискутировать на эту тему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итуация 1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Мать: </w:t>
      </w:r>
      <w:r>
        <w:rPr>
          <w:rFonts w:cs="Times New Roman" w:ascii="Times New Roman" w:hAnsi="Times New Roman"/>
          <w:sz w:val="24"/>
          <w:szCs w:val="22"/>
        </w:rPr>
        <w:t xml:space="preserve">Сколько раз тебе говорить — после 11 часов вечера ты должен отправить своих гостей по домам! Ваша ужасная музыка действует всем на нервы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Сын: </w:t>
      </w:r>
      <w:r>
        <w:rPr>
          <w:rFonts w:cs="Times New Roman" w:ascii="Times New Roman" w:hAnsi="Times New Roman"/>
          <w:sz w:val="24"/>
          <w:szCs w:val="22"/>
        </w:rPr>
        <w:t xml:space="preserve">Но мама! Ты же все равно в 11 еще не спишь. Кроме того, имею я право на свободу ассоциаций и свободу мирных собраний? (ст.15)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едущий: </w:t>
      </w:r>
      <w:r>
        <w:rPr>
          <w:rFonts w:cs="Times New Roman" w:ascii="Times New Roman" w:hAnsi="Times New Roman"/>
          <w:sz w:val="24"/>
          <w:szCs w:val="22"/>
        </w:rPr>
        <w:t xml:space="preserve">- 0 чем нужно знать маме, чтобы грамотно ответить на вопрос, поставленный ее непослушным сыном?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(Статья 15 Конвенции, утверждающая право ребенка на свободу ассоциаций и мирных собраний, имеет и пункт второй, предусматривающий определенные ограничения. В данном случае поведение сына ущемляет права и свободы других лиц, проживающих в этой квартире, доме, и является нарушением общественного порядка)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Ситуация 2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Мама: </w:t>
      </w:r>
      <w:r>
        <w:rPr>
          <w:rFonts w:cs="Times New Roman" w:ascii="Times New Roman" w:hAnsi="Times New Roman"/>
          <w:sz w:val="24"/>
          <w:szCs w:val="22"/>
        </w:rPr>
        <w:t xml:space="preserve">Сынок, я ухожу, приберись, помой после себя посуду, сходи в магазин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Сын; </w:t>
      </w:r>
      <w:r>
        <w:rPr>
          <w:rFonts w:cs="Times New Roman" w:ascii="Times New Roman" w:hAnsi="Times New Roman"/>
          <w:sz w:val="24"/>
          <w:szCs w:val="22"/>
        </w:rPr>
        <w:t xml:space="preserve">Мама, у меня завтра контрольная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Мама: </w:t>
      </w:r>
      <w:r>
        <w:rPr>
          <w:rFonts w:cs="Times New Roman" w:ascii="Times New Roman" w:hAnsi="Times New Roman"/>
          <w:sz w:val="24"/>
          <w:szCs w:val="22"/>
        </w:rPr>
        <w:t xml:space="preserve">Да решишь ты свои задачки. Нельзя же оставлять в доме бардак!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Сын: </w:t>
      </w:r>
      <w:r>
        <w:rPr>
          <w:rFonts w:cs="Times New Roman" w:ascii="Times New Roman" w:hAnsi="Times New Roman"/>
          <w:sz w:val="24"/>
          <w:szCs w:val="22"/>
        </w:rPr>
        <w:t xml:space="preserve">Конвенцией по правам ребенка я защищен от выполнения любой работы, которая служит препятствием в получении образования (ст.32)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едущий: </w:t>
      </w:r>
      <w:r>
        <w:rPr>
          <w:rFonts w:cs="Times New Roman" w:ascii="Times New Roman" w:hAnsi="Times New Roman"/>
          <w:sz w:val="24"/>
          <w:szCs w:val="22"/>
        </w:rPr>
        <w:t xml:space="preserve">- Как вы разрешите подобную ситуацию?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(Самообслуживание не может быть препятствием в получении образования, в ст.32 речь идет не о домашнем посильном труде, а об экономической эксплуатации, приеме на работу и условиях труда детей)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едущий: </w:t>
      </w:r>
      <w:r>
        <w:rPr>
          <w:rFonts w:cs="Times New Roman" w:ascii="Times New Roman" w:hAnsi="Times New Roman"/>
          <w:sz w:val="24"/>
          <w:szCs w:val="22"/>
        </w:rPr>
        <w:t xml:space="preserve">Результаты первого ринга. Слово предоставляется жюри. Команда в нокауте. Просим не расстраиваться все еще впереди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едущий: </w:t>
      </w:r>
      <w:r>
        <w:rPr>
          <w:rFonts w:cs="Times New Roman" w:ascii="Times New Roman" w:hAnsi="Times New Roman"/>
          <w:sz w:val="24"/>
          <w:szCs w:val="22"/>
        </w:rPr>
        <w:t xml:space="preserve">Как отмечают ученые: «Мудрость, зрелость и прогресс общества во многом определяются уровнем интеллектуального и нравственного потенциала». Поэтому </w:t>
      </w:r>
      <w:r>
        <w:rPr>
          <w:rFonts w:cs="Times New Roman" w:ascii="Times New Roman" w:hAnsi="Times New Roman"/>
          <w:sz w:val="24"/>
          <w:szCs w:val="18"/>
        </w:rPr>
        <w:t xml:space="preserve">очень важно видеть свое единство с окружающим миром и теми запасами знаний, которые сейчас имеются. Подлинная красота человеческого тела — это физическое совершенство, интеллект и здоровья. Наш второй ринг и проверит, насколько вы хорошо ориентируетесь в вопросах здорового образа жизни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2"/>
        <w:spacing w:before="0" w:after="0"/>
        <w:rPr/>
      </w:pPr>
      <w:r>
        <w:rPr/>
        <w:t>Второй рин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(основы здоровья и здорового образа жизни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(каждой команде задается по 7 вопросов, побеждает команда, которая правильно ответила на поставленные вопросы. За каждый правильный ответ команда получает 1 балл)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1 команд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>1.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Индонезийские девушки носят тяжелый груз на голове. На что благотворно сказывается такая ноша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Это хорошо влияет на осанку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2. П. Брэгг говорил, что есть 9 докторов. Начиная с четвертого, это: питание, голодание, спорт, отдых, хорошая осанка и разум. Назовите первых трех докторов, упомянутых Брэггом,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Солнце, воздух и вода)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>3.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Зевают не только лентяи, сони и бездельники. Врачи утверждают, что зевота возникает, когда головной мозг испытывает недостаток...чего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кислорода— поэтому если одолевает зевота, лучше прогуляться на свежем воздухе или хотя бы открыть в комнате форточку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4. Леонардо да Винчи назвал ее — соком жизни. Она — прекрасный растворитель, она основа транспортной функции крови, лимфы, тканевой жидкости. У нее нет ни вкуса, ни цвета, ни запаха, она не просто необходима для жизни: она и есть сама жизнь. О чем идет речь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вода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5. По мнению А.П. Чехова, водка, хотя и белая, но красит нос. А что она чернит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репутацию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6. Назовите болезнь, которой во Франции страдает около четверти всей молодежи, а каждый год умирает больше людей, чем от белокровия, туберкулеза, и полиомиелита вместе взятых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алкоголизм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7. Задача. Предмет вашей работы должен располагаться от глаз на расстоянии 32 см. Мальчик привык располагать его на расстоянии 10 см. На сколько сантиметров мальчик нарушает норму? </w:t>
      </w:r>
      <w:r>
        <w:rPr>
          <w:rFonts w:cs="Times New Roman" w:ascii="Times New Roman" w:hAnsi="Times New Roman"/>
          <w:b/>
          <w:bCs/>
          <w:sz w:val="24"/>
          <w:szCs w:val="18"/>
        </w:rPr>
        <w:t>(на 22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см.) </w:t>
      </w:r>
      <w:r>
        <w:rPr>
          <w:rFonts w:cs="Times New Roman" w:ascii="Times New Roman" w:hAnsi="Times New Roman"/>
          <w:sz w:val="24"/>
          <w:szCs w:val="18"/>
        </w:rPr>
        <w:t xml:space="preserve">Во сколько раз он нарушает норму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почти в 3 раза) </w:t>
      </w:r>
      <w:r>
        <w:rPr>
          <w:rFonts w:cs="Times New Roman" w:ascii="Times New Roman" w:hAnsi="Times New Roman"/>
          <w:sz w:val="24"/>
          <w:szCs w:val="18"/>
        </w:rPr>
        <w:t xml:space="preserve">Что у него будет со зрением, если он не научится правильно работать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зрение ребенка ухудшится)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2 команд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>1.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Врачи считают, что самая распространенная заразная инфекционная болезнь в мире — это насморк. А что считается самой распространенной в мире незаразной инфекционной болезнью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кариес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2. Считается, что ЭТО придает бодрость, доставляет удовольствие. Иоганн Себастьян Бах сложил в честь ЭТОГО музыкальное произведение — кантату. А французский ученый и писатель Бернар Фонтенель остроумным замечанием отмел наветы, согласно которым ЭТО вредно. Когда врач сказал ему, что ЭТО- яд, престарелый Фонтенель ответил: «Я с вами согласен, доктор. Но почему-то этот яд действует очень медленно. Я употребляю ЕГО уже почти девяносто лет». О чем идет речь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кофе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3. Халд Фан Маер, бывший директор Всемирной организации здравоохранения считает, что это — самая распространенная из предотвратимых причин болезней. Что это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курение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>4.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Проникновение возбудителя инфекционной болезни в организм человека или животного, приводящее к развитию той или иной формы инфекционного процесса? (болезнь, носительство возбудителей инфекции). (заражение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5. У древних славян было поверье: к тому, кто долго работает в поле в жаркую погоду, приходит полевой дух — полудница в виде косматой старухи. Повстречаешь полудницу и сразу заболеешь: голова загудит, в ушах зашумит, лицо покраснеет, выступит пот, можно и сознание потерять.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солнечный удар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>6.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Задача. По нормам безопасности следует сидеть от экрана телевизора не ближе 2,5 метров, Леночка любит садиться на расстоянии 1 метра. На сколько она нарушает безопасную норму, к чему это может привести в последствии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1,5 м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7. Это состояние напряжения, возникающее под влиянием каких — либо сильных воздействий, что это за состояние?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(стресс)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Мониторинг состояния здоровья учителей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Ведущий: </w:t>
      </w:r>
      <w:r>
        <w:rPr>
          <w:rFonts w:cs="Times New Roman" w:ascii="Times New Roman" w:hAnsi="Times New Roman"/>
          <w:sz w:val="24"/>
          <w:szCs w:val="18"/>
        </w:rPr>
        <w:t xml:space="preserve">Вся наша жизнь состоит из эмоций и переживаний. Знаменитый канадский ученный Ганс Селье определял «стресс» как «давление», «нажим». Причем, это состояние напряжения зачастую сопровождается перестройкой защитных сил организм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овершенно беспечными могут себя чувствовать разве, что маленькие дети. Взрослым же частенько приходится нервничать; что же делать„если вы чувствуете, что ваши нервы на приделе, как помочь самому себе? Прежде всего, постарайтесь расслабиться. Давайте проверим, можете ли вы расслабляться?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тест «Умеете ли вы расслабляться?»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1. Вы человек..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А. Всегда веселый — 3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Б. Замкнутый и вечно сонный — 1очко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. Все зависит от настроения — 2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2. После тяжелого рабочего дня вы..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А. Идете домой, падаете в постель и сразу засыпаете — 2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. Принимаете дома теплую ванну — 3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. Берете себя в руки и начинаете домашние хлопоты -1очко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. Садитесь и до ночи смотрите телевизор — 0 оч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З.Перед сном вы..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А. Читаёге - 2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. Смотрите телевизор - 1.очко.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. Занимаетесь делами до самого сна – 0 очк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Г. Занимаетесь любовью — 3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4. Если вы не можете заснуть, то..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А. Встаете и занимаетесь какими-нибудь делами — 1очко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. Пытаетесь уговорить себя заснуть — 2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 Пьете снотворное посильней — 0 очков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Г. Вы всегда прекрасно спите — 3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5. Вы стараетесь ложиться спать в одно и то же время? </w:t>
      </w:r>
    </w:p>
    <w:p>
      <w:pPr>
        <w:pStyle w:val="Heading3"/>
        <w:spacing w:before="0" w:after="0"/>
        <w:rPr/>
      </w:pPr>
      <w:r>
        <w:rPr/>
        <w:t xml:space="preserve">А. Да — 3 очк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. Нет — 1 очко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. Да, но чаще всего это не получается — 2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6. В выходной день вы..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А. Идете гулять или едете на природу — 3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. Занимаетесь домашними делами — 1 очко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. Смотрите телевизор — 2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7. Вы часто раздражаетесь? </w:t>
      </w:r>
    </w:p>
    <w:p>
      <w:pPr>
        <w:pStyle w:val="TextBody"/>
        <w:rPr/>
      </w:pPr>
      <w:r>
        <w:rPr/>
        <w:t xml:space="preserve">А. Очень часто -1 очко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. Я очень. спокойный человек, меня трудно вывести из себя — 3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. Бывает и такое — 2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8. Как вы считаете, нужно ли вам учиться расслабляться? </w:t>
      </w:r>
    </w:p>
    <w:p>
      <w:pPr>
        <w:pStyle w:val="TextBody"/>
        <w:rPr/>
      </w:pPr>
      <w:r>
        <w:rPr/>
        <w:t xml:space="preserve">А. Да — 3 очк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. Нет — 2 очк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. Когда будет нужно; тогда и научусь — 1 очко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6"/>
        </w:rPr>
        <w:t>А теперь подведем итоги</w:t>
      </w:r>
      <w:r>
        <w:rPr>
          <w:rFonts w:cs="Times New Roman" w:ascii="Times New Roman" w:hAnsi="Times New Roman"/>
          <w:sz w:val="24"/>
          <w:szCs w:val="16"/>
        </w:rPr>
        <w:t>:</w:t>
      </w:r>
      <w:r>
        <w:rPr>
          <w:rFonts w:cs="Times New Roman" w:ascii="Times New Roman" w:hAnsi="Times New Roman"/>
          <w:sz w:val="24"/>
          <w:szCs w:val="18"/>
        </w:rPr>
        <w:t xml:space="preserve"> если вы набрали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6 -14 очков - </w:t>
      </w:r>
      <w:r>
        <w:rPr>
          <w:rFonts w:cs="Times New Roman" w:ascii="Times New Roman" w:hAnsi="Times New Roman"/>
          <w:sz w:val="24"/>
          <w:szCs w:val="18"/>
        </w:rPr>
        <w:t xml:space="preserve">пора себя пожалеть. Конечно, дела - это очень важно, но, работая в таком темпе, вы скоро себя загоните! Организму обязательно нужно давать расслабиться. Позвольте себе отдых хотя бы по вечерам, ночью и в выходные. Больше гуляйте, выезжайте на природу. Ведь дом и работа — это вовсе не все, что нужно нормальному человеку. Обязательно отдохните! Если вы считаете, что не умеете расслабляться, то советы наши для вас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14-22 очка — </w:t>
      </w:r>
      <w:r>
        <w:rPr>
          <w:rFonts w:cs="Times New Roman" w:ascii="Times New Roman" w:hAnsi="Times New Roman"/>
          <w:sz w:val="24"/>
          <w:szCs w:val="18"/>
        </w:rPr>
        <w:t xml:space="preserve">иногда бывает, что и вы остаетесь без отдыха, но в большинстве случаев вы все равно находите способ расслабиться. Вы абсолютно правильно себя ведете. Такая жизнь и должна быть. И даже если вы вкалывали без отдыха целую неделю, можете расслабиться и отдохнуть в выходные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2-28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очков — </w:t>
      </w:r>
      <w:r>
        <w:rPr>
          <w:rFonts w:cs="Times New Roman" w:ascii="Times New Roman" w:hAnsi="Times New Roman"/>
          <w:sz w:val="24"/>
          <w:szCs w:val="18"/>
        </w:rPr>
        <w:t xml:space="preserve">вам о своем здоровье беспокоиться нечего. Вы умеете отдыхать, расслабляться и, что самое важное, любить себя. На первом месте для вас - ваша собственная персона. Себя нужно очень любить, но осторожнее, не перегните палку, Главное, чтобы ваша любовь к себе не перешла в эгоизм. </w:t>
      </w:r>
    </w:p>
    <w:p>
      <w:pPr>
        <w:pStyle w:val="22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22"/>
        <w:spacing w:before="0" w:after="0"/>
        <w:rPr/>
      </w:pPr>
      <w:r>
        <w:rPr/>
        <w:t xml:space="preserve">Простые советы: 8 способов снять напряжение. </w:t>
      </w:r>
    </w:p>
    <w:p>
      <w:pPr>
        <w:pStyle w:val="22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ройте уборку: разберите, например, антресоли, до которых руки никогда не доходят, а также все шкафы и полки; Как только вы освободитесь от лишних вещей, настроение сразу поднимется!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А иногда полезно поплакать. Даже сильные взрослые люди имеют право иногда быть слабыми и беспомощными.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Утро вечера мудренее - проблему надо заспать. Вполне вероятно, утром вы уже забудете о том, что вас расстроило вечером,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еторопливая работа — прекрасная профилактика стресса. Вязанье или вышивание успокаивают вернее, какого - нибудь сильного транквилизатора. Если не умеете вязать, то купите картинку из 1000 пазлов, пока соберете, нервы придут в норму.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ыйдите в парк или на безлюдную улицу, расслабьте голосовые связки и постарайтесь, как следует покричать. Подойдет любой звук, главное - чтобы легкие расправились, а ваши эмоции вылетели наружу вместе со звуком.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азывайте свои чувства вслух, причем старайтесь, как можно точнее формулировать, чего именно вы боитесь или что так сильно беспокоит вас. Высказав свои опасения, обдумайте выход из положения и тоже озвучьте его.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ег, быстрая ходьба или прогулка на велосипеде переключают внимание на движение и помогают отвлечься от проблем. Так что двигайтесь больше!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Часто, чтобы успокоиться и расслабится, достаточно принять теплую ванну с натуральными добавками: масло лаванды, розы или герани, (морская соль— средство от бессонницы, переутомления и стрессов, улучшает обмен веществ, снимает мышечные боли и помогает при ревматизме) представьте, что ваши тревоги стекают вместе с водой, вместо них приходит покой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Вывод: </w:t>
      </w:r>
      <w:r>
        <w:rPr>
          <w:rFonts w:cs="Times New Roman" w:ascii="Times New Roman" w:hAnsi="Times New Roman"/>
          <w:sz w:val="24"/>
          <w:szCs w:val="22"/>
        </w:rPr>
        <w:t xml:space="preserve">К сожалению, часто мы сами провоцируем стресс или депрессию, неправильно оценивая ситуацию и отношения к нам людей. Умение понимать и принимать действительность такой, какая она есть, помогло бы нам выходить победителями из жизненных передряг и не допустить многих болезней. Ведь изменения в нашем организме при излишнем эмоциональном напряжении — в первую очередь нарушение кровообращения — могут приводить к самым серьезным последствиям. Недаром же в народе говорят, что все болезни — от нервов (н-р, сердечно-сосудистые заболевания, которые наиболее распространены), Стресс может быть причиной онкологических недугов. Поэтому если мы научимся не нервничать по пустякам, то сможем уберечь себя от многих недугов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едущий: </w:t>
      </w:r>
      <w:r>
        <w:rPr>
          <w:rFonts w:cs="Times New Roman" w:ascii="Times New Roman" w:hAnsi="Times New Roman"/>
          <w:sz w:val="24"/>
          <w:szCs w:val="22"/>
        </w:rPr>
        <w:t xml:space="preserve">Огромную роль на наше здоровье оказывают конфликты. В педагогическом процессе возникают педагогические конфликты (между учителями и детьми}, а также деловые, производственные конфликты между коллегами. Они могут быть конструктивные, направленные на развитие коллектива и улучшения качества работы, и деструктивные, направленные на удовлетворение только личных амбиций, притязаний, самоутверждения за счет других. Каждый из нас в такой ситуации выбирает свою поведенческую стратегию. А какую, узнаем при помощи теста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2"/>
        <w:spacing w:before="0" w:after="0"/>
        <w:rPr/>
      </w:pPr>
      <w:r>
        <w:rPr/>
        <w:t>Тест «Оценка собственного поведения в конфликтной ситуации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Ответьте на предложенные вопросы, оценив, насколько свойственно Вам то или иное поведение в конфликтной ситуации: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часто — 3 балла; от случая к случаю — 2 балла; редко — 1 балл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. Угрожаю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 Стараюсь принять точку зрения противника, считаюсь с ней, как со своей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 Ищу компромисс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. Допускаю, что не прав, даже если не могу поверить в это окончательно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5. Избегаю противник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6. Желаю, во что бы то ни стало добиться своих целей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7. Пытаюсь выяснить, с чем я согласен, а с чем — категорически нет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8. Иду на компромисс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9. Сдаюсь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0. Меняю тему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1. Повторяю одно и тоже, пока не добьюсь своего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2. Пытаюсь найти исток конфликта, понять с чего все началось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3. Немножко уступаю и подталкиваю тем самым к уступкам другую сторону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4. Предлагаю мир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5. Пытаюсь обратить все в шутку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Ведущий: </w:t>
      </w:r>
      <w:r>
        <w:rPr>
          <w:rFonts w:cs="Times New Roman" w:ascii="Times New Roman" w:hAnsi="Times New Roman"/>
          <w:sz w:val="24"/>
          <w:szCs w:val="18"/>
        </w:rPr>
        <w:t xml:space="preserve">подсчитайте сумму баллов в каждой колонке. Где сумма оказалась самой высокой, это и есть ваш стиль решения конфликтов. (1 колонка — 1,6,11; 2 колонка— 2,7,12; 3 колонка — 3,6,13; 4 колонка — 4,9,14; 5 колонка — 5,10,15)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1 колонка — </w:t>
      </w:r>
      <w:r>
        <w:rPr>
          <w:rFonts w:cs="Times New Roman" w:ascii="Times New Roman" w:hAnsi="Times New Roman"/>
          <w:sz w:val="24"/>
          <w:szCs w:val="18"/>
        </w:rPr>
        <w:t xml:space="preserve">«жестокий стиль решения конфликтов». Вы до последнего стоите на своем, защищая свою позицию, и во что бы то ни стало, стараетесь выиграть. Вы уверены, что всегда правы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2 колонка — </w:t>
      </w:r>
      <w:r>
        <w:rPr>
          <w:rFonts w:cs="Times New Roman" w:ascii="Times New Roman" w:hAnsi="Times New Roman"/>
          <w:sz w:val="24"/>
          <w:szCs w:val="18"/>
        </w:rPr>
        <w:t xml:space="preserve">примиренческий стиль. Вы придерживаетесь мнения, что всегда можно договориться, во время спора пытаетесь предложить альтернативу, ищите решения, которые удовлетворили бы обе стороны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3 колонка — </w:t>
      </w:r>
      <w:r>
        <w:rPr>
          <w:rFonts w:cs="Times New Roman" w:ascii="Times New Roman" w:hAnsi="Times New Roman"/>
          <w:sz w:val="24"/>
          <w:szCs w:val="18"/>
        </w:rPr>
        <w:t xml:space="preserve">компромиссный стиль. С самого начала вы согласны на компромисс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4 колонка — </w:t>
      </w:r>
      <w:r>
        <w:rPr>
          <w:rFonts w:cs="Times New Roman" w:ascii="Times New Roman" w:hAnsi="Times New Roman"/>
          <w:sz w:val="24"/>
          <w:szCs w:val="18"/>
        </w:rPr>
        <w:t xml:space="preserve">стараетесь загладить конфликт любыми способам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5 колонка — </w:t>
      </w:r>
      <w:r>
        <w:rPr>
          <w:rFonts w:cs="Times New Roman" w:ascii="Times New Roman" w:hAnsi="Times New Roman"/>
          <w:sz w:val="24"/>
          <w:szCs w:val="18"/>
        </w:rPr>
        <w:t xml:space="preserve">избегают конфликтных ситуаций.  </w:t>
      </w:r>
    </w:p>
    <w:p>
      <w:pPr>
        <w:pStyle w:val="22"/>
        <w:spacing w:before="0" w:after="0"/>
        <w:rPr/>
      </w:pPr>
      <w:r>
        <w:rPr/>
        <w:t>Чтобы избежать ненужные конфликты существует ряд правил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Не говорите сразу с взвинченным, возбужденным человеком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Прежде, чем сказать о неприятном, создайте благоприятную, доброжелательную атмосферу доверия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Попробуйте встать на место оппонента, посмотреть на проблему его глазами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Не скрывайте своего доброго отношения к человеку, выражайте одобрение  его поступкам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Заставьте себя молчать, когда задевают в мелкой ссоре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Умейте говорить спокойно и мягко, уверенно и доброжелательно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Признавайте достоинства окружающих во весь голос, и врагов станет меньше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Если вы чувствуете, что не правы, признайте это сразу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Ведущий: </w:t>
      </w:r>
      <w:r>
        <w:rPr>
          <w:rFonts w:cs="Times New Roman" w:ascii="Times New Roman" w:hAnsi="Times New Roman"/>
          <w:sz w:val="24"/>
          <w:szCs w:val="16"/>
        </w:rPr>
        <w:t xml:space="preserve">Результаты второго ринга. Слово предоставляется жюри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Heading2"/>
        <w:spacing w:before="0" w:after="0"/>
        <w:rPr/>
      </w:pPr>
      <w:r>
        <w:rPr/>
        <w:t>Третий рин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t>(Юридический всеобуч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Ведущий: </w:t>
      </w:r>
      <w:r>
        <w:rPr>
          <w:rFonts w:cs="Times New Roman" w:ascii="Times New Roman" w:hAnsi="Times New Roman"/>
          <w:sz w:val="24"/>
          <w:szCs w:val="18"/>
        </w:rPr>
        <w:t xml:space="preserve">Иногда конфликты происходят из-за незнания своих прав. Предлагаем несколько юридических вопросов и педагогических ситуаций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Предоставляет ли Закон РФ «O0 образовании» родителям (законным представителям) обучающегося право присутствовать на уроке. Если они сомневаются в квалификации учителям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А). Да, безусловно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Б). Да, но только с разрешения местного органа управления образованием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). Да, но только с разрешения директора или его заместителя по учебной работе (завуча)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Г), Нет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Ответ- Г </w:t>
      </w:r>
    </w:p>
    <w:p>
      <w:pPr>
        <w:pStyle w:val="TextBodyIndent"/>
        <w:rPr/>
      </w:pPr>
      <w:r>
        <w:rPr/>
        <w:t xml:space="preserve">Закон РФ «Об образовании» не дает права родителям (законным представителям) обучающихся присутствовать на уроках (ст.52), тем более с целью оценки уровня квалификации учителей. Подбор, расстановка кадров находится в введении образовательного учреждения. Оно же несет ответственность за уровень квалификации своих кадров (ст.32 п. 2 подпункт 4)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этому родители (законные представители) могут обратиться к руководителям образовательного учреждения с просьбой обратить внимание на недостаточный, по их мнению, квалификационный уровень того или иного учителя. Также они вправе защищать интересы своих детей любыми другими законными способами, включая обращение в суд (ст.52 п. 1, ст.38). </w:t>
      </w:r>
    </w:p>
    <w:p>
      <w:pPr>
        <w:pStyle w:val="32"/>
        <w:spacing w:before="0" w:after="0"/>
        <w:rPr/>
      </w:pPr>
      <w:r>
        <w:rPr/>
        <w:t xml:space="preserve">Имеет ли право муниципальное общеобразовательное учреждение самостоятельно ввести для отдельной группы граждан обучение, на каком — либо другом, не принятой в данной местности языке, если для этого имеются все условия?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). Да, это входит в компетенцию образовательного учреждения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Б). Да, если это предусмотрено уставом образовательного учреждения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). Нет, требуется согласие органа управления образованием субъекта РФ;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). Нет, требуется согласие федерального органа управления образованием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Ответ — Б </w:t>
      </w:r>
    </w:p>
    <w:p>
      <w:pPr>
        <w:pStyle w:val="TextBodyIndent"/>
        <w:rPr/>
      </w:pPr>
      <w:r>
        <w:rPr/>
        <w:t xml:space="preserve">«... Язык (языки), на котором ведутся обучение и воспитание в образовательном учреждении, определяется учредителем (учредителями) образовательного учреждения и (или) уставом образовательного учреждения» (Закон РФ «06 образовании», ст.6 п.3). </w:t>
      </w:r>
    </w:p>
    <w:p>
      <w:pPr>
        <w:pStyle w:val="TextBodyIndent"/>
        <w:rPr/>
      </w:pPr>
      <w:r>
        <w:rPr/>
        <w:t xml:space="preserve">Образовательное учреждение должно действовать строго в соответствии со своим уставом. В уставе в обязательном порядке должен быть указан язык (языки), на котором в образовательном учреждении ведется обучение (ст. 13 п. 1 подпункт 5 «а»). Использование для обучения другого, неуказанного в уставе, языка возможно только после внесения учредителем соответствующего дополнения или изменения в устав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праве ли муниципальный орган управления образованием потребовать от муниципального образовательного учреждения внесение изменений в утвержденную образовательную программу7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). Да, безусловно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Б), Да, если эта программа не отвечает установленным требованиям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). Да, если проводимые этим органом районные (городские) контрольные работы. Диктанты и т.п, будут показывать на стабильно низкое качество подготовки обучающихся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). Да, только по результатам специальной экспертизы, назначенной этим органом управления образованием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Ответ — Б </w:t>
      </w:r>
    </w:p>
    <w:p>
      <w:pPr>
        <w:pStyle w:val="TextBodyIndent"/>
        <w:rPr/>
      </w:pPr>
      <w:r>
        <w:rPr/>
        <w:t xml:space="preserve">Разработка и утверждение образовательных программ — компетенция образовательного учреждения (Закон РФ «Об образовании», ст. 32 п. 2 подпункт 6, ст.14 п. 5)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бразовательное учреждение должно осуществлять свою деятельность, в том числе образовательную, строго в соответствии с уставом, утвержденным учредителем (Гражданский кодекс ст.52). Если принятая образовательным учреждением программа не соответствует его уставу, то учредитель (уполномоченный им представитель) вправе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отребовать от образовательного учреждения приведение этой программы в соответствие с уставом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В каких случаях заместитель директора по учебной работе (завуч) вправе настаивать на необходимость изменения методики, используемой учителем?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А), Во всех случаях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Б). В случае стабильно низких результатов успеваемости обучающихся, показываемых ими при промежуточных аттестациях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). В случае стабильно низких результатов успеваемости обучающихся, показываемых ими при текущих аттестациях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Г). Не имеет права, ни в каких случаях,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Ответ — Б </w:t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В соответствии с п. 4 ст. 55 Закона РФ «Об образовании» педагогические работники имеют право на свободный выбор и использование методик обучения. Образовательное учреждение в лице руководителя или его заместителя или уполномоченного на то заместителя руководителя могут потребовать от работника изменения выбранной им методики только в том случае, если ими будет доказано, что эта методика является причиной низкого качества образования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Учитель выгоняет ученика с урока из класса за плохое поведение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Вопрос: </w:t>
      </w:r>
      <w:r>
        <w:rPr>
          <w:rFonts w:cs="Times New Roman" w:ascii="Times New Roman" w:hAnsi="Times New Roman"/>
          <w:sz w:val="24"/>
          <w:szCs w:val="18"/>
        </w:rPr>
        <w:t xml:space="preserve">Вправе ли учитель выгнать в данной ситуации ученика с урока, и все ли необходимые действия он при этом совершил?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Ответ: </w:t>
      </w:r>
      <w:r>
        <w:rPr>
          <w:rFonts w:cs="Times New Roman" w:ascii="Times New Roman" w:hAnsi="Times New Roman"/>
          <w:sz w:val="24"/>
          <w:szCs w:val="18"/>
        </w:rPr>
        <w:t xml:space="preserve">Не вправе. Учитель может удалить ученика с урока только с согласия директора школы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Ученик пришел в школьную библиотеку за книгой. Библиотекарь сообщил ему о том, что по приказу директора книги выдаются за 5 рублей на 10 дней. Это сделано с целью собрать деньги на покупку новых книг. Вопрос Правомерен ли приказ директора?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Ответ: </w:t>
      </w:r>
      <w:r>
        <w:rPr>
          <w:rFonts w:cs="Times New Roman" w:ascii="Times New Roman" w:hAnsi="Times New Roman"/>
          <w:sz w:val="24"/>
          <w:szCs w:val="18"/>
        </w:rPr>
        <w:t xml:space="preserve">Не правомерен. Учащиеся школы имеют право бесплатного пользования информационно — библиотечными ресурсами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Ведущий: </w:t>
      </w:r>
      <w:r>
        <w:rPr>
          <w:rFonts w:cs="Times New Roman" w:ascii="Times New Roman" w:hAnsi="Times New Roman"/>
          <w:sz w:val="24"/>
          <w:szCs w:val="18"/>
        </w:rPr>
        <w:t xml:space="preserve">В юридических вопросах относящихся к образованию вы хорошо осведомлены, если у вас возникнут вопросы юридического плана, то ответы на них вы можете найти в следующей литературе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А.М.Кац «Права и обязанности учителя общеобразовательного учреждения в Законе РФ «Об образованию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- «Применение закона РФ «Об образовании» в деятельности руководителя и завуча общеобразовательного учреждения» - «Ваши права»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Ведущий: </w:t>
      </w:r>
      <w:r>
        <w:rPr>
          <w:rFonts w:cs="Times New Roman" w:ascii="Times New Roman" w:hAnsi="Times New Roman"/>
          <w:sz w:val="24"/>
          <w:szCs w:val="16"/>
        </w:rPr>
        <w:t xml:space="preserve">Слово предоставляется жюри. Результаты третьего ринг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Ведущий: </w:t>
      </w:r>
      <w:r>
        <w:rPr>
          <w:rFonts w:cs="Times New Roman" w:ascii="Times New Roman" w:hAnsi="Times New Roman"/>
          <w:sz w:val="24"/>
          <w:szCs w:val="16"/>
        </w:rPr>
        <w:t xml:space="preserve">А закончить наш ринг мы хотим полезными советами. Мы знаем, что пища бывает полезной и вредной, может стать лекарством или ядом. О грустном, т.е. о вредных продуктах мы сегодня говорить не будем. А вот о том, в какой ситуации становится лечебным то или иное блюдо и от каких болезней помогает избавится мы с вами и поговорим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ы приболели? не спешите бежать в аптеку. Часто могут помочь самые обыкновенные продукты, которые есть на любой кухне. И так в каких случаях поможет еда? </w:t>
      </w:r>
    </w:p>
    <w:p>
      <w:pPr>
        <w:pStyle w:val="TextBody"/>
        <w:ind w:firstLine="708"/>
        <w:rPr/>
      </w:pPr>
      <w:r>
        <w:rPr/>
        <w:t xml:space="preserve">Каждая команда по очереди делятся полезными советами на тему: как помочь себе едой. /побеждает команда, которая больше знает полезных советов/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(памятка «Полезные советы», знакомство учителей с газетой «Мое здоровье», «Лечебную» и др. полезная литература)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>Подведение итогов.</w:t>
      </w:r>
      <w:r>
        <w:rPr>
          <w:rFonts w:cs="Times New Roman" w:ascii="Times New Roman" w:hAnsi="Times New Roman"/>
          <w:sz w:val="24"/>
          <w:szCs w:val="16"/>
        </w:rPr>
        <w:t xml:space="preserve"> (слово жюри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>Ведущий:</w:t>
      </w:r>
      <w:r>
        <w:rPr>
          <w:rFonts w:cs="Times New Roman" w:ascii="Times New Roman" w:hAnsi="Times New Roman"/>
          <w:sz w:val="24"/>
          <w:szCs w:val="16"/>
        </w:rPr>
        <w:t xml:space="preserve"> Здоровье — это бесценный дар, который преподносит человеку природа. Без него очень трудно сделать жизнь интересной и счастливой. Но как часто мы, растрачиваем этот дар попусту, забывая, что потерять здоровье легко, а вот вернуть его очень и очень трудно. Так давайте будем бережнее, относится к своему здоровью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начале игры вы разделились на команды по цветам (желтый и зеленый). Желтый цвет – это цвет повседневности и солнышка одновременно. Поэтому пусть ваше повседневное общение будет светлым и добрым. А взаимоотношения ладными. Зеленый цвет – это цвет здоровья. Делайте упражнения и учитесь быть здоровыми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32"/>
        <w:spacing w:before="0" w:after="0"/>
        <w:rPr>
          <w:szCs w:val="16"/>
        </w:rPr>
      </w:pPr>
      <w:r>
        <w:rPr>
          <w:szCs w:val="16"/>
        </w:rPr>
        <w:t>Литератур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1. Л.Г.Петряевская «Образование родителей и школа»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 А.М.Кац «Права и обязанности учителя общеобразовательного учреждения в Законе РФ «Об образовании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3. Л.И.Жук «Ты имеешь право»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4. А.Рудко «Саквояж заманчивых идей»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5. «Энциклопедия мысли» (сборник афоризмов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6. Н.Абаскалова «Здоровью надо учить»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7. Н.Б.Чумаков «Валеология»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 Газета «Здоровье»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3" w:after="0"/>
      <w:jc w:val="center"/>
      <w:outlineLvl w:val="0"/>
    </w:pPr>
    <w:rPr>
      <w:rFonts w:ascii="Times New Roman" w:hAnsi="Times New Roman" w:cs="Times New Roman"/>
      <w:b/>
      <w:bCs/>
      <w:sz w:val="24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78" w:after="0"/>
      <w:jc w:val="center"/>
      <w:outlineLvl w:val="1"/>
    </w:pPr>
    <w:rPr>
      <w:rFonts w:ascii="Times New Roman" w:hAnsi="Times New Roman" w:cs="Times New Roman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4" w:after="0"/>
      <w:jc w:val="both"/>
      <w:outlineLvl w:val="2"/>
    </w:pPr>
    <w:rPr>
      <w:rFonts w:ascii="Times New Roman" w:hAnsi="Times New Roman" w:cs="Times New Roman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18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1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before="67" w:after="0"/>
      <w:jc w:val="center"/>
    </w:pPr>
    <w:rPr>
      <w:rFonts w:ascii="Times New Roman" w:hAnsi="Times New Roman" w:cs="Times New Roman"/>
      <w:b/>
      <w:bCs/>
      <w:sz w:val="24"/>
      <w:szCs w:val="18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sz w:val="24"/>
      <w:szCs w:val="22"/>
    </w:rPr>
  </w:style>
  <w:style w:type="paragraph" w:styleId="32">
    <w:name w:val="Основной текст 3"/>
    <w:basedOn w:val="Normal"/>
    <w:qFormat/>
    <w:pPr>
      <w:widowControl/>
      <w:spacing w:before="273" w:after="0"/>
      <w:jc w:val="both"/>
    </w:pPr>
    <w:rPr>
      <w:rFonts w:ascii="Times New Roman" w:hAnsi="Times New Roman" w:cs="Times New Roman"/>
      <w:b/>
      <w:bCs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34:00Z</dcterms:created>
  <dc:creator>Андрюхина Алена Анатольевна</dc:creator>
  <dc:description/>
  <dc:language>en-US</dc:language>
  <cp:lastModifiedBy>Андрюхина Алена Анатольевна</cp:lastModifiedBy>
  <dcterms:modified xsi:type="dcterms:W3CDTF">2013-12-15T19:40:00Z</dcterms:modified>
  <cp:revision>1</cp:revision>
  <dc:subject/>
  <dc:title/>
</cp:coreProperties>
</file>