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улка по лесным тропинкам» для 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разделен на 2 команды. За правильный ответ команда получает жето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ляемся на прогулку по лесным тропинкам. А как мы можем отправиться, сидя в классе? ( в воображениях, в своих фантазиях, мысленно представи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историю о ле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 Л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– был л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 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тали в лесу птицы. Птицы пели задорно и весел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 Зв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в лесу и звери. Резвились на полянах, охот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х зверей узнали? (енот, белка, заяц, волк, медведь, лиса, олень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4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ажды пришел в лес человек. Построил рядом с лесом дома, фабрики, заводы, школы, дороги. Места для жизни ему не хвата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5 Вырубка л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человек тогда вырубать л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6 Пожар в л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разжигать костры, и огонь погубил л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7 Загрязнение водое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ы и фабрики сбрасывали отходы в реки, лесные озера и загрязнили воду в лес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8 Возд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из труб заводов и выхлопные газы автомобилей на дорогах отравили возду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9 Засорение отх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щие загрязнили природу леса мусором (бутылками, резиной, бумаго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0 Просьба л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де стало жить бедным животным. И ушли они из нашего леса далеко. Остался лес один. Тоскливо и страшно стало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ился тогда лес к нам с просьбой о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гите вернуть былую красоту, птиц и животных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чему в лесу никто не живет? (человек разрушил жизнь ле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мочь лесу, прогуляемся по лесной тропе и исправим ошибк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Узнать название деревь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ревья мы посадим в нашем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оманде </w:t>
      </w:r>
      <w:r>
        <w:rPr>
          <w:rFonts w:cs="Times New Roman" w:ascii="Times New Roman" w:hAnsi="Times New Roman"/>
          <w:sz w:val="24"/>
          <w:szCs w:val="24"/>
        </w:rPr>
        <w:t xml:space="preserve"> Ствол этого дерева похож на белый сараф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 11 Берез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оманде </w:t>
      </w:r>
      <w:r>
        <w:rPr>
          <w:rFonts w:cs="Times New Roman" w:ascii="Times New Roman" w:hAnsi="Times New Roman"/>
          <w:sz w:val="24"/>
          <w:szCs w:val="24"/>
        </w:rPr>
        <w:t xml:space="preserve"> Дерево с плодами в виде пучка горьковатых оранжево – красных я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 12 Ряби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Крупное дерево с мощным ствол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3 Дуб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оманде </w:t>
      </w:r>
      <w:r>
        <w:rPr>
          <w:rFonts w:cs="Times New Roman" w:ascii="Times New Roman" w:hAnsi="Times New Roman"/>
          <w:sz w:val="24"/>
          <w:szCs w:val="24"/>
        </w:rPr>
        <w:t xml:space="preserve"> Это дерево называют плакуч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4 И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Дерево с широкими фигурными листьями, похожими на звездоч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5 К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Дерево с длинными иглами, округлыми шиш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6 Сос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Дерево с короткими иглами и округлыми шиш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7 Ел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Лиственное дерево с медоносными душистыми цве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8 Л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росли в нашем лесу новые красивые деревья. Приятно бегать меж стволов и играть в подвижны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хо клен ка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наклон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наклон, два – накл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 листвою к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 Поможем вернуться птиц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Хозяйка ночного ле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19 С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Санитар ле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0 Дяте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Птица – сплет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1 Соро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Какая птица умеет считать год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2 Кукуш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Какая птица прилетает с первым снег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3 Снегир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Какая птица издает звуки «зинь – зинь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4 Си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пели птицы в нашем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уду читать стихотворение. Вы внимательно слушайте. Если я допущу ошибку, хлопайте в ладош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етели птицы: голуби, синицы, аисты, вороны, галки, </w:t>
      </w:r>
      <w:r>
        <w:rPr>
          <w:rFonts w:cs="Times New Roman" w:ascii="Times New Roman" w:hAnsi="Times New Roman"/>
          <w:sz w:val="24"/>
          <w:szCs w:val="24"/>
          <w:u w:val="single"/>
        </w:rPr>
        <w:t>макрон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етели птицы: голуби, синицы, </w:t>
      </w:r>
      <w:r>
        <w:rPr>
          <w:rFonts w:cs="Times New Roman" w:ascii="Times New Roman" w:hAnsi="Times New Roman"/>
          <w:sz w:val="24"/>
          <w:szCs w:val="24"/>
          <w:u w:val="single"/>
        </w:rPr>
        <w:t>мухи</w:t>
      </w:r>
      <w:r>
        <w:rPr>
          <w:rFonts w:cs="Times New Roman" w:ascii="Times New Roman" w:hAnsi="Times New Roman"/>
          <w:sz w:val="24"/>
          <w:szCs w:val="24"/>
        </w:rPr>
        <w:t xml:space="preserve"> и стриж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етели птицы: голуби, </w:t>
      </w:r>
      <w:r>
        <w:rPr>
          <w:rFonts w:cs="Times New Roman" w:ascii="Times New Roman" w:hAnsi="Times New Roman"/>
          <w:sz w:val="24"/>
          <w:szCs w:val="24"/>
          <w:u w:val="single"/>
        </w:rPr>
        <w:t>куницы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етели птицы: голуби, синицы, чибисы, чижи, галки и стрижи, </w:t>
      </w:r>
      <w:r>
        <w:rPr>
          <w:rFonts w:cs="Times New Roman" w:ascii="Times New Roman" w:hAnsi="Times New Roman"/>
          <w:sz w:val="24"/>
          <w:szCs w:val="24"/>
          <w:u w:val="single"/>
        </w:rPr>
        <w:t>комары</w:t>
      </w:r>
      <w:r>
        <w:rPr>
          <w:rFonts w:cs="Times New Roman" w:ascii="Times New Roman" w:hAnsi="Times New Roman"/>
          <w:sz w:val="24"/>
          <w:szCs w:val="24"/>
        </w:rPr>
        <w:t>, кукуш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 голуби, синицы, чибисы, чижи, галки и стрижи, аисты, кукушки, даже совы – сплюшки, лебеди, скворцы. Все вы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осталось вернуть зверей. Поможем и 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оманде </w:t>
      </w:r>
      <w:r>
        <w:rPr>
          <w:rFonts w:cs="Times New Roman" w:ascii="Times New Roman" w:hAnsi="Times New Roman"/>
          <w:sz w:val="24"/>
          <w:szCs w:val="24"/>
        </w:rPr>
        <w:t xml:space="preserve"> Какой хищный зверь известен любовью к сладостя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5 Медвед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Животное и гриб одинаково назыв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 26 Лисичк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Великан с могучими рогами, живет в холодных кра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7 Ол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Животные рождаются гол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8 Еж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Какому зверю помогает выжить выносливость, он может не есть, не пить по многу дней, не теряя при этом сил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29 Вол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оманде </w:t>
      </w:r>
      <w:r>
        <w:rPr>
          <w:rFonts w:cs="Times New Roman" w:ascii="Times New Roman" w:hAnsi="Times New Roman"/>
          <w:sz w:val="24"/>
          <w:szCs w:val="24"/>
        </w:rPr>
        <w:t xml:space="preserve"> Хвост служит рулем, а иногда парашю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0 Бел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Теряет рога каждую зи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1 Лос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Спит под своими уш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2 За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вернулись в лес и благодарят в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3 Л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преобразился. Снова запели птицы. Звери начали резвиться на поля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 Ожил наш лес. На надо вернуть и насеком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Насекомое  - верто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 34 Стрекоз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Светящееся насеком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5 Светлячо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Самого не видно, а песню слыш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6 Ком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Дикая родственница пче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7 О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Поющее насекомо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8 Кузнечи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команде</w:t>
      </w:r>
      <w:r>
        <w:rPr>
          <w:rFonts w:cs="Times New Roman" w:ascii="Times New Roman" w:hAnsi="Times New Roman"/>
          <w:sz w:val="24"/>
          <w:szCs w:val="24"/>
        </w:rPr>
        <w:t xml:space="preserve">  Многоножка, любит жить в сыром 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39 Мокр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вас благодарят за то, что они смогли вернуться в л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тал лес таким, каким он был рань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40 Охрана прир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жно ли охранять природу?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нужно от мусора, грязи, дыма, копоти, нерадивых туристов и других нарушителей экологии. В лесу нужно проводить субботники по уборке мусора, лесничий должен охранять лес от браконьеров и вырубки, пожарные тушить лесные пожары, государство создавать заповедники для сохранения редких животных и растений, ученики школ помогать взрослым посильным тру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Это я, это я, это все мои друзь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прашиваю. Если вы делаете так, вы отвечаете - «Это я, это я, это все мои друзья». А если не делаете – молчите. Будьте вниматель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дорный и весе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правилам хра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ет нашу прир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варного ог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джег траву у дом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алил ненужный со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горел гараж знако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ительный заб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в реке куп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яже загор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домой собра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за собой убр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ле кто в л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г засохшую сос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так поспеш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стер не затуш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гуляя на лу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не топчет там трав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х кто не ло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ы совсем не р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отных, птичек люб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рмушки масте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роду охраня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ядком кто сле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не рвешь больших букетов, то хлопни в ладоши над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никогда не оставляешь мусор в лесу, то топни но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сажаешь цветы, кусты, деревья, то подними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не ломаешь веток, то кивни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бе нравятся цветы, то улыбн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твою комнату залетел шмель, ты выпускаешь его на волю, то махни ру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Если ты считаешь, что каждый человек должен заботиться о природе – протяни своим соседям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и дружными мы должны быть, чтобы сберечь нашу родную при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энциклопедии, научно – познавательную литературу, приобретайте знания о природ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считывает количество жетонов и объявляет команду победите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58:00Z</dcterms:created>
  <dc:creator>Ольга</dc:creator>
  <dc:description/>
  <dc:language>en-US</dc:language>
  <cp:lastModifiedBy>Ольга</cp:lastModifiedBy>
  <dcterms:modified xsi:type="dcterms:W3CDTF">2014-06-13T18:58:00Z</dcterms:modified>
  <cp:revision>2</cp:revision>
  <dc:subject/>
  <dc:title/>
</cp:coreProperties>
</file>