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17" w:hanging="0"/>
        <w:rPr/>
      </w:pPr>
      <w:r>
        <w:rPr/>
      </w:r>
    </w:p>
    <w:p>
      <w:pPr>
        <w:pStyle w:val="Normal"/>
        <w:shd w:fill="FFFFFF" w:val="clear"/>
        <w:ind w:left="78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ассный час на тему: «Лейся, песня, русская!»</w:t>
      </w:r>
    </w:p>
    <w:p>
      <w:pPr>
        <w:pStyle w:val="Normal"/>
        <w:shd w:fill="FFFFFF" w:val="clear"/>
        <w:ind w:left="78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134" w:after="0"/>
        <w:ind w:left="2098" w:hanging="13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: I. Познакомить с некоторыми особенностями русской народной музыки и песни.</w:t>
      </w:r>
    </w:p>
    <w:p>
      <w:pPr>
        <w:pStyle w:val="Normal"/>
        <w:shd w:fill="FFFFFF" w:val="clear"/>
        <w:spacing w:lineRule="exact" w:line="360" w:before="139" w:after="0"/>
        <w:ind w:left="2102" w:hanging="41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. Развивать певческие данные на основе русской народной пес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2" w:leader="none"/>
        </w:tabs>
        <w:spacing w:before="139" w:after="0"/>
        <w:ind w:left="165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удить интерес к народной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2" w:leader="none"/>
        </w:tabs>
        <w:spacing w:lineRule="exact" w:line="355" w:before="125" w:after="0"/>
        <w:ind w:left="2102" w:hanging="44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любви к своей родине, к своему народу и его тради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2" w:leader="none"/>
        </w:tabs>
        <w:spacing w:lineRule="exact" w:line="346" w:before="139" w:after="0"/>
        <w:ind w:left="2102" w:hanging="44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стремления видеть прекрасное во всех жизнен</w:t>
        <w:softHyphen/>
        <w:t>ных проявлениях.</w:t>
      </w:r>
    </w:p>
    <w:p>
      <w:pPr>
        <w:pStyle w:val="Normal"/>
        <w:shd w:fill="FFFFFF" w:val="clear"/>
        <w:spacing w:lineRule="exact" w:line="480" w:before="29" w:after="0"/>
        <w:ind w:left="1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рудование: компьютер, проектор, аккордеон, атрибуты русской народной посу</w:t>
        <w:softHyphen/>
        <w:t>ды, живописи, инструментов, одежды.</w:t>
      </w:r>
    </w:p>
    <w:p>
      <w:pPr>
        <w:pStyle w:val="Normal"/>
        <w:shd w:fill="FFFFFF" w:val="clear"/>
        <w:spacing w:lineRule="exact" w:line="480" w:before="29" w:after="0"/>
        <w:ind w:lef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480"/>
        <w:ind w:left="461" w:hanging="43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. - Сегодня, ребята, на классном часе мы отправимся в путешествие в мир творчества русского народ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480" w:before="5" w:after="0"/>
        <w:ind w:left="763" w:hanging="28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Каждый народ на протяжении веков создавал свой язык, свою кульуру, национальную музыку и самобытные музыкальные инстр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80" w:before="14" w:after="0"/>
        <w:ind w:left="446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льтура русского народа очень своеобразна. Подтверждением этого является наша выставка, на которой представлены предметы, исполь</w:t>
        <w:softHyphen/>
        <w:t>зуемые в быту русским нар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80"/>
        <w:ind w:left="44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и предметы непосредственно связаны с русскими народными про</w:t>
        <w:softHyphen/>
        <w:t>мыслами, с которыми мы знакомились на уроках рисования. Давайте вспомним и назовем их.</w:t>
      </w:r>
    </w:p>
    <w:p>
      <w:pPr>
        <w:pStyle w:val="Normal"/>
        <w:shd w:fill="FFFFFF" w:val="clear"/>
        <w:spacing w:lineRule="exact" w:line="480" w:before="5" w:after="0"/>
        <w:ind w:left="595" w:hanging="1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Хохлома, гжель, дымка, жостовская, городецкая и полх-майдановская росписи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80"/>
        <w:ind w:left="44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От всех этих предметов веет русским духом. Давайте вдохнем глубже этот воздух, чтобы наполниться им до краев и проникнуться до</w:t>
        <w:br/>
        <w:t>глубины души словами А.С.Пушкина:</w:t>
      </w:r>
    </w:p>
    <w:p>
      <w:pPr>
        <w:pStyle w:val="Normal"/>
        <w:shd w:fill="FFFFFF" w:val="clear"/>
        <w:spacing w:lineRule="exact" w:line="480"/>
        <w:ind w:firstLine="11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Здесь русский дух, здесь Русью пахнет.</w:t>
      </w:r>
    </w:p>
    <w:p>
      <w:pPr>
        <w:pStyle w:val="Normal"/>
        <w:shd w:fill="FFFFFF" w:val="clear"/>
        <w:spacing w:lineRule="exact" w:line="480"/>
        <w:ind w:firstLine="117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I.- О Русь, 0 Россия! Как ты прекрасна и любима русским народом! Поэтому в своем творчестве он обращает свой взор именно к тебе. Сейчас я вспомнила замечательные слова русского поэта С.Д.Дрожжина:</w:t>
      </w:r>
    </w:p>
    <w:p>
      <w:pPr>
        <w:pStyle w:val="Normal"/>
        <w:shd w:fill="FFFFFF" w:val="clear"/>
        <w:spacing w:lineRule="exact" w:line="365" w:before="91" w:after="0"/>
        <w:ind w:left="1992" w:right="460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 всей тебе и мощь видна,</w:t>
      </w:r>
    </w:p>
    <w:p>
      <w:pPr>
        <w:pStyle w:val="Normal"/>
        <w:shd w:fill="FFFFFF" w:val="clear"/>
        <w:spacing w:lineRule="exact" w:line="365" w:before="91" w:after="0"/>
        <w:ind w:left="1992" w:right="460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сила с красотой, </w:t>
      </w:r>
    </w:p>
    <w:p>
      <w:pPr>
        <w:pStyle w:val="Normal"/>
        <w:shd w:fill="FFFFFF" w:val="clear"/>
        <w:spacing w:lineRule="exact" w:line="365" w:before="91" w:after="0"/>
        <w:ind w:left="1992" w:right="460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даром ты и названа</w:t>
      </w:r>
    </w:p>
    <w:p>
      <w:pPr>
        <w:pStyle w:val="Normal"/>
        <w:shd w:fill="FFFFFF" w:val="clear"/>
        <w:spacing w:lineRule="exact" w:line="365" w:before="91" w:after="0"/>
        <w:ind w:left="1992" w:right="46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ликой и святой.</w:t>
      </w:r>
    </w:p>
    <w:p>
      <w:pPr>
        <w:pStyle w:val="Normal"/>
        <w:shd w:fill="FFFFFF" w:val="clear"/>
        <w:spacing w:lineRule="exact" w:line="475" w:before="19" w:after="0"/>
        <w:ind w:left="62" w:right="144" w:firstLine="75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рожжин не является единственным русским поэтом, который в своем творчестве показывает огромную любовь к Родине. Вы, ребята, убедились в этом, изучая произведения русских поэтов на уроках чтения. </w:t>
      </w:r>
    </w:p>
    <w:p>
      <w:pPr>
        <w:pStyle w:val="Normal"/>
        <w:shd w:fill="FFFFFF" w:val="clear"/>
        <w:spacing w:lineRule="exact" w:line="475"/>
        <w:ind w:left="91" w:right="1152" w:firstLine="71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 вспомним наиболее понравившиеся вам слова. (Ребята читают по несколько строк из стихов русских поэтов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7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С чем ассоциируется у поэтов слово "Родина"? (С широкими просторами,</w:t>
        <w:br/>
        <w:t>с русскими реками, городами, с церквями, с белой березой, с родной матерью).</w:t>
      </w:r>
    </w:p>
    <w:p>
      <w:pPr>
        <w:pStyle w:val="Normal"/>
        <w:shd w:fill="FFFFFF" w:val="clear"/>
        <w:spacing w:lineRule="exact" w:line="475" w:before="10" w:after="0"/>
        <w:ind w:left="62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II.     Стихотворениями о родине русская поэзия богатела веками. Сейчас я  хочу предложить послушать фрагменты песни,  написанной на стихи за</w:t>
        <w:softHyphen/>
        <w:t>мечательного русского поэта Сергея Есенина. Ваша задача прослушать песню и определить,  о чем поется в ней,  какого характера мелодия,  и обратить внимание на строение мелодии. (Дети слушают песню "Русь" в исполнении Любови Успенс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чем поется в песне? (О просторах России,  о любви к родине,  к рус</w:t>
        <w:softHyphen/>
        <w:t>ским храм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70" w:before="24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жет,  кто-нибудь  запомнил слова,  которые подтверждают сказанное в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70" w:before="14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ите характер мелодии.  (Тоскливая,  напевная,  проникнутая теп</w:t>
        <w:softHyphen/>
        <w:t>лом,  нежностью,  страстн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66" w:before="24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бы не звучали слова, что подсказало бы вам, что в ней поется о Руси? (свон колоколов).</w:t>
      </w:r>
    </w:p>
    <w:p>
      <w:pPr>
        <w:sectPr>
          <w:type w:val="nextPage"/>
          <w:pgSz w:w="11906" w:h="16838"/>
          <w:pgMar w:left="1339" w:right="360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480"/>
        <w:ind w:left="0" w:right="62" w:firstLine="11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заметили особенного в стороении мелодии? (Мелодия состоит из двух музыкальных фраз,  которые на протяжении всей песни повторяются).</w:t>
      </w:r>
    </w:p>
    <w:p>
      <w:pPr>
        <w:pStyle w:val="Normal"/>
        <w:shd w:fill="FFFFFF" w:val="clear"/>
        <w:ind w:left="438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480" w:before="77" w:after="0"/>
        <w:ind w:left="0" w:right="53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чему композитор написал музыку именно такого строения? Ведь эта особенность присуща русской народной песне. (Таким строением компо</w:t>
        <w:softHyphen/>
        <w:t>зитор пытался как можно ближе авторскую песню приблизить к народной песн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48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ея такое строение, мелодия русской народной песни очень быстро запоминается и в то же время легко исполняется, т.к. мелодия заклю</w:t>
        <w:softHyphen/>
        <w:t>чается в диапазоне звукоряда.</w:t>
      </w:r>
    </w:p>
    <w:p>
      <w:pPr>
        <w:pStyle w:val="Normal"/>
        <w:shd w:fill="FFFFFF" w:val="clear"/>
        <w:spacing w:lineRule="exact" w:line="480"/>
        <w:ind w:left="62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Давайте вспомним этот звукоряд, (Проводится распев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4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роках музыки мы не раз обращались к русской народной песне. Я хочу предложить вспомнить некоторые из них. Я буду играть вступление, а ваша задача - вспомнить название пенни. (Играются вступления к пе</w:t>
        <w:softHyphen/>
        <w:t>сням "Как у наших у ворот", "Во поле береза стояла", "На зеленом лу</w:t>
        <w:softHyphen/>
        <w:t>гу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475"/>
        <w:ind w:left="0" w:right="25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йчас мы пропоем по одному куплету, а вам надо определить, что об</w:t>
        <w:softHyphen/>
        <w:t>щего в этих песнях, какую особенность можно выделить в них. (Исполня</w:t>
        <w:softHyphen/>
        <w:t>ются подряд все три песн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466" w:before="43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особенного заметили вы во всех этих песнях? (Повторяются слова "люли", "эх-вох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461" w:before="14" w:after="0"/>
        <w:ind w:left="0" w:right="172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чего применял эти слова русский народ в своих песнях? (Для рифмы, для поднятия настроения)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 - В.наше время для возрождения русской песни создается огромное ко</w:t>
        <w:softHyphen/>
        <w:t>личество русских фольклорных коллективов, которые исполняют песни без аккомпанемента или под музыку русских народных инструментов. Назови</w:t>
        <w:softHyphen/>
        <w:t>те их. (Деревянные ложки, трещотки, балалайка, гармошка и т.д.)</w:t>
      </w:r>
    </w:p>
    <w:p>
      <w:pPr>
        <w:sectPr>
          <w:type w:val="nextPage"/>
          <w:pgSz w:w="11906" w:h="16838"/>
          <w:pgMar w:left="958" w:right="45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480" w:before="1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Но в наше время русскую народную песню исполняют под эстрадную музыку. Сейчас мы послушаем русскую песню "Вот и шел я по дороге".</w:t>
        <w:br/>
        <w:t>А вы постарайтесь подметить еще одну особенность исполнения русской</w:t>
        <w:br/>
        <w:t>народной песни. (В песне выделяется особенность - речетатив)</w:t>
      </w:r>
    </w:p>
    <w:p>
      <w:pPr>
        <w:pStyle w:val="Normal"/>
        <w:shd w:fill="FFFFFF" w:val="clear"/>
        <w:spacing w:lineRule="exact" w:line="480" w:before="5" w:after="0"/>
        <w:ind w:left="5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- Русская народная песня , как правило, сопровождается танцем -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14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медленным хороводным или ярким задорным. Совмещая песню с танцем,</w:t>
        <w:br/>
        <w:t>русский человек забывает свои проблемы и чувствует себя самым счастливым. Чтобы вы убедились в моих словах, я вам предлагаю исполнить русский веселый танец. (Проводится физ. минутка).</w:t>
      </w:r>
    </w:p>
    <w:p>
      <w:pPr>
        <w:pStyle w:val="Normal"/>
        <w:shd w:fill="FFFFFF" w:val="clear"/>
        <w:spacing w:lineRule="exact" w:line="480" w:before="5" w:after="0"/>
        <w:ind w:left="3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Русская народная песня связана с деятельностью человека (с его трудом и отдыхом), с его традициями, с праздниками. Многие праздни</w:t>
        <w:softHyphen/>
        <w:t>ки были забыты, но сейчас происходит возрождение куль</w:t>
        <w:softHyphen/>
        <w:t>туры русского народа.</w:t>
      </w:r>
    </w:p>
    <w:p>
      <w:pPr>
        <w:pStyle w:val="Normal"/>
        <w:shd w:fill="FFFFFF" w:val="clear"/>
        <w:spacing w:lineRule="exact" w:line="480"/>
        <w:ind w:left="29" w:firstLine="78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еданиях русского народа день 15 февраля отмечен замечатель</w:t>
        <w:softHyphen/>
        <w:t>ным праздником природы. Русский народ  верил, что в этот день, назван</w:t>
        <w:softHyphen/>
        <w:t>ный "стречань" (что означает "встреча"), встречается зима с летом, чтобы побороться, кому идти вперед, кому возвращаться назад. В этот день, как правило, то подует сильно ветер и пойдет снег, то ветер успокаиваете  ярко светит солнце, именно эта происходит в течение всего дня, никто не хочет уступать. Но, несмотря на это, разговор между зимой и летом происходит очень добрый и приветливый. Лето го</w:t>
        <w:softHyphen/>
        <w:t>ворит: "Помогает тебе Бог, зима!". Зима отвечает: "Дай Бог здоровья!". "Ты видишь, - говорит лето, - что я уже  наделала и наготовила, доволь</w:t>
        <w:softHyphen/>
        <w:t>но ты уже попила и поела".</w:t>
      </w:r>
    </w:p>
    <w:p>
      <w:pPr>
        <w:pStyle w:val="Normal"/>
        <w:shd w:fill="FFFFFF" w:val="clear"/>
        <w:spacing w:lineRule="exact" w:line="480"/>
        <w:ind w:hanging="79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мы с вами прекрасно знаем, что лето не может наступить, пока не пройдет замечательное время года. Назовите его. (Весна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14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В нашей природной полосе весна не торопится. Ведь не зря Тютчев говорил:</w:t>
      </w:r>
    </w:p>
    <w:p>
      <w:pPr>
        <w:pStyle w:val="Normal"/>
        <w:shd w:fill="FFFFFF" w:val="clear"/>
        <w:spacing w:lineRule="exact" w:line="355"/>
        <w:ind w:left="1651" w:right="5184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ще природа не проснулась, Но сквозь редеющего сна Весну послышала она</w:t>
      </w:r>
    </w:p>
    <w:p>
      <w:pPr>
        <w:pStyle w:val="Normal"/>
        <w:shd w:fill="FFFFFF" w:val="clear"/>
        <w:spacing w:lineRule="exact" w:line="355"/>
        <w:ind w:left="1651" w:right="5184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ей невольно улыбнулась.</w:t>
      </w:r>
    </w:p>
    <w:p>
      <w:pPr>
        <w:sectPr>
          <w:type w:val="nextPage"/>
          <w:pgSz w:w="11906" w:h="16838"/>
          <w:pgMar w:left="940" w:right="360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 и человек, только почувствует дуновение весеннего ветерка, ме</w:t>
        <w:softHyphen/>
        <w:t>чтает о приходе весны. В его воображении тут же встают картины ве</w:t>
        <w:softHyphen/>
        <w:t>сенней природе. Сегодня на уроке мы познакомимся с песней "Перед весной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480"/>
        <w:ind w:left="2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исполню эту песню, а вы, внимательно прослушав ее, постарайтесь представить картины природы, о которых мечтает народ в этой песне, и затем дома нарисуйте их. (Исполняется учителем песня "Перед весной"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480" w:before="10" w:after="0"/>
        <w:ind w:left="2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овите приметы вес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480"/>
        <w:ind w:left="2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ите характер пес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480"/>
        <w:ind w:left="2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чему такой характер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 w:before="5" w:after="0"/>
        <w:ind w:left="2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Какие особенности, о которых мы с вами сегодня говорили, использу</w:t>
        <w:softHyphen/>
        <w:t>ются в этой песне?</w:t>
      </w:r>
    </w:p>
    <w:p>
      <w:pPr>
        <w:pStyle w:val="Normal"/>
        <w:shd w:fill="FFFFFF" w:val="clear"/>
        <w:spacing w:lineRule="exact" w:line="48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Разучиваются 3 куплета рус. нар. песни "Перед весной")</w:t>
      </w:r>
    </w:p>
    <w:p>
      <w:pPr>
        <w:pStyle w:val="Normal"/>
        <w:shd w:fill="FFFFFF" w:val="clear"/>
        <w:spacing w:lineRule="exact" w:line="48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Сегодня наш классный час, на мой взгляд, превратился в праздник русской народной песни. Но ведь ни один праздник не обходится без частушек. Для чего их создавал народ? (Чтобы высмеивать, критиковать или, на</w:t>
        <w:softHyphen/>
        <w:t>оборот, прославлять поступки людей, их дела и т.д.) На нашем празднике ребята исполнят несколько частушек, а ложкари по</w:t>
        <w:softHyphen/>
        <w:t>могут мне аккомпанировать на деревянных ложках. (Исполняются частушки).</w:t>
      </w:r>
    </w:p>
    <w:p>
      <w:pPr>
        <w:pStyle w:val="Normal"/>
        <w:shd w:fill="FFFFFF" w:val="clear"/>
        <w:spacing w:lineRule="exact" w:line="48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X. ВЫВОД. 0 чем мы сегодня говор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480"/>
        <w:ind w:left="1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усской народной пес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480"/>
        <w:ind w:left="19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узнали нового?</w:t>
      </w:r>
    </w:p>
    <w:sectPr>
      <w:type w:val="nextPage"/>
      <w:pgSz w:w="11906" w:h="16838"/>
      <w:pgMar w:left="110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29:00Z</dcterms:created>
  <dc:creator>Пользователь</dc:creator>
  <dc:description/>
  <dc:language>en-US</dc:language>
  <cp:lastModifiedBy>Пользователь</cp:lastModifiedBy>
  <dcterms:modified xsi:type="dcterms:W3CDTF">2013-09-22T06:05:00Z</dcterms:modified>
  <cp:revision>1</cp:revision>
  <dc:subject/>
  <dc:title/>
</cp:coreProperties>
</file>