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(повышения квалифик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родословная. Создание генеалогического дер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lfae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ыполнил: </w:t>
      </w:r>
      <w:r>
        <w:rPr>
          <w:sz w:val="28"/>
          <w:szCs w:val="28"/>
        </w:rPr>
        <w:t xml:space="preserve">слушатель курсов </w:t>
      </w:r>
    </w:p>
    <w:p>
      <w:pPr>
        <w:pStyle w:val="Normal"/>
        <w:jc w:val="center"/>
        <w:rPr/>
      </w:pPr>
      <w:r>
        <w:rPr>
          <w:rFonts w:eastAsia="Sylfae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ИО) Гайдар О.П.</w:t>
      </w:r>
    </w:p>
    <w:p>
      <w:pPr>
        <w:pStyle w:val="Normal"/>
        <w:jc w:val="center"/>
        <w:rPr/>
      </w:pPr>
      <w:r>
        <w:rPr>
          <w:rFonts w:eastAsia="Sylfae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роверил: </w:t>
      </w:r>
      <w:r>
        <w:rPr>
          <w:sz w:val="28"/>
          <w:szCs w:val="28"/>
        </w:rPr>
        <w:t>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сиева Т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проекта «Моя родословная»: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способствовать закреплению интереса к истории своей семьи, своей фамилии;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любовь и уважительное отношение к родителям и предкам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 развивать личность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ртнерские отношения с семь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чащиеся 2  класса  и их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родословная каждого ученика в отд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– создание генеалогического дерева каждого ученика в форме семейной книги. Цель и предмет исследования обусловили необходимость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понятийный аппарат используемых терминов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ся с историей создания и развития каждой семь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, какое влияние оказало создание родословной на развитие учащихс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у гипотезы иссле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ило предположение о том, что в результате изучения родословного дерева семьи у детей с родителями установится более тесная связь во взаимоотношениях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уальность темы проект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Руси, как древней, так и современной, то есть России 20 века, вплоть до 40-х годов, считалось правилом хорошего тона знать свою родословную до седьмого  колена: сын знал не только своего отца, но и деда, прадеда, прапрадеда. Безусловно, знали это не все, однако люди, обладающие внутренней культурой, были обязаны знать. Генеалогическое древо рода, художественно оформленное в красивую рамочку, всегда висело на самом видном месте в домах знатных людей и являлось предметом особой гордости за свой род. Практически  каждый знатный род имел свой родовой гер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зучая на уроках окружающего мира тему «Происхождение человека», дети сталкиваются с социальной проблемой: они  не знают своего генеалогического дерева. Актуальность данной темы не вызывает сомнения. </w:t>
      </w:r>
      <w:r>
        <w:rPr>
          <w:rFonts w:cs="Times New Roman" w:ascii="Times New Roman" w:hAnsi="Times New Roman"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изучения истории своей семьи  в современной ситуации является одной из наиболее значимых. </w:t>
      </w:r>
      <w:r>
        <w:rPr>
          <w:rFonts w:eastAsia="Calibri" w:cs="Times New Roman" w:ascii="Times New Roman" w:hAnsi="Times New Roman"/>
          <w:sz w:val="28"/>
          <w:szCs w:val="28"/>
        </w:rPr>
        <w:t>Тема данного проекта является актуальной не только для учащих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 и для  родителей. Сегодня проблема изучения истории своей семьи особенно важ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ях детей будут родители, дедушки и бабушки. Едва ли найдётся человек, который хотя бы раз в жизни не задумался над происхождением своего имени и своей фамилии, историей своего рода. Первые шаги на пути к овладению основами генеалогии вполне доступны всем, в том числе и учащимся начальной школы, </w:t>
      </w:r>
      <w:r>
        <w:rPr>
          <w:rFonts w:cs="Times New Roman" w:ascii="Times New Roman" w:hAnsi="Times New Roman"/>
          <w:sz w:val="28"/>
          <w:szCs w:val="28"/>
        </w:rPr>
        <w:t>Поэтому возникает потребность в изучении данной те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дословное дерево человечества изучалось всегда, но знакомство с ним происходило в старших классах. Хотелось попробовать исследовать эту тему на уровне младшего школьного возраста, тем более, что в программе современной начальной школы тема семьи, рода изучается уже со 2 класса. Итак, темой для исследования выбрана  «Моя родословная. Создание генеалогического дерева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Этапы работы с планируемыми срокам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2126"/>
      </w:tblGrid>
      <w:tr>
        <w:trPr>
          <w:trHeight w:val="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. Исследование цели проекта, задач. (Проведение родительского собрания на тему «Моя семья. Традиции моей семьи») . На собрании родители получают анкеты с вопросами о семье и семейных традициях и рекомендации по составлению генеалогического дерева вместе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Моя семья. Традиц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родные» выставка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неалогического дерева своей семьи вместе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 (Проведение праздника на тему «Моя родословна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четверт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проект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полнил и закрепил знания по истории, геральдике, этнографии. Работа в этом направлении способствовала активному сотрудничеству с семьей, сплочению классного коллектива, коллектива учащихся и родителей, сплочению сем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одители </w:t>
      </w:r>
      <w:r>
        <w:rPr>
          <w:rFonts w:eastAsia="Calibri" w:cs="Times New Roman" w:ascii="Times New Roman" w:hAnsi="Times New Roman"/>
          <w:sz w:val="28"/>
          <w:szCs w:val="28"/>
        </w:rPr>
        <w:t>получили массу советов и рекомендаций по составлению родословных, осознали значимость этой работы. У них появилась гордость за своих предков и повысилась ответственность перед ними и своими детьми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eastAsia="Calibri" w:cs="Times New Roman" w:ascii="Times New Roman" w:hAnsi="Times New Roman"/>
          <w:sz w:val="28"/>
          <w:szCs w:val="28"/>
        </w:rPr>
        <w:t>расширили свой кругозор. У них развился интерес к истории семьи, семейным традициям, родословной. Тема проекта предполагала  работу с семейными фотографиями, реликвиями. Ребята узнали о профессиях предков, семейных увлечениях и традициях, вместе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составили генеалогическое древо</w:t>
      </w:r>
      <w:r>
        <w:rPr>
          <w:rFonts w:eastAsia="Calibri" w:cs="Times New Roman" w:ascii="Times New Roman" w:hAnsi="Times New Roman"/>
          <w:sz w:val="28"/>
          <w:szCs w:val="28"/>
        </w:rPr>
        <w:t>, подобрали  семейный девиз. Работа способствовала также воспитанию чувства гордости за семью, любви и уважения к родителям. Дети в классе стали более дружными и получили навыки бесконфликтного общ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4:00Z</dcterms:created>
  <dc:creator>Группенфюрер</dc:creator>
  <dc:description/>
  <cp:keywords/>
  <dc:language>en-US</dc:language>
  <cp:lastModifiedBy>Группенфюрер</cp:lastModifiedBy>
  <dcterms:modified xsi:type="dcterms:W3CDTF">2014-04-07T16:48:00Z</dcterms:modified>
  <cp:revision>3</cp:revision>
  <dc:subject/>
  <dc:title/>
</cp:coreProperties>
</file>