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ный курс «Введение в школьную жизнь»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танкович Е.И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Заместитель директора по УВР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ГБОУ прогимназии № 1893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аждый год  наступает 1 сентября, и бывший дошкольник становится первоклассником, вступив в новую эпоху своей жизни. Как же помочь ученику подготовиться к новой жизненной ступеньке? Как с самых первых уроков создать у него позитивное отношение к школе? Такие вопросы возникают и у родителей, и у учителей в непростой период адаптации первоклассников к школ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ловаре С. И. Ожегова читаем, что адаптация это: «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»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годня у учителя первоклассников есть возможность помочь своим новым ученикам легко войти в школьную жизнь и легко настроиться на совместное сотрудничество и познакомиться с новой социальной ролью для себ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чь в этом, призван специальный курс Г.А. Цукерман, К.Н. Поливановой «Введение в школьную жизнь», который направлен на организацию занятий на этапе знакомства учеников со школой. Курс помогает построить содержательный образ «настоящего школьника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Педагогический коллектив нашего образовательного учреждения видит основной целью первых дней обучения ребенка в школе -  научить детей работать вместе на общий результат, увидеть индивидуальные особенности каждого ученика и </w:t>
      </w:r>
      <w:r>
        <w:rPr>
          <w:sz w:val="32"/>
          <w:szCs w:val="32"/>
        </w:rPr>
        <w:t xml:space="preserve">создать психолого-педагогические условия, обеспечивающие благоприятное течение адаптации первоклассников к школьному обучению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ой модульный курс проходит с первого по пятнадцатое сентября, по три урока ежедневно. Каждый учитель первого класса корректирует свою рабочую программу по предметам с учетом проведения модульного кур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ше образовательное учреждение для детей дошкольного и младшего школьного возраста создает особые условия для своих первоклассников. Учитель будущего первого класса заранее знакомится со своими учениками, проводит совместно с воспитателями интегрированные занятия в подготовительной группе детского сада. Адаптация в первом классе по наблюдению психологов нашего образовательного учреждения проходит у первоклассников легко, без осложнений. Казалось бы, создавать еще какие - то условия в период адаптации нам не обязатель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познакомившись с курсом Г.А. Цукерман, К.Н. Поливановой «Введение в школьную жизнь», мы сразу приняли решение о введении его в нашем образовательном учреждени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териал, с которым работают дети чисто дошкольный. Мы использовали дидактические игры на конструирование, классификацию, внимание и др. Все задания носят развивающий характер. Многие занятия проводились совместно с психологом. За время проведения курса «Введение в школьную жизнь» была проведена психолого-педагогическая диагностика с учащимися 1 класса, которая незаметно включалась в занятия. Многие занятия интегрировались с программным материалом по обучению чтению, письму, окружающему миру и т.д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 первых дней учитель и дети «открывали» школьные правила, участвовали и запоминали  ритуалы знакомства и приветствия, играли в игры, работали в парах и  группах, учились оценивать свою работу сигнальными карточками, по «волшебным» линеечкам, карабкались по «лесенке успеха». Ребята узнали, что оценку себе можно поставить за разное: за «красиво», «правильно», «трудно», «я старался». Эти первые навыки необходимы  для развития у детей самооцен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вая общие проекты, учили детей работать в группах, парах обучая ребят  учебному сотрудничеству. За две недели были созданы коллективные проекты: «Я и мое имя», «План класса», «Букет для мам», «Давайте познакомимся»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и уроки помогли вчерашним дошкольникам обобщить их представления о школе, учителе; помогли  осознать, что в школе важны и нужны все учащиеся, создали радостный ритм нашей школьной жизни, оптимистические настроения у детей на будущее совместное сотрудничеств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Хорошо, что сегодня у учителя первоклассников есть выбор. Наш педагогический коллектив принял решение о ежегодном введении курса Г.А. Цукерман, К.Н. Поливановой «Введение в школьную жизнь» в нашем образовательном учреждении.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8:00Z</dcterms:created>
  <dc:creator>Наташа</dc:creator>
  <dc:description/>
  <cp:keywords/>
  <dc:language>en-US</dc:language>
  <cp:lastModifiedBy>Станкович</cp:lastModifiedBy>
  <cp:lastPrinted>2011-10-14T17:22:00Z</cp:lastPrinted>
  <dcterms:modified xsi:type="dcterms:W3CDTF">2013-07-14T16:45:00Z</dcterms:modified>
  <cp:revision>4</cp:revision>
  <dc:subject/>
  <dc:title>Каждый год  наступает 1 сентября, и очередной малыш становится первоклассником, вступив в новую эпоху своей жизни</dc:title>
</cp:coreProperties>
</file>