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. 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№1 по теме: «Природные условия Земл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и известные тебе материки.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Перечисли, что входит в определение погоды: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_________________________;                     2)________________________;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_________________________;                     4)________________________;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_________________________;                     6)________________________.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иши народные приметы хорошей погоды, приметы ненастья.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Что такое климат?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Это разнообразие погоды.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Многолетний режим погоды, характерный для данной местности.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Осадки, ветер, тепло.</w:t>
      </w:r>
    </w:p>
    <w:p>
      <w:pPr>
        <w:pStyle w:val="Normal"/>
        <w:spacing w:lineRule="exact" w:line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Найди ошибки в рассказе третьеклассника.</w:t>
      </w:r>
    </w:p>
    <w:p>
      <w:pPr>
        <w:pStyle w:val="Normal"/>
        <w:spacing w:lineRule="auto" w:line="36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Я живу в Воронеже. Погода у нас умеренная. Сегодня было холодно, климат дождливый. К вечеру выглянуло солнышко, погода изменилась. Климат стал безоблачным, теплым и сухим».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Что такое почва?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ind w:left="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Продолжи высказывание: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чвы входит ________________________________________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Какая почва самая плодородная и почему?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. 3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ст №3 по теме: «Природная зона степей»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 определение.</w:t>
      </w:r>
    </w:p>
    <w:p>
      <w:pPr>
        <w:pStyle w:val="Normal"/>
        <w:spacing w:lineRule="exact" w:line="20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ь – это _________________________________________________________</w:t>
      </w:r>
    </w:p>
    <w:p>
      <w:pPr>
        <w:pStyle w:val="Normal"/>
        <w:spacing w:lineRule="exact" w:line="20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ши климатические условия степи:</w:t>
      </w:r>
    </w:p>
    <w:p>
      <w:pPr>
        <w:pStyle w:val="Normal"/>
        <w:spacing w:lineRule="exact" w:line="200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 Почвы в степи:</w:t>
      </w:r>
    </w:p>
    <w:p>
      <w:pPr>
        <w:pStyle w:val="Normal"/>
        <w:spacing w:lineRule="exact" w:line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глинозём;      б) подзолистые;      в) чернозём.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Как растения приспособились к климату степей?</w:t>
      </w:r>
    </w:p>
    <w:p>
      <w:pPr>
        <w:pStyle w:val="Normal"/>
        <w:spacing w:lineRule="exact" w:line="200"/>
        <w:ind w:left="5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Особенность строения корневой системы:_______________________________</w:t>
      </w:r>
    </w:p>
    <w:p>
      <w:pPr>
        <w:pStyle w:val="Normal"/>
        <w:spacing w:lineRule="exact" w:line="200"/>
        <w:ind w:left="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Особенность строения стеблей:______________________________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Особенность строения листьев:______________________________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Растения в степи бывают:</w:t>
      </w:r>
    </w:p>
    <w:p>
      <w:pPr>
        <w:pStyle w:val="Normal"/>
        <w:spacing w:lineRule="exact" w:line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многолетние;       б) раннецветущие;      в) засухоустойчивые.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Как животные приспособились к жизни в степи?</w:t>
      </w:r>
    </w:p>
    <w:p>
      <w:pPr>
        <w:pStyle w:val="Normal"/>
        <w:spacing w:lineRule="exact" w:line="200"/>
        <w:ind w:left="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1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Выбери экологические проблемы, характерные для степей: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браконьерство;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распашка целинных земель;</w:t>
      </w:r>
    </w:p>
    <w:p>
      <w:pPr>
        <w:pStyle w:val="Normal"/>
        <w:spacing w:lineRule="exact" w:line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осадка лесозащитных полос.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Основные занятия людей в степной зоне: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exact" w:line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_____________________________________</w:t>
      </w:r>
    </w:p>
    <w:p>
      <w:pPr>
        <w:pStyle w:val="Normal"/>
        <w:spacing w:lineRule="exact" w:line="20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Составьте цепи питания, которые сложились в степи:</w:t>
      </w:r>
    </w:p>
    <w:p>
      <w:pPr>
        <w:pStyle w:val="Normal"/>
        <w:spacing w:lineRule="exact" w:line="20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20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200"/>
        <w:ind w:left="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. 3 КЛАС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ст №4 по теме: «Образование Древнерусского государства»</w:t>
      </w:r>
    </w:p>
    <w:p>
      <w:pPr>
        <w:pStyle w:val="Normal"/>
        <w:numPr>
          <w:ilvl w:val="0"/>
          <w:numId w:val="5"/>
        </w:numPr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 первых русских князей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усский князь, приглашённый новгородцами контролировать торговый путь «из варяг в греки» __________________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, получивший в народе прозвище «вещий» _________________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, отправившийся в поход за данью в землю древлян и не вернувшийся живым. __________________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нял крещение в Византии и жестоко отомстил древлянам? 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ринятие Русью христианства.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Кто из русских князей «крестил» Русь (ввёл христианство)?_______________</w:t>
      </w:r>
    </w:p>
    <w:p>
      <w:pPr>
        <w:pStyle w:val="Normal"/>
        <w:spacing w:lineRule="exact" w:line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Значение принятия христианства для Руси: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ие государства;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государства;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 и культуры;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мировоззрение.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 Древнерусская культура.</w:t>
      </w:r>
    </w:p>
    <w:p>
      <w:pPr>
        <w:pStyle w:val="Normal"/>
        <w:spacing w:lineRule="exact" w:line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ервые письменные источники назывались…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ами;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ями;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ми.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На чём писали в Древней Руси? _______________________________________</w:t>
      </w:r>
    </w:p>
    <w:p>
      <w:pPr>
        <w:pStyle w:val="Normal"/>
        <w:spacing w:lineRule="exact" w:line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 Назовите главные причины ослабления Киевской Руси.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Какие события в истории Древнерусского государства связаны со следующими датами: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862 г. _____________________________________________________________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988 г. _____________________________________________________________</w:t>
      </w:r>
    </w:p>
    <w:p>
      <w:pPr>
        <w:pStyle w:val="Normal"/>
        <w:spacing w:lineRule="exact" w:line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1240 г. ____________________________________________________________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1242 г. ____________________________________________________________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Назови главные условия, которые обеспечили русскому войску победу в Ледовом побоище: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талант князя Александра;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ое вооружение рыцарей;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чный весенний лёд;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русских людей.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. 3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ст №5 по теме: «Объединение русских земель вокруг Москвы»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 определение.</w:t>
      </w:r>
    </w:p>
    <w:p>
      <w:pPr>
        <w:pStyle w:val="Normal"/>
        <w:spacing w:lineRule="exact" w:line="20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сообщество – это __________________________________________</w:t>
      </w:r>
    </w:p>
    <w:p>
      <w:pPr>
        <w:pStyle w:val="Normal"/>
        <w:spacing w:lineRule="exact" w:line="20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0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предели природное сообщество.</w:t>
      </w:r>
    </w:p>
    <w:p>
      <w:pPr>
        <w:pStyle w:val="Normal"/>
        <w:spacing w:lineRule="exact" w:line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сновные растения – травянистые (мышиный горошек, клевер, тимофеевка...)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животные – насекомые, грызуны, кроты. Это ___________________</w:t>
      </w:r>
    </w:p>
    <w:p>
      <w:pPr>
        <w:pStyle w:val="Normal"/>
        <w:spacing w:lineRule="exact" w:line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Основные растения – рогоз, кувшинка;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животные – дафния, плотва, выхухоль. Это ____________________</w:t>
      </w:r>
    </w:p>
    <w:p>
      <w:pPr>
        <w:pStyle w:val="Normal"/>
        <w:spacing w:lineRule="exact" w:line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К какому природному сообществу относится понятие </w:t>
      </w:r>
      <w:r>
        <w:rPr>
          <w:rFonts w:cs="Times New Roman" w:ascii="Times New Roman" w:hAnsi="Times New Roman"/>
          <w:i/>
          <w:sz w:val="28"/>
          <w:szCs w:val="28"/>
        </w:rPr>
        <w:t>сорня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___________________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 Восстанови цепи питания.</w:t>
      </w:r>
    </w:p>
    <w:p>
      <w:pPr>
        <w:pStyle w:val="Normal"/>
        <w:spacing w:lineRule="exact" w:line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_____________→ лягушка → _______________</w:t>
      </w:r>
    </w:p>
    <w:p>
      <w:pPr>
        <w:pStyle w:val="Normal"/>
        <w:spacing w:lineRule="exact" w:line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_____________→ ______________→куница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_____________→ ______________→ окун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 Укажи, какие события, связанные  со следующими датами и к какому веку   они относятся: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988 г. _____________________________________________________________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1147 г. ____________________________________________________________</w:t>
      </w:r>
    </w:p>
    <w:p>
      <w:pPr>
        <w:pStyle w:val="Normal"/>
        <w:spacing w:lineRule="exact" w:line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1242 г. ____________________________________________________________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1380 г. ____________________________________________________________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1480 г. ____________________________________________________________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Назови причины возвышения Москвы: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spacing w:lineRule="exact" w:line="20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значение имела Куликовская битва для русского народа?</w:t>
      </w:r>
    </w:p>
    <w:p>
      <w:pPr>
        <w:pStyle w:val="Normal"/>
        <w:spacing w:lineRule="exact" w:line="20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Когда русский народ освободился от ордынского ига?</w:t>
      </w:r>
    </w:p>
    <w:p>
      <w:pPr>
        <w:pStyle w:val="Normal"/>
        <w:spacing w:lineRule="exact" w:line="20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00"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38:00Z</dcterms:created>
  <dc:creator>user</dc:creator>
  <dc:description/>
  <cp:keywords/>
  <dc:language>en-US</dc:language>
  <cp:lastModifiedBy>Ирина</cp:lastModifiedBy>
  <dcterms:modified xsi:type="dcterms:W3CDTF">2014-07-07T12:54:00Z</dcterms:modified>
  <cp:revision>4</cp:revision>
  <dc:subject/>
  <dc:title/>
</cp:coreProperties>
</file>