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t xml:space="preserve">  </w:t>
      </w:r>
    </w:p>
    <w:p>
      <w:pPr>
        <w:pStyle w:val="Normal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Минутки здоровья    в  учебной деятельности учащихся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b/>
          <w:bCs/>
          <w:lang w:val="ru-RU" w:eastAsia="en-US"/>
        </w:rPr>
        <w:t>Здоровье</w:t>
      </w:r>
      <w:r>
        <w:rPr>
          <w:lang w:val="ru-RU" w:eastAsia="en-US"/>
        </w:rPr>
        <w:t xml:space="preserve"> – одна из сущностных характеристик человека наряду с духовностью, интеллектуальностью и т. п., определяющя степень жизнеспособности, устойчивости организма в соответсвующей среде обитания, возможности реализовать свои биологические и социальные  функции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На первый план выступает не только задача физического развития детей, сохранения и укрепления их здоровья, но воспитания у них потребности  в здоровье как жизненно важной ценности, сознательного стремления к ведению здорового образа жизни, ответственного отношения к своему здоровью и здоровью окружающих людей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О важном значении проведения минут отдыха для физического и умственного развития учащихся, говорили и говорят врачи,  психологи. А особенно мы педагоги знаем , как это важно для  учащихся и для нас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В своей практике я применяю   минутки здоровья на уроках, во внеурочное время,  в летней работе с детими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Какой  вид трудовой деятельности является основным  на уроке? Умственный труд. Как пианист или хирург заботится о своих руках, об их силе, ловкости, так и мы с вами  должны заботится  о том, чтобы, пополняя  знания учащихся  не довести  их организм до переутомления. Что нужно предпринимать, чтобы его н допустить? Как снять умственное утомление, если оно наступило?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</w:t>
      </w:r>
      <w:r>
        <w:rPr>
          <w:b/>
          <w:bCs/>
        </w:rPr>
        <w:t xml:space="preserve">I </w:t>
      </w:r>
      <w:r>
        <w:rPr>
          <w:b/>
          <w:bCs/>
          <w:lang w:val="ru-RU" w:eastAsia="en-US"/>
        </w:rPr>
        <w:t xml:space="preserve">ступенька   «Сбрось усталость» 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ьте, ноги врозь, слегка согнув колени, немного наклонитесь вперед, руки свободно опустите вдоль туловища, расправьте пальцы, склоните голову к груди. Плавно покачивайтесь из стороны в сторону и вперед-назад.  Резко встряхните головой, руками, ногами, всем телом. Вы встряхнули почти всю усталость. Чуть – чуть осталось? Повторите упражнение. Вы почувствовали прилив бодрости, настроение улучшилось.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, можно проводить минутки-оживлялки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живлялка 1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те ладони перед грудью пальцами вверх, не дышите, сдавите изо всех сил основания ладоней, чтобы руки задрожали. Мускулы плеч и груди напряжены. Втяните живот и потянитесь вверх, как будто вы, опираясь на руки, выглядываете из окна. 10-15с. Повторите 3 раз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     </w:t>
      </w:r>
      <w:r>
        <w:rPr>
          <w:rFonts w:cs="Times New Roman" w:ascii="Times New Roman" w:hAnsi="Times New Roman"/>
          <w:i/>
          <w:iCs/>
          <w:sz w:val="24"/>
          <w:szCs w:val="24"/>
        </w:rPr>
        <w:t>Оживлялка 2.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ожите руки в «замок», обхватите ими затылок, отведите руки вперед. Потяните голову к     локтям. Не сопротивляйтесь, растягивайте шейный отдел позвоночника. 10-15с. Тяните ровно, так чтобы было прият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 .</w:t>
      </w:r>
      <w:r>
        <w:rPr>
          <w:rFonts w:cs="Times New Roman" w:ascii="Times New Roman" w:hAnsi="Times New Roman"/>
          <w:i/>
          <w:iCs/>
          <w:sz w:val="24"/>
          <w:szCs w:val="24"/>
        </w:rPr>
        <w:t>Оживлялка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и скажите «Сы –ы-ы-ы –р», а патом надавите на точку на кончике носа и произнесите «Ха-ха-ха»  или  «Гы-гы-гы», сначала медленно, потом быстрее и быстрее. Помните, смеются победители!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пенька «Мы писали, мы писал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еденные ниже упражнения не только послужат активным отдыхом для утомленных пальцев, но и увеличат их подвижность и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жать пальцы в кулак и сделать круговые движения кистью влево, затем впра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силой сжимать и разжимать пальцы, пока не уста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рямить  пальцы. Большой палец отвести в сторону и выполнить круговые движения сначала влево, потом вправ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рямить пальцы. Одновременно сжимать и разжимать первые две фалан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ести прямые пальцы. Начиная с мизинца последовательно (веерообразным движением) сжать все пальцы в кулак. Затем, начиная с  большого пальца, вернуться в исходное поло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жать пальцы в кулак. Разгибать и сгибать отдельно каждый пале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выполнять сидя, поставив локти на парту.  Каждое упражнение повторить 10-15р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на уроке устали. Чтобы поднять настроение, можно предложить написать крупными буквами на большом листе предлож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 способен! Я со всем справляюсь! Мне нравится учиться! Я – хороший ученик! Я хочу много знать! Я буду много знать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и формулы самовнушения действуют не сразу, но подсознание примет повторяющуюся информацию как приказ к действ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осанка формируется не только эстетическими требованиями, но и медицинскими. Просыпаясь, учащимся  полезно повторить 20-30 раз следующе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 выпрямляюсь! Мой позвоночник вытягивается! Я тянусь к солнцу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етняя  оздоровительная работа с детьми.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ий этап-</w:t>
      </w:r>
      <w:r>
        <w:rPr>
          <w:rFonts w:cs="Times New Roman" w:ascii="Times New Roman" w:hAnsi="Times New Roman"/>
          <w:sz w:val="24"/>
          <w:szCs w:val="24"/>
        </w:rPr>
        <w:t xml:space="preserve"> моей работы по оздоровлению учащихся заключается в том, чтобы довести до сознания детей, что заботиться о своём здоровье они должны с малых лет. И никто, как они сами должны быть в этом заинтересованы. Эти методы я применяю в основном в организации летней работы с детьми. (Лагерь дневного пребывания.)  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Здоровейск.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, по каким правилам  живут в огороде Здоровейске: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ренняя зарядка обязательна, ее проводят 10-12 мин. Она должна быть энергичной. 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рога в школу – прогулка пешком, даже если это несколько остановок на транспорте. 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имнастика до начала занятий поможет лучше заниматься во время уроков. 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культминутка на уроке поможет отдохнуть голове, пальцам, спине. Это всего лишь два-три упражнения и занимает 2-3 мин.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еремене необходимы подвижные игры и физические упражнения: прыжки со скакалкой, общие игры «ручеек», «третий лишний» и др.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уроках физкультуры будьте активны, постарайтесь запомнить упражнения, некоторые из них потом включите в свою зарядку.</w:t>
      </w:r>
    </w:p>
    <w:p>
      <w:pPr>
        <w:pStyle w:val="Style15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вуйте в разных спортивных соревнованиях, занимайтесь в секциях, катайтесь на коньках и на лыжах, ходите в походы.  Побольше двигайтесь во время прогулок около дома, в группе продленного дня.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Закаливания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пыш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я им зимой: закалялись бы со мной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– бег и душ бодрящий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ля взрослых, настоящий!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чь окна открывать, свежим воздухом дышать!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мыть  водой холодной, и тогда микроб голодный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овек не одолеет. Не послушались – болеют!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алки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поняли мы, братцы, как полезно закаляться!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м кашлять и чихать – станем душ мы принимать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дицы ледяной!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пыш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е! Ой-ой-ой!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м стать нельзя мгновенно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йтесь постепенно!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из жителей города Здоровейска: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нце, воздух и вода –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верные друзь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сковое солнц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имая солнечные ванны, следует соблюдать простые правила. Начинай загорание в кружевной тени деревьев по 3-4 мин, с перерывом 10 мин. Каждый день прибавляй по 2-3 мин пребывания на солнце. Очень полезно чередование: несколько минут на солнце, несколько минут в тени. Загорать следует в утренние и вечерние часы, подставляя под солнечные лучи попеременно то спину то грудь, то бока. И еще не забудь, выходя на солнце. Надеть на голову панаму или платок. Случается. Что некоторые ребята плохо переносят солнечные лучи, тогда загорать им нужно еще осторожнее. А если врач вообще запретил загорать. Не нужно унывать. Можно принимать воздушные ванны в теплую облачную по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жий возду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здух – свежий, чистый – полезен всем ребятам. Можно принимать воздушные ванны на солнце и в тени. Хороши воздушные ванны во время похода, когда маршрут лежит через лес. И вообще старайся во время воздушных ванн побольше двигаться. Принимать воздушные ванны следует в местах, защищенных от ветра. Начинать лучше в летнее время. При температуре +16, +18 первая ванна должна длиться 2-4 мин, затем увеличить время до 20 мин. Если температура +20- время увеличить вдвое. Можно организовать дневной сон на свежем воздухе в  комнате с открытыми окнами, на веранде, под навес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аливание во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е оздоровительные свойства воды: помогает коже выделять вредные продукты обмена веществ в организме (при обтирании) и очищает от болезнетворных микробов (при купании, принятий ванн). Закаливание водой можно начинать с обтирания или  обливания. Для первого обливания температуры воды должна быть +32, +33. Через день снижай температуру до 1 градуса. После обливания хорошенько разотри те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 закаляет купание в реке, озере, мо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т вам, несколько сове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воду входи сразу. Войдя по грудь, два три раза окун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окунайся слишком разгоряченным или охлажден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йдя из воды, быстро разотрись до потоп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принимай сразу после купания солнечную ванну, посиди в тен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ходи и не лежи в мокрой купальной одеж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ходиться в воде можно до 10 мин и под присмотром взросл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купания в водоеме прими дома душ с мы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сохожд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ождение босиком – отличное закаливание.  Почему? На наших стопах собрано много нервных окончаний, влияющих на работу внутренних органов. Значит, занимаясь босо хождением, мы помогаем нашему организму лучше работать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одить босиком? В летнее время сначала по теплой, прогретой солнышком дорожке, по речному мелководью, утром по росистой траве. В сосновом лесу полезно походить по опавшей хвое. Чтобы не было плоскостопия, полезно ходить по песку, по камушкам. А еще очень хорошо ходить по пашне, конечно, если там ничего не посеяно. Попроси родителей купить тебе специальный резиновый ковр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я на развитие общей мотор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жи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нежинки, мы пушинки, И. п.,ноги на ширине плеч, руки на поясе, наклон головы вправо и влево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нежинки – балеринки,  поворот на 360 граду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нцуем день и ночь.  Наклоны туловища вправо и вле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ревья побелили,     приставной шаг вправо и вле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бархатом укрыли   приседание с разведением ру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стужи сберегли.      подъём на носочки с подниманием рук; возврат в и. п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ели, метели, летели, летели,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Й.п.. основная стойка, руки опущены, покачивание над голов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лили в долинах из снега постели.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седание, руки внизу плавно двигаются из стороны в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торо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лись метели, звенели метели.    Наклоны вправо и влев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 лесом, над полем гудели и пели.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очередное поднимание и опускание рук перед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Ще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й щеткой чищу зубы.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. п. основная стойка. Имитация чистки зубов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й щеткой – башмаки.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клон вн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щеткой чищу вещи.        Наклоны  в сторо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щетки мне нужны.      2 присе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т и смета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у нашего Степана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. п. основная стойка</w:t>
      </w:r>
      <w:r>
        <w:rPr>
          <w:rFonts w:cs="Times New Roman" w:ascii="Times New Roman" w:hAnsi="Times New Roman"/>
          <w:sz w:val="24"/>
          <w:szCs w:val="24"/>
        </w:rPr>
        <w:t xml:space="preserve">  наклоны головы вперёд и назад; прогнулис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улил кот сметану.              Наклоны вправо и влево;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да настал обед,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сидит – сметаны нет.            два присе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ведения на уроках физкультминуток, несколько минут уделяю  нижеизложенным – гимнастикам;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ru-RU" w:eastAsia="en-US"/>
        </w:rPr>
        <w:t xml:space="preserve">                </w:t>
      </w:r>
      <w:r>
        <w:rPr>
          <w:b/>
          <w:bCs/>
          <w:lang w:val="ru-RU" w:eastAsia="en-US"/>
        </w:rPr>
        <w:t xml:space="preserve">Дыхательная гимнастик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«Холодный ветер». Вдох через нос, выдох через рот холодным воздухом, губы в трубочк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«Теплый ветер». Вдох через нос, выдох через рот теплым воздухом со звуком «ха-а», будто согревая рук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«Нюхаем цвет». Три коротких вдоха через нос, плавный выдох через рот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Дыхание через левую ноздрю, правую закрыть пальцем, затем наооборот.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</w:t>
      </w:r>
      <w:r>
        <w:rPr>
          <w:b/>
          <w:bCs/>
          <w:lang w:val="ru-RU" w:eastAsia="en-US"/>
        </w:rPr>
        <w:t>Гимнастика для глаз по траекториям (над доской)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</w:t>
      </w:r>
      <w:r>
        <w:rPr>
          <w:b/>
          <w:bCs/>
          <w:lang w:val="ru-RU" w:eastAsia="en-US"/>
        </w:rPr>
        <w:t xml:space="preserve">Ритмическая гимнастика. 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оворот на месте под музыку (4 раза направо, 4раза налево). Повторение танцевальных упражнений.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inline distT="0" distB="0" distL="0" distR="0">
            <wp:extent cx="367220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6:00Z</dcterms:created>
  <dc:creator>Admin</dc:creator>
  <dc:description/>
  <cp:keywords/>
  <dc:language>en-US</dc:language>
  <cp:lastModifiedBy>вика</cp:lastModifiedBy>
  <cp:lastPrinted>2013-03-04T17:36:00Z</cp:lastPrinted>
  <dcterms:modified xsi:type="dcterms:W3CDTF">2013-03-18T14:48:00Z</dcterms:modified>
  <cp:revision>14</cp:revision>
  <dc:subject/>
  <dc:title>Минутки здоровья    в  учебной деятельности учащихся</dc:title>
</cp:coreProperties>
</file>