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Использование </w:t>
      </w:r>
      <w:r>
        <w:rPr>
          <w:sz w:val="120"/>
          <w:szCs w:val="120"/>
        </w:rPr>
        <w:t>информационных</w:t>
      </w:r>
      <w:r>
        <w:rPr>
          <w:sz w:val="144"/>
          <w:szCs w:val="144"/>
        </w:rPr>
        <w:t xml:space="preserve"> технологий в начальной школе.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ванова Людмила Николаевн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БОУ гимназия № 40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Доска и мел – наши главные инструменты, но хочется большего…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ая школа – фундамент, от качества которого зависит дальнейшее обучение ребенка в шко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8475" cy="5657850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яду с обучением навыкам чтения, письма и счета важно сформировать навык применения ИК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ользование ИКТ в обучении позволя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высить качество усвоения материала.</w:t>
      </w:r>
    </w:p>
    <w:p>
      <w:pPr>
        <w:pStyle w:val="Style17"/>
        <w:numPr>
          <w:ilvl w:val="0"/>
          <w:numId w:val="3"/>
        </w:numPr>
        <w:rPr/>
      </w:pPr>
      <w:r>
        <w:rPr>
          <w:sz w:val="36"/>
          <w:szCs w:val="36"/>
        </w:rPr>
        <w:t>Осуществлять дифференцированный подход к учащимся с различным уровнем готовности к обучению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рганизовать одновременно детей, обладающих различными способностями и возможност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3201035"/>
            <wp:effectExtent l="0" t="0" r="0" b="0"/>
            <wp:docPr id="2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686" r="-6" b="-10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недрение ЭОР позволяет: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ител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ставление информации с помощью различных мультимедийных ресурс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Упрощение объяснения с помощью схем, рисунков и другого нагляд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Высокая плотность, динамичность и мобильность 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можность выхода за рамки школьно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ИД позволяет преподавателям объяснять новый материал из центра клас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становление межпредметных связей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еник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>Делает занятия интересными и развивает мотивац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оставляет больше возможностей для участия в коллективной деятельности, для развития личности и социальных навы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щиеся начинают понимать более сложные идеи в результате более ясной, эффективной подачи материал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>Развивает: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ость,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тивность,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выки самооценки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>воображ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вышает уровень восприятия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6985</wp:posOffset>
                </wp:positionV>
                <wp:extent cx="4504690" cy="2974340"/>
                <wp:effectExtent l="5715" t="5080" r="2794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2974320"/>
                          <a:chOff x="0" y="0"/>
                          <a:chExt cx="4504680" cy="2974320"/>
                        </a:xfrm>
                      </wpg:grpSpPr>
                      <wps:wsp>
                        <wps:cNvSpPr/>
                        <wps:spPr>
                          <a:xfrm>
                            <a:off x="110520" y="356400"/>
                            <a:ext cx="4060080" cy="237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0"/>
                            <a:ext cx="12592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765720"/>
                            <a:ext cx="126036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Виде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1927080"/>
                            <a:ext cx="1260000" cy="62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Анимац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2349000"/>
                            <a:ext cx="1260360" cy="62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рафи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040"/>
                            <a:ext cx="1246680" cy="62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Зву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4680" y="16326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000" y="5270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0.55pt;width:354.7pt;height:234.2pt" coordorigin="48,11" coordsize="7094,4684">
                <v:oval id="shape_0" fillcolor="white" stroked="t" o:allowincell="f" style="position:absolute;left:222;top:572;width:6393;height:3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95b3d7" weight="316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149;top:11;width:1982;height:983;mso-wrap-style:none;v-text-anchor:middle" type="_x0000_t136">
                  <v:path textpathok="t"/>
                  <v:textpath on="t" fitshape="t" string="Текст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42;top:1217;width:1984;height:983;mso-wrap-style:none;v-text-anchor:middle" type="_x0000_t136">
                  <v:path textpathok="t"/>
                  <v:textpath on="t" fitshape="t" string="Видео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58;top:3046;width:1983;height:984;mso-wrap-style:none;v-text-anchor:middle" type="_x0000_t136">
                  <v:path textpathok="t"/>
                  <v:textpath on="t" fitshape="t" string="Анимация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09;top:3710;width:1984;height:984;mso-wrap-style:none;v-text-anchor:middle" type="_x0000_t136">
                  <v:path textpathok="t"/>
                  <v:textpath on="t" fitshape="t" string="Графика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8;top:3151;width:1962;height:984;mso-wrap-style:none;v-text-anchor:middle" type="_x0000_t136">
                  <v:path textpathok="t"/>
                  <v:textpath on="t" fitshape="t" string="Звук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2582;width:0;height:0" type="_x0000_t32">
                  <v:stroke color="#95b3d7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;top:841;width:0;height:0" type="_x0000_t32">
                  <v:stroke color="#95b3d7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#336699" stroked="f" o:allowincell="f" style="position:absolute;margin-left:0pt;margin-top:-71.45pt;width:168.7pt;height:71.35pt;mso-wrap-style:none;v-text-anchor:middle;mso-position-vertical:top" type="_x0000_t136">
            <v:path textpathok="t"/>
            <v:textpath on="t" fitshape="t" string="Различные каналы &#10;восприятия" style="font-family:&quot;Arial Black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рицательные аргумент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трачивается навык каллиграфически правильного письма и орфографическая зоркость.</w:t>
      </w:r>
    </w:p>
    <w:p>
      <w:pPr>
        <w:pStyle w:val="Style17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трицательное влияние на здоровье учащихся.</w:t>
      </w:r>
    </w:p>
    <w:p>
      <w:pPr>
        <w:pStyle w:val="Style17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нижение коммуникативных навыков.</w:t>
      </w:r>
    </w:p>
    <w:p>
      <w:pPr>
        <w:pStyle w:val="Style17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Формируется клиповое сознание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4041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21:00Z</dcterms:created>
  <dc:creator>User</dc:creator>
  <dc:description/>
  <dc:language>en-US</dc:language>
  <cp:lastModifiedBy>Svetka</cp:lastModifiedBy>
  <dcterms:modified xsi:type="dcterms:W3CDTF">2012-11-01T19:02:00Z</dcterms:modified>
  <cp:revision>3</cp:revision>
  <dc:subject/>
  <dc:title>Использование информационных технологий в начальной школе</dc:title>
</cp:coreProperties>
</file>