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Современные информационно-коммуникативные технологии в начальной школе.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Турабова И.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Начальная школа № 1722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преимущества использования интерактивной доски и на уроке:</w:t>
      </w:r>
    </w:p>
    <w:p>
      <w:pPr>
        <w:pStyle w:val="Normal"/>
        <w:rPr>
          <w:color w:val="FF6600"/>
        </w:rPr>
      </w:pPr>
      <w:r>
        <w:rPr>
          <w:color w:val="000000"/>
        </w:rPr>
        <w:br/>
        <w:t xml:space="preserve">- делает урок интереснее для учителей и учеников, благодаря практически неограниченным возможностям использования различных образовательных ресурсов (картинок, схем, графиков, видео, аудио материалов) </w:t>
      </w:r>
      <w:hyperlink r:id="rId2">
        <w:r>
          <w:rPr>
            <w:rStyle w:val="InternetLink"/>
          </w:rPr>
          <w:t>(примеры, фото)</w:t>
        </w:r>
      </w:hyperlink>
      <w:r>
        <w:rPr/>
        <w:t xml:space="preserve">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благодаря функционированию устройства на основе стандартных операционных систем, можно демонстрировать все материалы без специальной предварительной обработки. Учитель может приготовить необходимые графики, рисунки, презентации на домашнем компьютере, записать на диск и продемонстрировать в классе. Также можно свободно переносить материал с одного компьютера на другой </w:t>
      </w:r>
      <w:r>
        <w:rPr>
          <w:color w:val="FF6600"/>
        </w:rPr>
        <w:t>(примеры, фото)</w:t>
      </w:r>
      <w:r>
        <w:rPr/>
        <w:t xml:space="preserve"> ;</w:t>
      </w:r>
    </w:p>
    <w:p>
      <w:pPr>
        <w:pStyle w:val="Normal"/>
        <w:rPr/>
      </w:pPr>
      <w:r>
        <w:rPr/>
        <w:t>- урок становится  динамичнее (более высокий темп подачи материала, можно вернуться к ранее изученному материалу);</w:t>
      </w:r>
    </w:p>
    <w:p>
      <w:pPr>
        <w:pStyle w:val="Normal"/>
        <w:rPr>
          <w:color w:val="000000"/>
        </w:rPr>
      </w:pPr>
      <w:r>
        <w:rPr/>
        <w:t>- делает сложный материал более доступным, расширяя возможности наглядности. Применение мультимедийных учебников на уроке также позволяет достигать более глубокого запоминания учебного материала, через образное восприятие, усиление его эмоционального воздействия;</w:t>
      </w:r>
      <w:r>
        <w:rPr>
          <w:color w:val="000000"/>
        </w:rPr>
        <w:t xml:space="preserve"> </w:t>
      </w:r>
      <w:r>
        <w:rPr>
          <w:color w:val="FF6600"/>
        </w:rPr>
        <w:t>(примеры, фото)</w:t>
      </w:r>
    </w:p>
    <w:p>
      <w:pPr>
        <w:pStyle w:val="Normal"/>
        <w:rPr/>
      </w:pPr>
      <w:r>
        <w:rPr>
          <w:color w:val="000000"/>
        </w:rPr>
        <w:t>- возможность выхода за рамки школьной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- повторное использование различных наглядных средств обучения, лучшая сохранность и тиражированность материалов;</w:t>
      </w:r>
      <w:r>
        <w:rPr>
          <w:color w:val="FF6600"/>
        </w:rPr>
        <w:t xml:space="preserve"> (примеры, фото)</w:t>
      </w:r>
    </w:p>
    <w:p>
      <w:pPr>
        <w:pStyle w:val="Normal"/>
        <w:rPr/>
      </w:pPr>
      <w:r>
        <w:rPr>
          <w:color w:val="000000"/>
        </w:rPr>
        <w:t>- развивает мотивацию учащихся (всем известно, какой огромный интерес проявляют современные школьники к компьютерным технологиям); Таким образом, объяснительно-иллюстративный метод повышает познавательную активность учащихся за счёт наглядности и мультимедийных эффек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ехнология </w:t>
      </w:r>
      <w:r>
        <w:rPr>
          <w:rStyle w:val="Spelle"/>
          <w:color w:val="000000"/>
        </w:rPr>
        <w:t>Drag</w:t>
      </w:r>
      <w:r>
        <w:rPr>
          <w:color w:val="000000"/>
        </w:rPr>
        <w:t xml:space="preserve"> &amp; </w:t>
      </w:r>
      <w:r>
        <w:rPr>
          <w:rStyle w:val="Spelle"/>
          <w:color w:val="000000"/>
        </w:rPr>
        <w:t>drop</w:t>
      </w:r>
      <w:r>
        <w:rPr>
          <w:color w:val="000000"/>
        </w:rPr>
        <w:t xml:space="preserve"> (тащить и отпустить), позволяет перетаскивать объекты по доске. Эта технология дает возможность составлять задания на классификацию, соединение, группировку, сортировку, заполнение пропусков из предложенных вариантов, создание объектов из набора данных фигур и др. Работа, которая так важна именно в начальной школе, где у ребят часто кинестетический и тактильный канал восприятия информации главенствует над аудиальным и визуальным; </w:t>
      </w:r>
      <w:r>
        <w:rPr>
          <w:color w:val="FF6600"/>
        </w:rPr>
        <w:t>(примеры, фото)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ет творческие способности учащихся (дети могут писать и рисовать на схемах и плакатах, создавать собственные компьютерные проекты, все объекты можно вырезать, стирать, копировать и т. д.). Эта же возможность интерактивной доски позволяет преподавателям видоизменять и дополнять готовые ресурсы, а также создавать свои собственные проекты и задания, сообразуясь с сиюминутными потребностями каждого учителя;</w:t>
      </w:r>
      <w:r>
        <w:rPr>
          <w:color w:val="FF6600"/>
        </w:rPr>
        <w:t xml:space="preserve"> (примеры, фото)</w:t>
      </w:r>
    </w:p>
    <w:p>
      <w:pPr>
        <w:pStyle w:val="Normal"/>
        <w:rPr>
          <w:color w:val="000000"/>
        </w:rPr>
      </w:pPr>
      <w:r>
        <w:rPr>
          <w:color w:val="000000"/>
        </w:rPr>
        <w:t>-  позволяет преподавателям сохранять и распечатывать изображения на доске, включая любые записи, сделанные во время занятия, позволяет сохранить работу каждого ученика у доски;</w:t>
      </w:r>
      <w:r>
        <w:rPr>
          <w:color w:val="FF6600"/>
        </w:rPr>
        <w:t xml:space="preserve"> (примеры, фото)</w:t>
      </w:r>
    </w:p>
    <w:p>
      <w:pPr>
        <w:pStyle w:val="Normal"/>
        <w:rPr>
          <w:color w:val="000000"/>
        </w:rPr>
      </w:pPr>
      <w:r>
        <w:rPr>
          <w:color w:val="000000"/>
        </w:rPr>
        <w:t>- есть возможность распечатать материал урока или записать на диск для ребят, которые по различным причинам пропустили занятие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ет умение работать в группе, навыки общения;</w:t>
      </w:r>
      <w:r>
        <w:rPr>
          <w:color w:val="FF6600"/>
        </w:rPr>
        <w:t xml:space="preserve"> (примеры, фото)</w:t>
      </w:r>
    </w:p>
    <w:p>
      <w:pPr>
        <w:pStyle w:val="Normal"/>
        <w:rPr/>
      </w:pPr>
      <w:r>
        <w:rPr>
          <w:color w:val="000000"/>
        </w:rPr>
        <w:t>- наличие образовательных программ, которые позволяет моментально оценить работу ребенка, понять, что он сделал неправильно и т 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 сожалению,  основная проблема, связанная с данным оборудованием -  высокая стоимость самой доски и расходных материалов к ней;</w:t>
      </w:r>
      <w:r>
        <w:rPr>
          <w:color w:val="FF6600"/>
        </w:rPr>
        <w:t xml:space="preserve"> (примеры)</w:t>
      </w:r>
      <w:r>
        <w:rPr>
          <w:color w:val="000000"/>
        </w:rPr>
        <w:t xml:space="preserve"> А также при работе с этими технологиями нельзя пренебрегать строгим соблюдением норм САНПИНА, работа с доской используется фрагментарно (не более 20 минут от урока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омимо интерактивной доски, незаменимым помощником учителя является считывающее устройство, подключенное напрямую к  доске,  и проецирующее на нее изображение. Одно из главных его преимуществ по сравнению со старыми проекторами в том, что устройство не требует копирование на специальную пленку необходимого текста или графика, а позволяет мгновенно отображать на экране любой объект (страницу учебника, рисунок, любой предмет). </w:t>
      </w:r>
      <w:r>
        <w:rPr>
          <w:color w:val="FF6600"/>
        </w:rPr>
        <w:t xml:space="preserve">(примеры, фото) </w:t>
      </w:r>
      <w:r>
        <w:rPr>
          <w:color w:val="000000"/>
        </w:rPr>
        <w:t xml:space="preserve">Это многофункциональное устройство, предоставляет учителю новые возможности, позволяет выполнять любое задания учебника или рабочей тетради  на печатной основе на доске вместе  со всем классом. Задание отображается на интерактивной доске и учитель или учащиеся (при помощи специального маркера) выполняют его на доске вместе с классом, что значительно экономит время на уроке. Отпадает необходимость переписывать задание на доску. </w:t>
      </w:r>
      <w:r>
        <w:rPr>
          <w:color w:val="FF6600"/>
        </w:rPr>
        <w:t>(примеры, фото)</w:t>
      </w:r>
    </w:p>
    <w:p>
      <w:pPr>
        <w:pStyle w:val="Normal"/>
        <w:rPr/>
      </w:pPr>
      <w:r>
        <w:rPr>
          <w:color w:val="000000"/>
        </w:rPr>
        <w:t xml:space="preserve">Считывающее устройство также помогает ребятам, которые забыли учебник или рабочую тетрадь на печатной основе, учитель высвечивает необходимые страницы учебника на доске, что дает возможность ребенку работать вместе с другими, не отвлекаясь и не отвлекая других. </w:t>
      </w:r>
    </w:p>
    <w:p>
      <w:pPr>
        <w:pStyle w:val="Normal"/>
        <w:ind w:firstLine="708"/>
        <w:rPr/>
      </w:pPr>
      <w:r>
        <w:rPr/>
        <w:t>Считывающее устройство помогает развитию пространственного мышления  ребят. Например, на уроке рисовании, или математике позволяет изобразить любую фигуру на плоскости.</w:t>
      </w:r>
      <w:r>
        <w:rPr>
          <w:color w:val="FF6600"/>
        </w:rPr>
        <w:t xml:space="preserve"> (примеры, фото)</w:t>
      </w:r>
    </w:p>
    <w:p>
      <w:pPr>
        <w:pStyle w:val="Normal"/>
        <w:ind w:firstLine="708"/>
        <w:rPr>
          <w:color w:val="FF6600"/>
        </w:rPr>
      </w:pPr>
      <w:r>
        <w:rPr/>
        <w:t xml:space="preserve"> </w:t>
      </w:r>
      <w:r>
        <w:rPr/>
        <w:t xml:space="preserve">Мы видим, что  </w:t>
      </w:r>
      <w:r>
        <w:rPr>
          <w:color w:val="000000"/>
        </w:rPr>
        <w:t>использование на уроках интерактивной доски и считывающего устройства позволяет максимально оптимизировать образовательный процесс, сделать урок интереснее, насыщеннее, развивает творческие способности ребят.  Дает учителю возможность для создания интересных и наглядных заданий, мотивирует учителя к постоянному саморазвитию и самосовершенствованию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SCF158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00:00Z</dcterms:created>
  <dc:creator>Админ</dc:creator>
  <dc:description/>
  <cp:keywords/>
  <dc:language>en-US</dc:language>
  <cp:lastModifiedBy>Ирина</cp:lastModifiedBy>
  <dcterms:modified xsi:type="dcterms:W3CDTF">2012-10-26T18:03:00Z</dcterms:modified>
  <cp:revision>4</cp:revision>
  <dc:subject/>
  <dc:title>Современные информационно-коммуникативные технологии в начальной школе</dc:title>
</cp:coreProperties>
</file>